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9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4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5  Outer space : Vocabulary and song presentation</w:t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ทยาศาสตร์</w:t>
      </w:r>
      <w:r>
        <w:rPr>
          <w:rFonts w:ascii="Cordia New" w:hAnsi="Cordia New"/>
          <w:sz w:val="32"/>
          <w:sz w:val="32"/>
          <w:szCs w:val="32"/>
        </w:rPr>
        <w:t xml:space="preserve">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ศัพท์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วกา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2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เล่นเกม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กับมัลติรอมสำหรับนักเรียน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vocabulary about outer space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Learn the song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The night sky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elescope, planet, star, earth, moon, outer space, astronaut, alien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  <w:tab/>
        <w:tab/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ตรวจสอบว่านักเรียนได้ทำและเข้าใจภาระงานใน </w:t>
      </w:r>
      <w:r>
        <w:rPr>
          <w:rFonts w:cs="Cordia New" w:ascii="Cordia New" w:hAnsi="Cordia New"/>
          <w:sz w:val="32"/>
          <w:szCs w:val="32"/>
        </w:rPr>
        <w:t xml:space="preserve">Home Study section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และเขีย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ou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are astronauts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หลับตาจินตนาการว่านักเรียนกำลังเดินทางในยานอวกาศ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ถามนักเรียนว่าเห็นอะไร เรียกชื่อ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นให้ตอบ  ถ้านักเรียนพูดคำศัพท์ที่มีอยู่ในรายการคำศัพท์  ครูพูดคำนั้นเป็นภาษาอังกฤษ ให้นักเรียนในชั้นพูดตาม ครูเรียกนักเรียนคนอื่นๆให้ทำเช่นเดียวกั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3271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4.5pt;margin-top:1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8125" cy="295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 คำศัพท์  </w:t>
      </w:r>
      <w:r>
        <w:rPr>
          <w:rFonts w:cs="Cordia New" w:ascii="Cordia New" w:hAnsi="Cordia New"/>
          <w:b/>
          <w:bCs/>
          <w:sz w:val="32"/>
          <w:szCs w:val="32"/>
        </w:rPr>
        <w:t>Listen and point. Say the word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อวกาศในหนังสือ และพูด 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Listen and poi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ชี้ภาพเมื่อได้ยินคำศัพท์ 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17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Say the words. </w:t>
      </w:r>
      <w:r>
        <w:rPr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4 Track 14 </w:t>
      </w:r>
      <w:r>
        <w:rPr>
          <w:rFonts w:ascii="Cordia New" w:hAnsi="Cordia New"/>
          <w:sz w:val="32"/>
          <w:sz w:val="32"/>
          <w:szCs w:val="32"/>
        </w:rPr>
        <w:t xml:space="preserve">อีกครั้งและกดหยุดทีละคำเพื่อให้นักเรียนพูดตาม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571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-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เติมคำที่ขาดหายไปจากเนื้อเพลง </w:t>
      </w:r>
      <w:r>
        <w:rPr>
          <w:rFonts w:cs="Cordia New" w:ascii="Cordia New" w:hAnsi="Cordia New"/>
          <w:b/>
          <w:bCs/>
          <w:sz w:val="32"/>
          <w:szCs w:val="32"/>
        </w:rPr>
        <w:t>: Write the missing words in the song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ว่านักเรียนกำลังจะได้ฟังเพลง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ประโยคแรก และชี้ไปที่รูปนักบินอวกาศให้นักเรียนพูดและเขียนคำศัพท์ภาษาอังกฤษ ครูชี้ไปที่รูปดวงจันทร์ให้นักเรียนพูดและเขียนคำศัพท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ครูอ่านประโยคแรกอีกครั้งเพื่อตรวจคำตอบ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เช่นเดียวกันกับเนื้อเพลงท่อนอื่น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cs="Cordia New" w:ascii="Cordia New" w:hAnsi="Cordia New"/>
          <w:sz w:val="32"/>
          <w:szCs w:val="32"/>
        </w:rPr>
        <w:t>Song Activity Sheet 4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sz w:val="32"/>
          <w:szCs w:val="32"/>
        </w:rPr>
        <w:t>Bounce Now 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2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2446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9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8125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้องเพล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Sing the song: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The night s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บอกนักเรียนว่านักเรียนกำลังจะได้ฟังเพลง </w:t>
      </w:r>
      <w:r>
        <w:rPr>
          <w:rFonts w:cs="Cordia New" w:ascii="Cordia New" w:hAnsi="Cordia New"/>
          <w:sz w:val="32"/>
          <w:szCs w:val="32"/>
        </w:rPr>
        <w:t xml:space="preserve">Track 18 </w:t>
      </w:r>
      <w:r>
        <w:rPr>
          <w:rFonts w:ascii="Cordia New" w:hAnsi="Cordia New"/>
          <w:sz w:val="32"/>
          <w:sz w:val="32"/>
          <w:szCs w:val="32"/>
        </w:rPr>
        <w:t>ให้นักเรียนชี้คำศัพท์แต่ละคำที่ในเนื้อเพลงระบุถึ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ปิดเพลงอีกครั้งและให้นักเรียนร้องเพลงด้วยกั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44450</wp:posOffset>
                </wp:positionV>
                <wp:extent cx="171450" cy="20955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3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33350" cy="219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ทีม  ติดภาพวาดคำศัพท์ใหม่บนกระดาน  ครูชี้รูปกล้องส่องทางไกล ครูพูด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Planet?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No! Telescope. 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แรกที่พูดคำศัพท์ เดินไปชี้ภาพและพูดคำศัพท์ให้ถูกต้อง ได้คะแนนให้ทีมของตน  ต่อไปครูชี้รูปวาดและพูดคำศัพท์แบบผิดๆ ให้นักเรียน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ีม แก้  ทีมที่ได้คะแนนมากที่สุดชนะ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คู่ 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ต้องเลือกคำจากคำศัพท์ใหม่ และพูดอักษรตัวแรกและอักษรตัวสุดท้า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p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t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/>
          <w:sz w:val="32"/>
          <w:sz w:val="32"/>
          <w:szCs w:val="32"/>
        </w:rPr>
        <w:t xml:space="preserve">เดาว่าเป็นคำ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planet  </w:t>
      </w:r>
      <w:r>
        <w:rPr>
          <w:rFonts w:ascii="Cordia New" w:hAnsi="Cordia New"/>
          <w:sz w:val="32"/>
          <w:sz w:val="32"/>
          <w:szCs w:val="32"/>
        </w:rPr>
        <w:t xml:space="preserve">และสะกดคำศัพท์  สลับบทบาท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ฟังเพลง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night sky </w:t>
      </w:r>
      <w:r>
        <w:rPr>
          <w:rFonts w:cs="Cordia New" w:ascii="Cordia New" w:hAnsi="Cordia New"/>
          <w:sz w:val="32"/>
          <w:szCs w:val="32"/>
        </w:rPr>
        <w:t xml:space="preserve">Track 18 </w:t>
      </w:r>
      <w:r>
        <w:rPr>
          <w:rFonts w:ascii="Cordia New" w:hAnsi="Cordia New"/>
          <w:sz w:val="32"/>
          <w:sz w:val="32"/>
          <w:szCs w:val="32"/>
        </w:rPr>
        <w:t>จนกว่าจะจำ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ทำกิจกรรม</w:t>
      </w:r>
      <w:r>
        <w:rPr>
          <w:rFonts w:ascii="Cordia New" w:hAnsi="Cordia New"/>
          <w:sz w:val="32"/>
          <w:sz w:val="32"/>
          <w:szCs w:val="32"/>
        </w:rPr>
        <w:t>ในมัลติรอมสำหรับ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่วย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บท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ทบทวนคำศัพท์ที่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19275" cy="762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71500" cy="409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17, 1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ท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ภาพวาดหรือภาพถ่ายของคำศัพท์ทุกคำในรายการคำศัพท์         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4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3:40:00Z</dcterms:modified>
  <cp:revision>16</cp:revision>
  <dc:subject/>
  <dc:title/>
</cp:coreProperties>
</file>