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0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6  Actions : Grammar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 ประโยค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เดี่ยวสื่อความหมายตามบริบทต่างๆ โดยใช้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ให้ข้อมูลเกี่ยวกับเรื่องใกล้ตัว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color w:val="4BACC6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บอกเล่าและปฏิเสธเกี่ยวกับสิ่งที่ครูและนักบินอวกาศทำและไม่ท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ดยใช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รื่องหมายวรรคตอน การลำดับคำ ตามโครงสร้างอย่าง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ประโยคเดี่ยวสื่อความหมายตามบริบท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ูดให้บรรยายเกี่ยวกับสิ่งของที่ใช้ประจำวั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กิจกรรม ทบทว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ounce back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เพลงและแสดงท่าทางประกอบ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ทบทวนคำศัพท์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รูป การเลือกภาพ การพูดประโยคตรงตามความหมายของคำศัพท์และประโยคที่ได้ยิ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 การฟัง พูด อ่าน เขียน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Describe what I can’t do.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 telescope, planet, star, earth, moon, outer space, astronaut, alien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I don’t use a telescope.</w:t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ร้องเพลง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 night sky</w:t>
      </w:r>
      <w:r>
        <w:rPr>
          <w:rFonts w:cs="Cordia New" w:ascii="Cordia New" w:hAnsi="Cordia New"/>
          <w:sz w:val="32"/>
          <w:szCs w:val="32"/>
        </w:rPr>
        <w:t xml:space="preserve">, Track 18 </w:t>
      </w:r>
      <w:r>
        <w:rPr>
          <w:rFonts w:ascii="Cordia New" w:hAnsi="Cordia New"/>
          <w:sz w:val="32"/>
          <w:sz w:val="32"/>
          <w:szCs w:val="32"/>
        </w:rPr>
        <w:t>พร้อมแสดงท่าทางประกอบ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และแสดงท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Every morning I brush my hair, I get dressed, I have breakfast. But… I don’t take the school bus. 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ครูวาดรูปรถโรงเรียนและขีดเครื่องหมายกากบาททับตัดออกไป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วาดรูปสิ่งที่ไม่ได้ทำในตอนเช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ขีดเครื่องหมายกากบาทตัดออกไ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175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เติมประโยคเกี่ยวกับครูและนักบินอวกาศ </w:t>
      </w:r>
      <w:r>
        <w:rPr>
          <w:rFonts w:cs="Cordia New" w:ascii="Cordia New" w:hAnsi="Cordia New"/>
          <w:b/>
          <w:bCs/>
          <w:sz w:val="32"/>
          <w:szCs w:val="32"/>
        </w:rPr>
        <w:t>: Complete  the sentences about the teacher and the astronau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วาดครู ให้นักเรียนทุกคนเป็นครูและ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y go to school every day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ให้นักเรียนยกตัวอย่างให้ได้มากที่สุดเท่าที่สามารถจะทำได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นักบินอวกาศ และดำเนินการตามขั้นตอนเดียวกันให้นักเรียน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y use a telescope, etc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่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ประโยคแรก 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astronaut ? A telescope?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Yes. </w:t>
      </w:r>
      <w:r>
        <w:rPr>
          <w:rFonts w:ascii="Cordia New" w:hAnsi="Cordia New"/>
          <w:sz w:val="32"/>
          <w:sz w:val="32"/>
          <w:szCs w:val="32"/>
        </w:rPr>
        <w:t xml:space="preserve">ครู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The teacher? A telescope? 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No!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eacher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i/>
          <w:iCs/>
          <w:sz w:val="32"/>
          <w:szCs w:val="32"/>
        </w:rPr>
        <w:t>Astronaut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เขียนคำ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Us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ไว้ใต้คำ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บนกระดาน  และขีดเครื่องหมายกากบาททับคำ </w:t>
      </w:r>
      <w:r>
        <w:rPr>
          <w:rFonts w:cs="Cordia New" w:ascii="Cordia New" w:hAnsi="Cordia New"/>
          <w:sz w:val="32"/>
          <w:szCs w:val="32"/>
        </w:rPr>
        <w:t xml:space="preserve">Use  </w:t>
      </w:r>
      <w:r>
        <w:rPr>
          <w:rFonts w:ascii="Cordia New" w:hAnsi="Cordia New"/>
          <w:sz w:val="32"/>
          <w:sz w:val="32"/>
          <w:szCs w:val="32"/>
        </w:rPr>
        <w:t xml:space="preserve">ใต้คำ </w:t>
      </w:r>
      <w:r>
        <w:rPr>
          <w:rFonts w:cs="Cordia New" w:ascii="Cordia New" w:hAnsi="Cordia New"/>
          <w:sz w:val="32"/>
          <w:szCs w:val="32"/>
        </w:rPr>
        <w:t xml:space="preserve">Teacher </w:t>
      </w:r>
      <w:r>
        <w:rPr>
          <w:rFonts w:ascii="Cordia New" w:hAnsi="Cordia New"/>
          <w:sz w:val="32"/>
          <w:sz w:val="32"/>
          <w:szCs w:val="32"/>
        </w:rPr>
        <w:t xml:space="preserve">ครูชี้ที่ตัวเองและ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 am a teacher. I don’t use a telescope. </w:t>
      </w:r>
      <w:r>
        <w:rPr>
          <w:rFonts w:ascii="Cordia New" w:hAnsi="Cordia New"/>
          <w:sz w:val="32"/>
          <w:sz w:val="32"/>
          <w:szCs w:val="32"/>
        </w:rPr>
        <w:t>ครูเขียนบนกระดา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่านประโยค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o uses the pencil?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teacher </w:t>
      </w:r>
      <w:r>
        <w:rPr>
          <w:rFonts w:ascii="Cordia New" w:hAnsi="Cordia New"/>
          <w:sz w:val="32"/>
          <w:sz w:val="32"/>
          <w:szCs w:val="32"/>
        </w:rPr>
        <w:t xml:space="preserve">ครูชี้รูปนักบินอวกาศ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does the astronaut say?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 don’t use a pencil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เช่นเดียวกันกับประโยคอื่นๆ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 </w:t>
      </w:r>
      <w:r>
        <w:rPr>
          <w:rFonts w:cs="Cordia New" w:ascii="Cordia New" w:hAnsi="Cordia New"/>
          <w:sz w:val="32"/>
          <w:szCs w:val="32"/>
        </w:rPr>
        <w:t xml:space="preserve">Today’s grammar </w:t>
      </w:r>
      <w:r>
        <w:rPr>
          <w:rFonts w:ascii="Cordia New" w:hAnsi="Cordia New"/>
          <w:sz w:val="32"/>
          <w:sz w:val="32"/>
          <w:szCs w:val="32"/>
        </w:rPr>
        <w:t>บนกระดานให้นักเรียน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09775" cy="7334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143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4.8pt;margin-top:0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ย้อนกลับทบทวน</w:t>
      </w:r>
      <w:r>
        <w:rPr>
          <w:rFonts w:cs="Cordia New" w:ascii="Cordia New" w:hAnsi="Cordia New"/>
          <w:b/>
          <w:bCs/>
          <w:sz w:val="32"/>
          <w:szCs w:val="32"/>
        </w:rPr>
        <w:t>Bounce back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to Unit 3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Say what people do with these things. (Review activity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แปรงแปรงผม 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do people do with their brush? They wash their hands. Yes?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No! They brush their hai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เช่นเดียวกันกับสิ่งของชิ้นอื่น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5875</wp:posOffset>
                </wp:positionV>
                <wp:extent cx="171450" cy="209550"/>
                <wp:effectExtent l="12700" t="12700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5pt;margin-top:1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ม้วนกระดาษเป็นรูปกล้องส่องทางไกล  ให้นักเรียนหลับตาและติดรูปวาดคำศัพท์บนผนังห้องเรียน บอกนักเรียนว่านักเรียนสามารถดูภาพเหล่านี้ผ่านทางกล้องส่องทางไกลเท่านั้น ครูพูด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Mo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หาและชี้ภาพด้วยกล้องส่องทางไกล ครูพูดคำศัพท์ทุกคำ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ลุ่ม ครูคิดอาชีพ </w:t>
      </w:r>
      <w:r>
        <w:rPr>
          <w:rFonts w:cs="Cordia New" w:ascii="Cordia New" w:hAnsi="Cordia New"/>
          <w:sz w:val="32"/>
          <w:szCs w:val="32"/>
        </w:rPr>
        <w:t xml:space="preserve">(doctor) </w:t>
      </w: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I don’t use a telescope. </w:t>
      </w:r>
      <w:r>
        <w:rPr>
          <w:rFonts w:ascii="Cordia New" w:hAnsi="Cordia New"/>
          <w:sz w:val="32"/>
          <w:sz w:val="32"/>
          <w:szCs w:val="32"/>
        </w:rPr>
        <w:t xml:space="preserve">บอกให้นักเรียนเดาว่าเป็นอาชีพอะไร ครูพูดให้ข้อมูลเพิ่มจนกว่านักเรียนจะสามารถทายได้ 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I don’t wear a white hat.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ครูคิดถึงอาชีพอื่น และดำเนินการต่อไปโดยใช้วิธีการเดียวกัน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216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1500" cy="409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Track 1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ภาพวาดหรือภาพถ่ายของคำศัพท์ทุกคำในรายการคำศัพท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กา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4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3:40:00Z</dcterms:modified>
  <cp:revision>21</cp:revision>
  <dc:subject/>
  <dc:title/>
</cp:coreProperties>
</file>