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2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8 Bounce around :Science: Astronomy</w:t>
      </w:r>
      <w:r>
        <w:rPr>
          <w:b/>
          <w:bCs/>
        </w:rPr>
        <w:t xml:space="preserve">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>2</w:t>
      </w:r>
      <w:r>
        <w:rPr/>
        <w:t xml:space="preserve">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 วาดภาพ เขียนผังมโนทัศน์ </w:t>
      </w:r>
      <w:r>
        <w:rPr>
          <w:rFonts w:cs="Cordia New" w:ascii="Cordia New" w:hAnsi="Cordia New"/>
          <w:sz w:val="32"/>
          <w:szCs w:val="32"/>
        </w:rPr>
        <w:t>(Mind map)</w:t>
      </w:r>
      <w:r>
        <w:rPr>
          <w:rFonts w:ascii="Cordia New" w:hAnsi="Cordia New"/>
          <w:sz w:val="32"/>
          <w:sz w:val="32"/>
          <w:szCs w:val="32"/>
        </w:rPr>
        <w:t>แสดงความสัมพันธ์ของสิ่งต่างๆ ใกล้ตัวตามที่ฟังหรือ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ล่าเรื่องจาก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เล่าเรื่องราวจากภาพ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ทักษะการพู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ข้อความเรื่องราวเกี่ยวกับระบบสุริยะจักรวาลแล้วจับใจความบอกรายละเอียดได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แล้วเลือกคำต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5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ข้อมูล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ดาวเคราะห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 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เขียนผังมโนทัศน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Mind map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าเรื่อ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แสดงท่าท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Talk about science and the planet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Venus is next to Mercury. Mars is the fourth planet from the su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5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สอบว่านักเรียนได้ทำและข้าใจภาระงานใน</w:t>
      </w:r>
      <w:r>
        <w:rPr>
          <w:rFonts w:cs="Cordia New" w:ascii="Cordia New" w:hAnsi="Cordia New"/>
          <w:sz w:val="32"/>
          <w:szCs w:val="32"/>
        </w:rPr>
        <w:t xml:space="preserve">Home Study section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กลุ่มๆ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ให้สมาชิกในกลุ่มเลือกภาพจากเนื้อเรื่อง </w:t>
      </w:r>
      <w:r>
        <w:rPr>
          <w:rFonts w:cs="Cordia New" w:ascii="Cordia New" w:hAnsi="Cordia New"/>
          <w:i/>
          <w:iCs/>
          <w:sz w:val="32"/>
          <w:szCs w:val="32"/>
        </w:rPr>
        <w:t xml:space="preserve">Aliens are coming! </w:t>
      </w:r>
      <w:r>
        <w:rPr>
          <w:rFonts w:ascii="Cordia New" w:hAnsi="Cordia New"/>
          <w:sz w:val="32"/>
          <w:sz w:val="32"/>
          <w:szCs w:val="32"/>
        </w:rPr>
        <w:t xml:space="preserve">เพื่อจะเล่าเรื่อง ครูให้กลุ่มต่างๆออกมาเล่าเรื่องหน้าชั้นเรียน ถ้าจำเป็น เปิดซีดี </w:t>
      </w:r>
      <w:r>
        <w:rPr>
          <w:rFonts w:cs="Cordia New" w:ascii="Cordia New" w:hAnsi="Cordia New"/>
          <w:sz w:val="32"/>
          <w:szCs w:val="32"/>
        </w:rPr>
        <w:t xml:space="preserve">Track 19 </w:t>
      </w:r>
      <w:r>
        <w:rPr>
          <w:rFonts w:ascii="Cordia New" w:hAnsi="Cordia New"/>
          <w:sz w:val="32"/>
          <w:sz w:val="32"/>
          <w:szCs w:val="32"/>
        </w:rPr>
        <w:t>อีกครั้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952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6.5pt;margin-top:0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วงกลมตัวเลือกที่ถูกต้อ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Circle the correct op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ต้องอ่านประโยคเกี่ยวกับสุริยะจักรวา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แบ่งปันข้อมูลที่นักเรียนรู้เกี่ยวกับหัวข้อเรื่อง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กันทำแบบฝึกห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ตัดสินใจว่าแต่ละประโยคถูกหรือผิดและวงกลมตัวอักษร </w:t>
      </w:r>
      <w:r>
        <w:rPr>
          <w:rFonts w:cs="Cordia New" w:ascii="Cordia New" w:hAnsi="Cordia New"/>
          <w:sz w:val="32"/>
          <w:szCs w:val="32"/>
        </w:rPr>
        <w:t xml:space="preserve">T </w:t>
      </w:r>
      <w:r>
        <w:rPr>
          <w:rFonts w:ascii="Cordia New" w:hAnsi="Cordia New"/>
          <w:sz w:val="32"/>
          <w:sz w:val="32"/>
          <w:szCs w:val="32"/>
        </w:rPr>
        <w:t xml:space="preserve">ถ้าประโยคถูก และ </w:t>
      </w:r>
      <w:r>
        <w:rPr>
          <w:rFonts w:cs="Cordia New" w:ascii="Cordia New" w:hAnsi="Cordia New"/>
          <w:sz w:val="32"/>
          <w:szCs w:val="32"/>
        </w:rPr>
        <w:t xml:space="preserve">F </w:t>
      </w:r>
      <w:r>
        <w:rPr>
          <w:rFonts w:ascii="Cordia New" w:hAnsi="Cordia New"/>
          <w:sz w:val="32"/>
          <w:sz w:val="32"/>
          <w:szCs w:val="32"/>
        </w:rPr>
        <w:t>ถ้าประโยคผิ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รวจคำตอบเป็นกลุ่ม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พูดเกี่ยวกับดาวเคราะห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Talk about The plane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กับนักเรียนพูดคุยกันเกี่ยวกับสิ่งที่พวกเขารู้เกี่ยวกับหัวข้อนี้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งานเป็นกลุ่มเล็กๆ และเขียนผังมโนทัศน์ </w:t>
      </w:r>
      <w:r>
        <w:rPr>
          <w:rFonts w:cs="Cordia New" w:ascii="Cordia New" w:hAnsi="Cordia New"/>
          <w:sz w:val="32"/>
          <w:szCs w:val="32"/>
        </w:rPr>
        <w:t xml:space="preserve">(Mind map) </w:t>
      </w:r>
      <w:r>
        <w:rPr>
          <w:rFonts w:ascii="Cordia New" w:hAnsi="Cordia New"/>
          <w:sz w:val="32"/>
          <w:sz w:val="32"/>
          <w:szCs w:val="32"/>
        </w:rPr>
        <w:t>ขณะที่แบ่งปันแลกเปลี่ยนข้อมูลเกี่ยวกับดาวเคราะห์ในระบบสุริยะจักรวาล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ชั้นเรียนช่วยเหลือ กระตุ้น ให้กำลังใจนักเรีย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แบ่งชั้นเรียนออกเป็นสองกลุ่ม เล่นเกม </w:t>
      </w:r>
      <w:r>
        <w:rPr>
          <w:rFonts w:cs="Cordia New" w:ascii="Cordia New" w:hAnsi="Cordia New"/>
          <w:sz w:val="32"/>
          <w:szCs w:val="32"/>
        </w:rPr>
        <w:t xml:space="preserve">Hangman  </w:t>
      </w:r>
      <w:r>
        <w:rPr>
          <w:rFonts w:ascii="Cordia New" w:hAnsi="Cordia New"/>
          <w:sz w:val="32"/>
          <w:sz w:val="32"/>
          <w:szCs w:val="32"/>
        </w:rPr>
        <w:t xml:space="preserve">กลุ่มหนึ่งเลือกคำจากคำศัพท์ใหม่สำหรับบทเรียนนี้  และสมาชิกในทีมไปที่กระดาน ขีดเส้นแทนตัวอักษรตามจำนวนตัวสะกดของแต่ละคำ  นักเรียนอีกกลุ่มต้องเดาว่ามีตัวอักษรอะไรบ้างโดย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there an e?</w:t>
      </w:r>
      <w:r>
        <w:rPr>
          <w:rFonts w:cs="Cordia New" w:ascii="Cordia New" w:hAnsi="Cordia New"/>
          <w:sz w:val="32"/>
          <w:szCs w:val="32"/>
        </w:rPr>
        <w:t xml:space="preserve"> – </w:t>
      </w:r>
      <w:r>
        <w:rPr>
          <w:rFonts w:ascii="Cordia New" w:hAnsi="Cordia New"/>
          <w:sz w:val="32"/>
          <w:sz w:val="32"/>
          <w:szCs w:val="32"/>
        </w:rPr>
        <w:t>ถ้าเดาถูกนักเรียนเขียนตัวอักษรบนเส้นที่ขีด ถ้าไม่พวกเขาพวกเขาวาดส่วนหนึ่งของ</w:t>
      </w:r>
      <w:r>
        <w:rPr>
          <w:rFonts w:cs="Cordia New" w:ascii="Cordia New" w:hAnsi="Cordia New"/>
          <w:sz w:val="32"/>
          <w:szCs w:val="32"/>
        </w:rPr>
        <w:t>Hangman  (</w:t>
      </w:r>
      <w:r>
        <w:rPr>
          <w:rFonts w:ascii="Cordia New" w:hAnsi="Cordia New"/>
          <w:sz w:val="32"/>
          <w:sz w:val="32"/>
          <w:szCs w:val="32"/>
        </w:rPr>
        <w:t>หั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ร่างก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องแข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สองขา </w:t>
      </w:r>
      <w:r>
        <w:rPr>
          <w:rFonts w:cs="Cordia New" w:ascii="Cordia New" w:hAnsi="Cordia New"/>
          <w:sz w:val="32"/>
          <w:szCs w:val="32"/>
        </w:rPr>
        <w:t xml:space="preserve">= 6) </w:t>
      </w:r>
      <w:r>
        <w:rPr>
          <w:rFonts w:ascii="Cordia New" w:hAnsi="Cordia New"/>
          <w:sz w:val="32"/>
          <w:sz w:val="32"/>
          <w:szCs w:val="32"/>
        </w:rPr>
        <w:t xml:space="preserve">สลับบทบาทเมื่อนักเรียนสามารถคาดเดาคำศัพท์ได้ถูกต้อง  หรือวาดภาพของ </w:t>
      </w:r>
      <w:r>
        <w:rPr>
          <w:rFonts w:cs="Cordia New" w:ascii="Cordia New" w:hAnsi="Cordia New"/>
          <w:sz w:val="32"/>
          <w:szCs w:val="32"/>
        </w:rPr>
        <w:t xml:space="preserve">Hangman </w:t>
      </w:r>
      <w:r>
        <w:rPr>
          <w:rFonts w:ascii="Cordia New" w:hAnsi="Cordia New"/>
          <w:sz w:val="32"/>
          <w:sz w:val="32"/>
          <w:szCs w:val="32"/>
        </w:rPr>
        <w:t xml:space="preserve">ครบเต็มตัว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บ่งชั้นเรียนออกเป็นสองกลุ่ม กลุ่มมนุษย์ต่างดาว </w:t>
      </w:r>
      <w:r>
        <w:rPr>
          <w:rFonts w:cs="Cordia New" w:ascii="Cordia New" w:hAnsi="Cordia New"/>
          <w:sz w:val="32"/>
          <w:szCs w:val="32"/>
        </w:rPr>
        <w:t xml:space="preserve">(aliens) </w:t>
      </w:r>
      <w:r>
        <w:rPr>
          <w:rFonts w:ascii="Cordia New" w:hAnsi="Cordia New"/>
          <w:sz w:val="32"/>
          <w:sz w:val="32"/>
          <w:szCs w:val="32"/>
        </w:rPr>
        <w:t xml:space="preserve">และกลุ่มมนุษย์อวกาศ </w:t>
      </w:r>
      <w:r>
        <w:rPr>
          <w:rFonts w:cs="Cordia New" w:ascii="Cordia New" w:hAnsi="Cordia New"/>
          <w:sz w:val="32"/>
          <w:szCs w:val="32"/>
        </w:rPr>
        <w:t xml:space="preserve">(astronaut) </w:t>
      </w:r>
      <w:r>
        <w:rPr>
          <w:rFonts w:ascii="Cordia New" w:hAnsi="Cordia New"/>
          <w:sz w:val="32"/>
          <w:sz w:val="32"/>
          <w:szCs w:val="32"/>
        </w:rPr>
        <w:t xml:space="preserve">ครูอธิบายว่ากลุ่มนักบินอวกาศจะต้องร้องเพลง </w:t>
      </w:r>
      <w:r>
        <w:rPr>
          <w:rFonts w:cs="Cordia New" w:ascii="Cordia New" w:hAnsi="Cordia New"/>
          <w:sz w:val="32"/>
          <w:szCs w:val="32"/>
        </w:rPr>
        <w:t xml:space="preserve">The night sky </w:t>
      </w:r>
      <w:r>
        <w:rPr>
          <w:rFonts w:ascii="Cordia New" w:hAnsi="Cordia New"/>
          <w:sz w:val="32"/>
          <w:sz w:val="32"/>
          <w:szCs w:val="32"/>
        </w:rPr>
        <w:t xml:space="preserve">ในขณะที่กลุ่มคนต่างดาวแสดงท่าทาง และในทางกลับกัน กลุ่มที่ร้องเพลงหรือกลุ่มที่แสดงท่าทางไม่ถูกเป็นฝ่ายแพ้  ร้องเพลง สลับกลุ่มทำกิจกรรมและร้องเพลงอีกครั้ง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500" cy="409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------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Track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Track 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 ลูกบอล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 แถบ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แข็งกว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0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ทปใส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บบประเมิ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Assessment pack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, 5, 36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ทดสอบ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(Unit Test 4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6</w:t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ำสำเนาแบบทดสอบความสามารถทางภาษา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36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องชุดการประเมินให้นักเรียนทุกคนทำเพื่อที่จะสามารถตรวจสอบผลการเรียนรู้ของนักเรียนในหน่วยการเรียนรู้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: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ผ่นการประเมินตนเอง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ชุดการประเมินผล ให้นักเรียนแต่ละคนทำให้เสร็จสมบูรณ์ด้วยตนเอง อธิบายความจำเป็นที่นักเรียน ต้องประเมินตนเอ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รุปผลการประเมินนักเรียนลงในตารางประเมิน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ชุดการประเมินผล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รวจสอบดูว่าในแต่ละเดือน นัก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บคว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: Shows interest in the opinions of classmates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: Give opinions and asks for help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: Ask questions in class when unsure 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: Respect others’ opi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พยายามปฏิบัติตามหัวข้อ  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จ้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กณฑ์การประเมินที่ครูตั้งไว้ตั้งแต่เริ่มหน่วยการเรียน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Alway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Sometime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เค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Ne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: Ask your friends for their opinion and advic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: Give an opinion and state your need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:  Inquire when you have doubt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: Respect the opinions of oth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ารพความคิดเห็นของผู้อื่น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4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4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4:33:00Z</dcterms:modified>
  <cp:revision>15</cp:revision>
  <dc:subject/>
  <dc:title/>
</cp:coreProperties>
</file>