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3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1  The Circus : Vocabulary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่อจบคาบการเรียนรู้แล้ว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ๆ ที่ฟังหรือ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่านออกเสียงคำศัพท์ </w:t>
      </w:r>
      <w:r>
        <w:rPr>
          <w:rFonts w:ascii="Cordia New" w:hAnsi="Cordia New"/>
          <w:sz w:val="32"/>
          <w:sz w:val="32"/>
          <w:szCs w:val="32"/>
        </w:rPr>
        <w:t xml:space="preserve">สำนวน 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5 : The Circus T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นว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ว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สำนว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ละครสัตว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ใช้ชิ้นง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5 : The Circus T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ทำชิ้นงานประดิษฐ์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และ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circus vocabulary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eat, ringmaster, magician, magic tricks, sell, vendor, popcorn, make you laugh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The ring master works at the circus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The magician wears a black hat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064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75pt;margin-top:6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into action!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19075" cy="238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ำก้นหมวกปลอมด้วยผ้าหรือกระดาษแข็งสีดำ ใส่ผ้าเช็ดหน้าสีหลังของก้นหมวกปลอมที่ทำขึ้น แสดงหมวกให้กับนักเรียนอย่างรวดเร็วทั้งภายนอกและภายใน วางไว้บนโต๊ะที่ห่างจากพวกนักเรียน นำผ้าเช็ดหน้าออกมาโดยที่ไม่ให้นักเรียนเห็นด้านที่ทำขึ้น ใส่ก้นหมวกปลอมกลับ แสดงหมวกอีกครั้งทั้งภายนอกและภายใน แนะนำคำศัพท์ </w:t>
      </w:r>
      <w:r>
        <w:rPr>
          <w:rFonts w:cs="Cordia New" w:ascii="Cordia New" w:hAnsi="Cordia New"/>
          <w:sz w:val="32"/>
          <w:szCs w:val="32"/>
        </w:rPr>
        <w:t>magic trick (</w:t>
      </w:r>
      <w:r>
        <w:rPr>
          <w:rFonts w:ascii="Cordia New" w:hAnsi="Cordia New"/>
          <w:sz w:val="32"/>
          <w:sz w:val="32"/>
          <w:szCs w:val="32"/>
        </w:rPr>
        <w:t>มายาก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บ่งนักเรียนเป็นกลุ่มเล็ก ๆ ให้เตรียมเล่นมายากลให้เพื่อนร่วมชั้นด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2400</wp:posOffset>
                </wp:positionV>
                <wp:extent cx="171450" cy="209550"/>
                <wp:effectExtent l="12700" t="12700" r="13335" b="1333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5pt;margin-top:1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คำศัพท์ สำนว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word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ไปยังรูปภาพของคำศัพท์ เกี่ยวกับละครสัตว์ในหนังสือและพูด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เมื่อได้ยินคำศัพท์ที่ถูกกล่าวถึง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word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ปิดซีดี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สำนวน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Write the words in exercise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ประโยคแรก  เรียกนักเรีย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นมาเขียนบนกระดานดำ และขีดเส้นใต้คำศัพท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meat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ทบทวนและพูดซ้ำ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he words.</w:t>
      </w:r>
      <w:r>
        <w:rPr>
          <w:rFonts w:ascii="Cordia New" w:hAnsi="Cordia New"/>
          <w:sz w:val="32"/>
          <w:sz w:val="32"/>
          <w:szCs w:val="32"/>
        </w:rPr>
        <w:t>ให้นักเรียนคนอื่นๆ ลอกข้อความบนกระดานลงสมุ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ำวิธีการเดียวกันต่อไปกับคำศัพท์สำนวนอื่นๆ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ตรภาพคำศัพท์  </w:t>
      </w:r>
      <w:r>
        <w:rPr>
          <w:rFonts w:cs="Cordia New" w:ascii="Cordia New" w:hAnsi="Cordia New"/>
          <w:b/>
          <w:bCs/>
          <w:sz w:val="32"/>
          <w:szCs w:val="32"/>
        </w:rPr>
        <w:t>Word c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>BLM 5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>แจกกระดาษแข็งสีขาวนักเรียนทุกคนคนละหนึ่งแผ่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พับภาพบนหน้า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>ลงบนกระดาษแข็งและเขียนคำจากคำศัพท์ใหม่ในแต่ละแถบ ให้นักเรียนระบายสีต่างๆ ด้านบ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เขียนคำศัพท์แต่ละจากบทเรียนคำเพียงครึ่งเดียว </w:t>
      </w:r>
      <w:r>
        <w:rPr>
          <w:rFonts w:cs="Cordia New" w:ascii="Cordia New" w:hAnsi="Cordia New"/>
          <w:sz w:val="32"/>
          <w:szCs w:val="32"/>
        </w:rPr>
        <w:t xml:space="preserve">: mag… (magician) </w:t>
      </w:r>
      <w:r>
        <w:rPr>
          <w:rFonts w:ascii="Cordia New" w:hAnsi="Cordia New"/>
          <w:sz w:val="32"/>
          <w:sz w:val="32"/>
          <w:szCs w:val="32"/>
        </w:rPr>
        <w:t>บนแถบกระดาษแข็งและติดบนกระดาน ให้นักเรียนบอกคำเต็ม นักเรียนคนแรกที่พูดคำเต็มได้ออกมาเขียนเติมให้เสร็จเป็นคำศัพท์ที่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ุ่ม  กลุ่ม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ูดคำศัพท์ อีกกลุ่มสะกดคำนั้น  หลังจากนั้นสลับบทบาท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กิจกรรม</w:t>
      </w:r>
      <w:r>
        <w:rPr>
          <w:rFonts w:ascii="Cordia New" w:hAnsi="Cordia New"/>
          <w:sz w:val="32"/>
          <w:sz w:val="32"/>
          <w:szCs w:val="32"/>
        </w:rPr>
        <w:t xml:space="preserve">กับ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บท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</w:p>
    <w:p>
      <w:pPr>
        <w:pStyle w:val="ListParagrap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34540" cy="783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080" cy="389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2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แข็งสีขาว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ว 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มวกสีเข้ม ผ้าเช็ดหน้าสี กระดาษแข็งหรือผ้าสีดำ เทปใส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5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ACER</cp:lastModifiedBy>
  <cp:lastPrinted>2011-08-27T08:49:00Z</cp:lastPrinted>
  <dcterms:modified xsi:type="dcterms:W3CDTF">2011-09-22T13:43:00Z</dcterms:modified>
  <cp:revision>14</cp:revision>
  <dc:subject/>
  <dc:title/>
</cp:coreProperties>
</file>