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37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5 </w:t>
      </w:r>
      <w:r>
        <w:rPr>
          <w:b/>
          <w:b/>
          <w:bCs/>
        </w:rPr>
        <w:t>บทที่</w:t>
      </w:r>
      <w:r>
        <w:rPr>
          <w:rFonts w:eastAsia="Calibri" w:cs="Calibri"/>
        </w:rPr>
        <w:t xml:space="preserve"> </w:t>
      </w:r>
      <w:r>
        <w:rPr/>
        <w:t>5 The Zoo : Vocabulary presentation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4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,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หน่วย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ถูกต้องตามหลักการ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ฟัง ดู </w:t>
      </w:r>
      <w:r>
        <w:rPr>
          <w:rFonts w:ascii="Cordia New" w:hAnsi="Cordia New"/>
          <w:sz w:val="32"/>
          <w:sz w:val="32"/>
          <w:szCs w:val="32"/>
        </w:rPr>
        <w:t xml:space="preserve">ทำ </w:t>
      </w:r>
      <w:r>
        <w:rPr>
          <w:rFonts w:ascii="Cordia New" w:hAnsi="Cordia New"/>
          <w:sz w:val="32"/>
          <w:sz w:val="32"/>
          <w:szCs w:val="32"/>
        </w:rPr>
        <w:t xml:space="preserve">พูด อ่าน เขียน อย่างมีมารยาท และใช้เป็นเครื่องมือในการรับสารและส่งสารได้ตรงตามความหมาย และพูดและเขียนแสดงความรู้ ความคิด จากเรื่องที่ฟัง ดู อ่าน อย่างมีเหตุผล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คำศัพท์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เสีย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ภาพตรงตามความหมายของคำศัพท์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ะกดคำศัพท์เกี่ยวกั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วนสัตว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0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ให้ข้อมูลเกี่ยวกับตนเองและเรื่องใกล้ตั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0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ล่นเกม การร้องเพลงประกอบท่าทาง การฟัง พูด อ่าน เขียน ในสถานการณ์ที่เกิดขึ้นในห้อง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 : 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 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ับมัลติรอมสำหรับนักเรียน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พื่อทบทวนคำศัพท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Learn vocabulary from the zoo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ำนวนภาษา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himpanzee, parrot, orca whale, eagle, zookeeper, bathe, start, finish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I start school at 8 o’clock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 xml:space="preserve">ครูแบ่งนักเรียนในชั้นเป็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กลุ่ม </w:t>
      </w:r>
      <w:r>
        <w:rPr>
          <w:rFonts w:cs="Cordia New" w:ascii="Cordia New" w:hAnsi="Cordia New"/>
          <w:i/>
          <w:iCs/>
          <w:sz w:val="32"/>
          <w:szCs w:val="32"/>
        </w:rPr>
        <w:t xml:space="preserve">: ringmasters, lions, elephants, clowns, dogs, children. </w:t>
      </w:r>
      <w:r>
        <w:rPr>
          <w:rFonts w:ascii="Cordia New" w:hAnsi="Cordia New"/>
          <w:sz w:val="32"/>
          <w:sz w:val="32"/>
          <w:szCs w:val="32"/>
        </w:rPr>
        <w:t>ให้แต่ละกลุ่มร้องเพลงและแสดงท่าประกอบเฉพาะตอนของตนเท่านั้น  กลุ่มที่ร้องเพลงและแสดงท่าทางผิดเป็นฝ่ายแพ้ ครูเปิ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4 Track 21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22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32715</wp:posOffset>
                </wp:positionV>
                <wp:extent cx="171450" cy="209550"/>
                <wp:effectExtent l="12700" t="12700" r="13335" b="13335"/>
                <wp:wrapNone/>
                <wp:docPr id="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4.5pt;margin-top:10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ฟัง ชี้ พูด คำศัพท์  </w:t>
      </w:r>
      <w:r>
        <w:rPr>
          <w:rFonts w:cs="Cordia New" w:ascii="Cordia New" w:hAnsi="Cordia New"/>
          <w:b/>
          <w:bCs/>
          <w:sz w:val="32"/>
          <w:szCs w:val="32"/>
        </w:rPr>
        <w:t>Listen and point. Say the word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ภาพในหนังสือ และพูด 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Listen and poin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 xml:space="preserve">ครูบอกให้นักเรียนชี้ภาพสัตว์และคำศัพท์เมื่อได้ยินคำศัพท์  ครู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>Bounce Now 4 Track 22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Say the words. </w:t>
      </w:r>
      <w:r>
        <w:rPr>
          <w:rFonts w:ascii="Cordia New" w:hAnsi="Cordia New"/>
          <w:sz w:val="32"/>
          <w:sz w:val="32"/>
          <w:szCs w:val="32"/>
        </w:rPr>
        <w:t xml:space="preserve">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4 Track 14 </w:t>
      </w:r>
      <w:r>
        <w:rPr>
          <w:rFonts w:ascii="Cordia New" w:hAnsi="Cordia New"/>
          <w:sz w:val="32"/>
          <w:sz w:val="32"/>
          <w:szCs w:val="32"/>
        </w:rPr>
        <w:t xml:space="preserve">อีกครั้งและกดหยุดทีละคำเพื่อให้นักเรียนพูดตาม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19050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5pt;margin-top:1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 xml:space="preserve">3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ขียนคำศัพท์ใต้ภาพ </w:t>
      </w:r>
      <w:r>
        <w:rPr>
          <w:rFonts w:cs="Cordia New" w:ascii="Cordia New" w:hAnsi="Cordia New"/>
          <w:b/>
          <w:bCs/>
          <w:sz w:val="32"/>
          <w:szCs w:val="32"/>
        </w:rPr>
        <w:t>: Write the words under the picture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ภาพโครงร่างสีดำ ครูถา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at is it?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ห้นักเรียนตอ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A chimpanzee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ให้นักเรียนเขียนคำศัพท์บนเส้นใต้ภาพและทำเช่นเดิมกับรูปสัตว์อื่นๆ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อ่านออกเสียงคำศัพท์เพื่อตรวจคำตอบ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8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ลือกคำศัพท์ที่กำหนดให้เติมลงในประโยค </w:t>
      </w:r>
      <w:r>
        <w:rPr>
          <w:rFonts w:cs="Cordia New" w:ascii="Cordia New" w:hAnsi="Cordia New"/>
          <w:b/>
          <w:bCs/>
          <w:sz w:val="32"/>
          <w:szCs w:val="32"/>
        </w:rPr>
        <w:t>Complete the phrases with words from the box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อ่านคำศัพท์ในกรอบ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อ่านประโยคและเลือกคำศัพท์ที่เหมาะสมกับประโยค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อ่านออกเสียงประโยคเพื่อให้นักเรียนตรวจคำตอบ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44450</wp:posOffset>
                </wp:positionV>
                <wp:extent cx="171450" cy="20955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3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33350" cy="2000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วาดภาพครีบปลาโลมา ถา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at is it? </w:t>
      </w:r>
      <w:r>
        <w:rPr>
          <w:rFonts w:ascii="Cordia New" w:hAnsi="Cordia New"/>
          <w:sz w:val="32"/>
          <w:sz w:val="32"/>
          <w:szCs w:val="32"/>
        </w:rPr>
        <w:t xml:space="preserve">วาดภาพส่วนต่างๆของปลาโลมาต่อ จนกระทั่งนักเรียน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Dolphin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วาดภาพต่อทีละส่วน ของคำศัพท์ในรายการคำศัพท์เพื่อให้นักเรียนเดา 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จัดนักเรียนเป็นคู่ ให้นักเรียนตัดกระดาษเป็นแถบ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 xml:space="preserve">แถบ และเขียนคำศัพท์จากรายการศัพท์ใหม่บนแถบกระดาษ วางคว่ำลงสลับกัน  นักเรียนค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เปิดกระดาษและสะกดคำศัพท์  คู่ของนักเรียนหยิบกระดาษอีกหนึ่งแผ่น ฯลฯ นักเรียนคนที่สะกดคำศัพท์ได้มากที่สุดและถูกต้องที่สุดชนะ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ทำกิจกรรม </w:t>
      </w:r>
      <w:r>
        <w:rPr>
          <w:rFonts w:ascii="Cordia New" w:hAnsi="Cordia New"/>
          <w:sz w:val="32"/>
          <w:sz w:val="32"/>
          <w:szCs w:val="32"/>
        </w:rPr>
        <w:t xml:space="preserve">หน่วยที่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 xml:space="preserve">ในมัลติรอมสำหรับนักเรียน </w:t>
      </w:r>
      <w:r>
        <w:rPr>
          <w:rFonts w:cs="Cordia New" w:ascii="Cordia New" w:hAnsi="Cordia New"/>
          <w:sz w:val="32"/>
          <w:szCs w:val="32"/>
        </w:rPr>
        <w:t>Bounce Now 4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ทบทวนคำศัพท์ที่เร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685925" cy="7429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61950" cy="3048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 xml:space="preserve">ครูใช้ </w:t>
      </w:r>
      <w:r>
        <w:rPr>
          <w:rFonts w:cs="Cordia New" w:ascii="Cordia New" w:hAnsi="Cordia New"/>
          <w:sz w:val="32"/>
          <w:szCs w:val="32"/>
        </w:rPr>
        <w:t xml:space="preserve">Teacher’s Multi-ROM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ind w:left="360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</w:t>
      </w:r>
    </w:p>
    <w:p>
      <w:pPr>
        <w:pStyle w:val="ListParagraph"/>
        <w:spacing w:lineRule="auto" w:line="240" w:before="0" w:after="0"/>
        <w:ind w:left="4320" w:firstLine="72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4320" w:firstLine="72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---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ซีดีเสีย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งที่ใช้ในชั้นเรีย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Track 21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2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่วยที่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กระดาษเปล่าสำหรับนักเรียนคน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แผ่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กรรไกร 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Angsana New" w:ascii="Cambria" w:hAnsi="Cambria"/>
      </w:rPr>
      <w:tab/>
    </w:r>
    <w:r>
      <w:rPr/>
      <w:t>Bounce Now 4 Unit 5 Lesson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ACER</cp:lastModifiedBy>
  <dcterms:modified xsi:type="dcterms:W3CDTF">2011-09-22T13:47:00Z</dcterms:modified>
  <cp:revision>11</cp:revision>
  <dc:subject/>
  <dc:title/>
</cp:coreProperties>
</file>