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7 The Zoo :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>ข้อความ และ</w:t>
      </w:r>
      <w:r>
        <w:rPr>
          <w:rFonts w:ascii="Cordia New" w:hAnsi="Cordia New"/>
          <w:sz w:val="32"/>
          <w:sz w:val="32"/>
          <w:szCs w:val="32"/>
        </w:rPr>
        <w:t>ประโยค 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คำถาม คำตอบ เพื่อขอและให้ข้อมูล</w:t>
      </w:r>
      <w:r>
        <w:rPr>
          <w:rFonts w:ascii="Cordia New" w:hAnsi="Cordia New"/>
          <w:sz w:val="32"/>
          <w:sz w:val="32"/>
          <w:szCs w:val="32"/>
        </w:rPr>
        <w:t xml:space="preserve">เกี่ยวกับเวลาจากการอ่านตาราง </w:t>
      </w:r>
      <w:r>
        <w:rPr>
          <w:rFonts w:ascii="Cordia New" w:hAnsi="Cordia New"/>
          <w:sz w:val="32"/>
          <w:sz w:val="32"/>
          <w:szCs w:val="32"/>
        </w:rPr>
        <w:t xml:space="preserve">โดยใช้เครื่องหมายวรรคตอน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ารลำดับคำตามโครงสร้างอย่างถูกต้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สัมพันธ์กับกลุ่มสาระการเรียนรู้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ข้อความ 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โยค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คำถาม คำตอบ เกี่ยวกับเวลาจากการอ่านข้อมูลในตารางกิจกรรมในสวนสัตว์ และในคณะละคร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ตอบคำถามเกี่ยวกับเวลาจากการค้นหาข้อมูลในตารางการแสดงของคณะละคร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 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ฟังเพลงแล้วเรียงลำดับบทเพลง การแสดงท่าทา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ฟังและเล่าประสบการณ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Ask the time when others do something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hat time do the chimpanzees have breakfast?  At ten o’clock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นักเรียนว่ามีใครเคยดูการแสดงของสัตว์บ้าง ให้นักเรียนเล่าให้เพื่อนๆ ฟัง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ถ้าไม่มีนักเรียนคนใดอาสาสมัครออกมาเล่า  ครูให้นักเรียนช่วยกันแต่งเรื่องขึ้น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รื่อ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85pt;margin-top:2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ูข้อมูลเกี่ยวกับสวนสัตว์</w:t>
      </w:r>
      <w:r>
        <w:rPr>
          <w:rFonts w:cs="Cordia New" w:ascii="Cordia New" w:hAnsi="Cordia New"/>
          <w:b/>
          <w:bCs/>
          <w:sz w:val="32"/>
          <w:szCs w:val="32"/>
        </w:rPr>
        <w:t>: Look at the information about the zo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ไปที่เวลา </w:t>
      </w:r>
      <w:r>
        <w:rPr>
          <w:rFonts w:cs="Cordia New" w:ascii="Cordia New" w:hAnsi="Cordia New"/>
          <w:sz w:val="32"/>
          <w:szCs w:val="32"/>
        </w:rPr>
        <w:t xml:space="preserve">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ให้นักเรียนบอกเวลา ครูถาม</w:t>
      </w:r>
      <w:r>
        <w:rPr>
          <w:rFonts w:cs="Cordia New" w:ascii="Cordia New" w:hAnsi="Cordia New"/>
          <w:i/>
          <w:iCs/>
          <w:sz w:val="32"/>
          <w:szCs w:val="32"/>
        </w:rPr>
        <w:t>: What is scheduled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Zookeepers start work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ทำเช่นเดิมกับกิจกรรมอื่นๆในสวนสัตว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Zookeepers start work at ...</w:t>
      </w:r>
      <w:r>
        <w:rPr>
          <w:rFonts w:ascii="Cordia New" w:hAnsi="Cordia New"/>
          <w:sz w:val="32"/>
          <w:sz w:val="32"/>
          <w:szCs w:val="32"/>
        </w:rPr>
        <w:t>บนกระดาน ให้นักเรียนพูด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Eight thirty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รูแกล้งทำเป็นไม่ได้ยิน ยกมือมาไว้ที่หูและนำเสนอด้วยการ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time do the zookeepers start work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ขียนเวลาลงใน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ทำเช่นเดิมกับกิจกรรมอื่นๆในสวนสัตว์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3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5.15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อบคำถาม</w:t>
      </w:r>
      <w:r>
        <w:rPr>
          <w:rFonts w:cs="Cordia New" w:ascii="Cordia New" w:hAnsi="Cordia New"/>
          <w:b/>
          <w:bCs/>
          <w:sz w:val="32"/>
          <w:szCs w:val="32"/>
        </w:rPr>
        <w:t>: Answer the ques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ลบประโยคและบอกนักเรียนอ่านคำถามแรกในหนังสือ  ครูตอบคำถามและเขียนคำตอบ ครูให้นักเรียนตอบคำถามอื่นๆด้วยตนเอง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่านคำถามและคำตอบเพื่อให้นักเรียนตรวจ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ขียนกระดานไวยากรณ์วันนี้ </w:t>
      </w:r>
      <w:r>
        <w:rPr>
          <w:rFonts w:cs="Cordia New" w:ascii="Cordia New" w:hAnsi="Cordia New"/>
          <w:sz w:val="32"/>
          <w:szCs w:val="32"/>
        </w:rPr>
        <w:t>Today’s grammar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ลอก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19300" cy="8096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กลุ่ม ให้นักเรียนแสดงท่าทางเป็นสัตว์ต่างๆ ในสวนสัตว์ ลงคะแนนเสียงให้กับผู้ที่แสดงได้ดีที่สุด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 xml:space="preserve">ครูเขียนเพล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At the circus! </w:t>
      </w:r>
      <w:r>
        <w:rPr>
          <w:rFonts w:ascii="Cordia New" w:hAnsi="Cordia New"/>
          <w:sz w:val="32"/>
          <w:sz w:val="32"/>
          <w:szCs w:val="32"/>
        </w:rPr>
        <w:t>บนกระดาษ ตัดเนื้อเพลงออกเป็นท่อนและวางผสม</w:t>
      </w:r>
      <w:r>
        <w:rPr>
          <w:rFonts w:ascii="Cordia New" w:hAnsi="Cordia New"/>
          <w:sz w:val="32"/>
          <w:sz w:val="32"/>
          <w:szCs w:val="32"/>
        </w:rPr>
        <w:t>คละ</w:t>
      </w:r>
      <w:r>
        <w:rPr>
          <w:rFonts w:ascii="Cordia New" w:hAnsi="Cordia New"/>
          <w:sz w:val="32"/>
          <w:sz w:val="32"/>
          <w:szCs w:val="32"/>
        </w:rPr>
        <w:t xml:space="preserve">รวมกันบนกระดาน ให้นักเรียนไปที่กระดานเรียงลำดับใหม่ให้ถูกต้อง ถ้าจำเป็นครูเปิดซีดี </w:t>
      </w:r>
      <w:r>
        <w:rPr>
          <w:rFonts w:cs="Cordia New" w:ascii="Cordia New" w:hAnsi="Cordia New"/>
          <w:sz w:val="32"/>
          <w:szCs w:val="32"/>
        </w:rPr>
        <w:t xml:space="preserve">Track 21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การบ้าน ครูเขียนคำสั่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Home Study Page 42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นักเรียนลอ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Read the information on the timetable of theworkers at the circus. Note down what time the activity starts. Answer the questions.”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71675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42925" cy="3524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21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Track 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แข็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5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48:00Z</dcterms:modified>
  <cp:revision>11</cp:revision>
  <dc:subject/>
  <dc:title/>
</cp:coreProperties>
</file>