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1 Nations and nationalities : Vocabulary presentation</w:t>
      </w:r>
      <w:r>
        <w:rPr>
          <w:b/>
          <w:bCs/>
        </w:rPr>
        <w:t xml:space="preserve">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</w:t>
      </w:r>
      <w:r>
        <w:rPr/>
        <w:t>ชั่วโมง</w:t>
      </w:r>
      <w:r>
        <w:rPr>
          <w:rFonts w:eastAsia="Calibri" w:cs="Calibri"/>
        </w:rPr>
        <w:t xml:space="preserve">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่อจบคาบการเรียนรู้แล้ว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ตรภาพแผนที่และชื่อ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 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เทศและสัญชาต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ตรภาพแผนที่และชื่อประเทศ 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ทำชิ้นงานประดิษฐ์ การฟัง พูด อ่าน เขียน ในสถานการณ์ที่เกิดขึ้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และ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the vocabulary for countries and nationaliti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United States of America – American, Peru – Peruvian, Greece – Greek, Great Britain – British, France – French, Mexico – Mexican, Japan – Japanese, China – Chinese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8064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3.4pt;margin-top:6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สดงตำแหน่งของประเทศไทยในแผนที่โล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ว่าเคยไปเที่ยวต่างประเทศหรือไม่ ชี้ที่ประเทศต่างๆบนแผนที่และเปรียบเทียบว่าประเทศเหล่านั้นคล้ายกับประเทศเราหรือไม่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52400</wp:posOffset>
                </wp:positionV>
                <wp:extent cx="171450" cy="209550"/>
                <wp:effectExtent l="12700" t="12700" r="13335" b="13335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1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สำนวน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wor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ไปยังรูปธงชาติและพูด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ธงชาติเมื่อได้ยินชื่อประเทศที่ซีดีกล่าวถึง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20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word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ซีดีอีกครั้ง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สำนวน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words in exercise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เชื้อชาติ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ียก</w:t>
      </w:r>
      <w:r>
        <w:rPr>
          <w:rFonts w:ascii="Cordia New" w:hAnsi="Cordia New"/>
          <w:sz w:val="32"/>
          <w:sz w:val="32"/>
          <w:szCs w:val="32"/>
        </w:rPr>
        <w:t xml:space="preserve">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American </w:t>
      </w:r>
      <w:r>
        <w:rPr>
          <w:rFonts w:ascii="Cordia New" w:hAnsi="Cordia New"/>
          <w:sz w:val="32"/>
          <w:sz w:val="32"/>
          <w:szCs w:val="32"/>
        </w:rPr>
        <w:t xml:space="preserve">บนกระดาน ครูตรวจสอบและออกเสียงคำ 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.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ลอก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merica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งสมุด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วิธีการเดียวกันต่อไปกับคำศัพท์ประเทศและเชื้อชาติอื่น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6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Activity  (optional activity) </w:t>
      </w:r>
      <w:r>
        <w:rPr>
          <w:rFonts w:ascii="Cordia New" w:hAnsi="Cordia New"/>
          <w:sz w:val="32"/>
          <w:sz w:val="32"/>
          <w:szCs w:val="32"/>
        </w:rPr>
        <w:t>บัตร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แผนที่และชื่อ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กระดาษแข็งนักเรียนคนละ </w:t>
      </w:r>
      <w:r>
        <w:rPr>
          <w:rFonts w:cs="Cordia New" w:ascii="Cordia New" w:hAnsi="Cordia New"/>
          <w:sz w:val="32"/>
          <w:szCs w:val="32"/>
        </w:rPr>
        <w:tab/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ผ่น ให้นักเรียนตัดออกมาเป็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แถบ ใช้ดินสอแบ่งแถบกระดาษแข็ง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ส่ว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แผนที่ของ </w:t>
      </w:r>
      <w:r>
        <w:rPr>
          <w:rFonts w:cs="Cordia New" w:ascii="Cordia New" w:hAnsi="Cordia New"/>
          <w:sz w:val="32"/>
          <w:szCs w:val="32"/>
        </w:rPr>
        <w:t xml:space="preserve">Great Britain </w:t>
      </w:r>
      <w:r>
        <w:rPr>
          <w:rFonts w:ascii="Cordia New" w:hAnsi="Cordia New"/>
          <w:sz w:val="32"/>
          <w:sz w:val="32"/>
          <w:szCs w:val="32"/>
        </w:rPr>
        <w:t>ลงบนส่วนแรกและเข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Great Britain, Britis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งบนส่วนที่ </w:t>
      </w:r>
      <w:r>
        <w:rPr>
          <w:rFonts w:cs="Cordia New" w:ascii="Cordia New" w:hAnsi="Cordia New"/>
          <w:sz w:val="32"/>
          <w:szCs w:val="32"/>
        </w:rPr>
        <w:t xml:space="preserve">2  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ทำกิจกรรมเช่นเดิมกับประเทศอื่นๆ และนำไปโชว์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ใช้บัตร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แผนที่และชื่อประเทศในการทำกิจกรรม</w:t>
      </w:r>
      <w:r>
        <w:rPr>
          <w:rFonts w:ascii="Cordia New" w:hAnsi="Cordia New"/>
          <w:sz w:val="32"/>
          <w:sz w:val="32"/>
          <w:szCs w:val="32"/>
        </w:rPr>
        <w:t xml:space="preserve">คู่  ให้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ดูบัตร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green, white and  red. It has an eagle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เป็นคู่ตรวจสอบบัตรของตน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the Mexican flag. 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ทำกิจกรรมต่อกับธงชาติอื่นๆ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พูดประเทศ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eru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นักเรียน อีกคนพูดสัญชาติ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eruvia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สลับบทบาท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 xml:space="preserve">Home Study page 44 </w:t>
      </w:r>
      <w:r>
        <w:rPr>
          <w:rFonts w:ascii="Cordia New" w:hAnsi="Cordia New"/>
          <w:sz w:val="32"/>
          <w:sz w:val="32"/>
          <w:szCs w:val="32"/>
        </w:rPr>
        <w:t>ครูเขียนคำสั่งให้นักเรียนลอกลงในพื้นที่ที่กำหนด</w:t>
      </w:r>
    </w:p>
    <w:p>
      <w:pPr>
        <w:pStyle w:val="Normal"/>
        <w:autoSpaceDE w:val="false"/>
        <w:spacing w:lineRule="auto" w:line="240" w:before="0" w:after="0"/>
        <w:ind w:left="720" w:firstLine="9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85875" cy="504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Unscramble the letters, write the different nationalities and match them with the corresponding flag. Unscramble the letters to write a nationality and draw the flag.”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ห้นักเรียน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71550" cy="409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89890" cy="286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2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สีขาวสำหรับนักเรียนแต่ละคน 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6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ACER</cp:lastModifiedBy>
  <cp:lastPrinted>2011-08-27T07:56:00Z</cp:lastPrinted>
  <dcterms:modified xsi:type="dcterms:W3CDTF">2011-09-22T13:50:00Z</dcterms:modified>
  <cp:revision>13</cp:revision>
  <dc:subject/>
  <dc:title/>
</cp:coreProperties>
</file>