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2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2 Nations and nationalities : Grammar presentation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บุ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ิด จากภาพและการตีความประโยคที่อ่านเกี่ยวกับประเทศของบุคคลใน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บรรยายเกี่ยวกับสัญชาติของบุคคลใน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ข่งขัน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่นเกมทบทวน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กี่ยวกับประเทศและสัญชาติ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ฟัง พูด อ่าน เขียน ในสถานการณ์ที่เกิดขึ้นในชั้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Ask and decide where the people are from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Countries and nationaliti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hey’re Peruvian.  They’re from Peru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ดูว่านักเรียนได้ทำและเข้าใจภาระงานใน </w:t>
      </w:r>
      <w:r>
        <w:rPr>
          <w:rFonts w:cs="Cordia New" w:ascii="Cordia New" w:hAnsi="Cordia New"/>
          <w:sz w:val="32"/>
          <w:szCs w:val="32"/>
        </w:rPr>
        <w:t xml:space="preserve">Home Study section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วาดรูปหอไอเฟลบนกระดาน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is the Eiffel Tower?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n France. </w:t>
      </w:r>
      <w:r>
        <w:rPr>
          <w:rFonts w:ascii="Cordia New" w:hAnsi="Cordia New"/>
          <w:sz w:val="32"/>
          <w:sz w:val="32"/>
          <w:szCs w:val="32"/>
        </w:rPr>
        <w:t xml:space="preserve">ครูถามถึงสิ่งที่เป็นตัวแทน สัญลักษณ์ของประเทศต่างๆในบท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397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1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ูภาพเลือกคำตอบถูกหรือผิด</w:t>
      </w:r>
      <w:r>
        <w:rPr>
          <w:rFonts w:cs="Cordia New" w:ascii="Cordia New" w:hAnsi="Cordia New"/>
          <w:b/>
          <w:bCs/>
          <w:sz w:val="32"/>
          <w:szCs w:val="32"/>
        </w:rPr>
        <w:t>:  Circle True or Fal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ดึงความสนใจของนักเรียนมาที่ภาพในหนังสือ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is i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ถามว่าบุคคลในรูปแต่งกายเหมือนกันหรือไม่ ทำไ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re the all dressed the same? Why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ชี้ไปที่รูปแรกและบรรยาย ถาม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>Where do llamas come from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ตอบ </w:t>
      </w:r>
      <w:r>
        <w:rPr>
          <w:rFonts w:cs="Cordia New" w:ascii="Cordia New" w:hAnsi="Cordia New"/>
          <w:i/>
          <w:iCs/>
          <w:sz w:val="32"/>
          <w:szCs w:val="32"/>
        </w:rPr>
        <w:t xml:space="preserve">: Peru  </w:t>
      </w:r>
      <w:r>
        <w:rPr>
          <w:rFonts w:ascii="Cordia New" w:hAnsi="Cordia New"/>
          <w:sz w:val="32"/>
          <w:sz w:val="32"/>
          <w:szCs w:val="32"/>
        </w:rPr>
        <w:t xml:space="preserve">ครูนำเสนอ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re are they from? They’re from Peru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รูป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ำซ้ำด้วยกระบวนการเดียวกัน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ประโยค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บอกนักเรียนให้ดูรูปแรก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re are they from?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ตอบ ครูถามประโยค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>ถูกหรือไม่ อธิบายว่านี่คือเหตุผลที่มีการวงกลมรอบคำต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Tru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หนังสือ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ประโยค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ทำกระบวนการเดิมซ้ำ ครูถามว่านักเรียนจะเลือกคำตอบอะไร บอกนักเรียนให้เลือก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Fals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ซ้ำกับประโยคอื่นๆ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635</wp:posOffset>
                </wp:positionV>
                <wp:extent cx="171450" cy="209550"/>
                <wp:effectExtent l="12700" t="12700" r="13335" b="13335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4.45pt;margin-top:-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ูภาพ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สัญชาติ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Look at the pictures in exercise 1.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Write the national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ชี้ภาพแรกอีกครั้ง 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’re from….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Peru.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’re…</w:t>
      </w: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Peruvian </w:t>
      </w:r>
      <w:r>
        <w:rPr>
          <w:rFonts w:ascii="Cordia New" w:hAnsi="Cordia New"/>
          <w:sz w:val="32"/>
          <w:sz w:val="32"/>
          <w:szCs w:val="32"/>
        </w:rPr>
        <w:t>ครูบอกให้นักเรียนเขียนประโยค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ต่อด้วยคนเอ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กระดานไวยากรณ์ </w:t>
      </w:r>
      <w:r>
        <w:rPr>
          <w:rFonts w:cs="Cordia New" w:ascii="Cordia New" w:hAnsi="Cordia New"/>
          <w:sz w:val="32"/>
          <w:szCs w:val="32"/>
        </w:rPr>
        <w:t xml:space="preserve">Today’s grammar </w:t>
      </w:r>
      <w:r>
        <w:rPr>
          <w:rFonts w:ascii="Cordia New" w:hAnsi="Cordia New"/>
          <w:sz w:val="32"/>
          <w:sz w:val="32"/>
          <w:szCs w:val="32"/>
        </w:rPr>
        <w:t>บนกระดานให้นักเรียนลอกลงสมุด</w:t>
      </w:r>
    </w:p>
    <w:p>
      <w:pPr>
        <w:pStyle w:val="ListParagraph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73505" cy="5880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7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ครูชูรูปธงชาติเม็กซิโก  นักเรียนต้องพูด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t’s the Mexican flag.</w:t>
      </w:r>
      <w:r>
        <w:rPr>
          <w:rFonts w:ascii="Cordia New" w:hAnsi="Cordia New"/>
          <w:sz w:val="32"/>
          <w:sz w:val="32"/>
          <w:szCs w:val="32"/>
        </w:rPr>
        <w:t xml:space="preserve">นักเรียนกลุ่มแรกที่พูดได้ถูกต้องเป็นฝ่ายชนะ ทำเช่นเดียวกันกับธงชาติอื่นๆที่นักเรียนรู้จัก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จัดวางตัวอักษรบนกระดานผสม</w:t>
      </w:r>
      <w:r>
        <w:rPr>
          <w:rFonts w:ascii="Cordia New" w:hAnsi="Cordia New"/>
          <w:sz w:val="32"/>
          <w:sz w:val="32"/>
          <w:szCs w:val="32"/>
        </w:rPr>
        <w:t>คละ</w:t>
      </w:r>
      <w:r>
        <w:rPr>
          <w:rFonts w:ascii="Cordia New" w:hAnsi="Cordia New"/>
          <w:sz w:val="32"/>
          <w:sz w:val="32"/>
          <w:szCs w:val="32"/>
        </w:rPr>
        <w:t xml:space="preserve">ปนกัน </w:t>
      </w:r>
      <w:r>
        <w:rPr>
          <w:rFonts w:cs="Cordia New" w:ascii="Cordia New" w:hAnsi="Cordia New"/>
          <w:sz w:val="32"/>
          <w:szCs w:val="32"/>
        </w:rPr>
        <w:t xml:space="preserve">: v I r u a n P e 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word is jumbled up. </w:t>
      </w:r>
      <w:r>
        <w:rPr>
          <w:rFonts w:ascii="Cordia New" w:hAnsi="Cordia New"/>
          <w:sz w:val="32"/>
          <w:sz w:val="32"/>
          <w:szCs w:val="32"/>
        </w:rPr>
        <w:t>นักเรียนคนแรกที่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Peruvi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ปที่กระดานแล้วจัดเรียงตัวอักษรใหม่ให้เป็นคำ ทำเช่นเดียวกันกับสัญชาติอื่นๆ 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9755" cy="478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-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------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-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ธงชาติประเทศต่างๆ ตัวอักษรบนกระดาษแข็ง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6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ACER</cp:lastModifiedBy>
  <dcterms:modified xsi:type="dcterms:W3CDTF">2011-09-21T11:31:00Z</dcterms:modified>
  <cp:revision>12</cp:revision>
  <dc:subject/>
  <dc:title/>
</cp:coreProperties>
</file>