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8  Bounce around :Social Studies</w:t>
      </w:r>
      <w:r>
        <w:rPr>
          <w:b/>
          <w:bCs/>
        </w:rPr>
        <w:t xml:space="preserve"> </w:t>
      </w:r>
      <w:r>
        <w:rPr/>
        <w:t>: Languages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ให้ข้อมูลเกี่ยวกับเรื่องใกล้ตัว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ังคมศึกษาฯ   ศิลปะ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ูดให้ข้อมูลเกี่ยวกับ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Cyber 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าเรื่องจาก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รู้ความคิดอย่างมีเหตุผ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เกี่ยวกับประเทศ และภาษาของบุคคลในภาพ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และตอบคำถาม การพูดแลกเปลี่ยนแสดงความคิดเห็น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ภาษาและประเทศ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าเรื่อง การทำสื่อการเรียนรู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่นเกม 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alk about the people of different countri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  <w:tab/>
        <w:t>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They speak English in Great Britain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143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5.15pt;margin-top:0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แบ่ง</w:t>
      </w:r>
      <w:r>
        <w:rPr>
          <w:rFonts w:ascii="Cordia New" w:hAnsi="Cordia New"/>
          <w:sz w:val="32"/>
          <w:sz w:val="32"/>
          <w:szCs w:val="32"/>
        </w:rPr>
        <w:t xml:space="preserve">ชั้นเรียนออกเป็นสี่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>จัดสรร</w:t>
      </w:r>
      <w:r>
        <w:rPr>
          <w:rFonts w:ascii="Cordia New" w:hAnsi="Cordia New"/>
          <w:sz w:val="32"/>
          <w:sz w:val="32"/>
          <w:szCs w:val="32"/>
        </w:rPr>
        <w:t xml:space="preserve">รูปภาพจากเรื่อง </w:t>
      </w:r>
      <w:r>
        <w:rPr>
          <w:rFonts w:cs="Cordia New" w:ascii="Cordia New" w:hAnsi="Cordia New"/>
          <w:sz w:val="32"/>
          <w:szCs w:val="32"/>
        </w:rPr>
        <w:t xml:space="preserve">Cyber friends </w:t>
      </w:r>
      <w:r>
        <w:rPr>
          <w:rFonts w:ascii="Cordia New" w:hAnsi="Cordia New"/>
          <w:sz w:val="32"/>
          <w:sz w:val="32"/>
          <w:szCs w:val="32"/>
        </w:rPr>
        <w:t xml:space="preserve">ให้แต่ละกลุ่ม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</w:t>
      </w:r>
      <w:r>
        <w:rPr>
          <w:rFonts w:ascii="Cordia New" w:hAnsi="Cordia New"/>
          <w:sz w:val="32"/>
          <w:sz w:val="32"/>
          <w:szCs w:val="32"/>
        </w:rPr>
        <w:t xml:space="preserve">สมาชิ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ของแต่ละกลุ่มมาที่หน้าชั้นเรียนและเล่าเรื่องราวส่วนที่ได้รับมอบหมาย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>ได้ถ้าจำเป็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6286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5.1pt;margin-top:4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ที่ถูกต้องถัดจากภาพเด็กแต่ละค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Write the correct languaguge next to each chil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ชี้ไปที่ภาพถ่ายในหนังสือและขอ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บรรยายพวกเข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ชิญชวนนักเรียนให้ออกความเห็นว่าคนหนุ่มสาวเหล่านี้มี</w:t>
      </w:r>
      <w:r>
        <w:rPr>
          <w:rStyle w:val="Hps"/>
          <w:rFonts w:ascii="Cordia New" w:hAnsi="Cordia New"/>
          <w:sz w:val="32"/>
          <w:sz w:val="32"/>
          <w:szCs w:val="32"/>
        </w:rPr>
        <w:t>สัญชาติใ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นักเรียนว่าทำไมนักเรียนจึงเชื่อว่าคนเหล่านี้มาจากที่ประเทศแตกต่าง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ชิญชวนนักเรียนให้บอกภาษาที่แต่ละคนในบรรดาคนเหล่านี้พู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บอกนักเรียนให้เขียนภาษาที่สอดคล้องกันกับ</w:t>
      </w:r>
      <w:r>
        <w:rPr>
          <w:rStyle w:val="Hps"/>
          <w:rFonts w:ascii="Cordia New" w:hAnsi="Cordia New"/>
          <w:sz w:val="32"/>
          <w:sz w:val="32"/>
          <w:szCs w:val="32"/>
        </w:rPr>
        <w:t>ภาพแต่ละภาพ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5.1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พูดคุย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และประเท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: Talk about languages and countri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จัด</w:t>
      </w:r>
      <w:r>
        <w:rPr>
          <w:rFonts w:ascii="Cordia New" w:hAnsi="Cordia New"/>
          <w:sz w:val="32"/>
          <w:sz w:val="32"/>
          <w:szCs w:val="32"/>
        </w:rPr>
        <w:t>ให้นักเรียนนั่งในวงกล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ต่ละคนพูดคำในภาษาต่างที่นักเรียนรู้  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อื่นอีกคนหนึ่ง</w:t>
      </w:r>
      <w:r>
        <w:rPr>
          <w:rFonts w:ascii="Cordia New" w:hAnsi="Cordia New"/>
          <w:sz w:val="32"/>
          <w:sz w:val="32"/>
          <w:szCs w:val="32"/>
        </w:rPr>
        <w:t>พูดสิ่งที่เพื่อนพูดเป็นภาษาอังกฤษ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ขออาสาสมัค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พูดถึงประเทศอื่น ๆ </w:t>
      </w:r>
      <w:r>
        <w:rPr>
          <w:rStyle w:val="Hps"/>
          <w:rFonts w:ascii="Cordia New" w:hAnsi="Cordia New"/>
          <w:sz w:val="32"/>
          <w:sz w:val="32"/>
          <w:szCs w:val="32"/>
        </w:rPr>
        <w:t>ที่ใช้ภาษาเหล่านี้พูด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ตามขั้นตอนแบบนี้หลายๆครั้งตามที่ต้องการ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13"/>
        </w:numPr>
        <w:spacing w:lineRule="auto" w:line="24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ตัดกระดาษแข็งเล็กๆ ออกเป็นสองชิ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 นักเรียนจะต้อง</w:t>
      </w:r>
      <w:r>
        <w:rPr>
          <w:rFonts w:ascii="Cordia New" w:hAnsi="Cordia New"/>
          <w:sz w:val="32"/>
          <w:sz w:val="32"/>
          <w:szCs w:val="32"/>
        </w:rPr>
        <w:t xml:space="preserve">วาดเส้นแนวนอ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ส้น และแนวตั้งสามเส้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แบ่ง</w:t>
      </w:r>
      <w:r>
        <w:rPr>
          <w:rFonts w:ascii="Cordia New" w:hAnsi="Cordia New"/>
          <w:sz w:val="32"/>
          <w:sz w:val="32"/>
          <w:szCs w:val="32"/>
        </w:rPr>
        <w:t xml:space="preserve">ออกเป็นแปดช่องสี่เหลี่ยม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เขียนชื่อของ</w:t>
      </w:r>
      <w:r>
        <w:rPr>
          <w:rStyle w:val="Hps"/>
          <w:rFonts w:ascii="Cordia New" w:hAnsi="Cordia New"/>
          <w:sz w:val="32"/>
          <w:sz w:val="32"/>
          <w:szCs w:val="32"/>
        </w:rPr>
        <w:t>ประเทศ</w:t>
      </w:r>
      <w:r>
        <w:rPr>
          <w:rFonts w:ascii="Cordia New" w:hAnsi="Cordia New"/>
          <w:sz w:val="32"/>
          <w:sz w:val="32"/>
          <w:szCs w:val="32"/>
        </w:rPr>
        <w:t xml:space="preserve">หนึ่งในแต่ละช่อง และตกแต่ง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นึ่งในประเทศเหล่านี้จะต้องเป็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ประเทศของตัวเ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ใช้เหรียญ</w:t>
      </w:r>
      <w:r>
        <w:rPr>
          <w:rFonts w:ascii="Cordia New" w:hAnsi="Cordia New"/>
          <w:sz w:val="32"/>
          <w:sz w:val="32"/>
          <w:szCs w:val="32"/>
        </w:rPr>
        <w:t xml:space="preserve">วาดวงกลมสองวงบนกระดาษ ให้นักเรียนตัดออกและติดกับเหรียญ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ด้านหนึ่ง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อีกด้าน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8600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จัดนักเรียนเป็นคู่  ใช้บัตรคำ จา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กิจกรรมที่ </w:t>
      </w:r>
      <w:r>
        <w:rPr>
          <w:rStyle w:val="Hps"/>
          <w:rFonts w:cs="Cordia New" w:ascii="Cordia New" w:hAnsi="Cordia New"/>
          <w:sz w:val="32"/>
          <w:szCs w:val="32"/>
        </w:rPr>
        <w:t>1  1</w:t>
      </w:r>
      <w:r>
        <w:rPr>
          <w:rStyle w:val="Hps"/>
          <w:rFonts w:ascii="Cordia New" w:hAnsi="Cordia New"/>
          <w:sz w:val="32"/>
          <w:sz w:val="32"/>
          <w:szCs w:val="32"/>
        </w:rPr>
        <w:t>บัตร</w:t>
      </w:r>
      <w:r>
        <w:rPr>
          <w:rFonts w:ascii="Cordia New" w:hAnsi="Cordia New"/>
          <w:sz w:val="32"/>
          <w:sz w:val="32"/>
          <w:szCs w:val="32"/>
        </w:rPr>
        <w:t>ต่อนักเรียน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>คู่  ครู</w:t>
      </w:r>
      <w:r>
        <w:rPr>
          <w:rStyle w:val="Hps"/>
          <w:rFonts w:ascii="Cordia New" w:hAnsi="Cordia New"/>
          <w:sz w:val="32"/>
          <w:sz w:val="32"/>
          <w:szCs w:val="32"/>
        </w:rPr>
        <w:t>ขอให้</w:t>
      </w:r>
      <w:r>
        <w:rPr>
          <w:rFonts w:ascii="Cordia New" w:hAnsi="Cordia New"/>
          <w:sz w:val="32"/>
          <w:sz w:val="32"/>
          <w:szCs w:val="32"/>
        </w:rPr>
        <w:t xml:space="preserve">นักเรียนวางกบเหลาดินสอ </w:t>
      </w:r>
      <w:r>
        <w:rPr>
          <w:rStyle w:val="Hps"/>
          <w:rFonts w:ascii="Cordia New" w:hAnsi="Cordia New"/>
          <w:sz w:val="32"/>
          <w:sz w:val="32"/>
          <w:szCs w:val="32"/>
        </w:rPr>
        <w:t>ในตาราง</w:t>
      </w:r>
      <w:r>
        <w:rPr>
          <w:rFonts w:ascii="Cordia New" w:hAnsi="Cordia New"/>
          <w:sz w:val="32"/>
          <w:sz w:val="32"/>
          <w:szCs w:val="32"/>
        </w:rPr>
        <w:t xml:space="preserve">ที่มีชื่อของประเทศของตน  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 xml:space="preserve">ว่าให้นักเรียนสลับกันโยนเหรียญและดูว่าตกลงมาเป็นเลข </w:t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เลื่อนกบเหลาดินสอไปตามช่องสี่เหลี่ยม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ช่อง   ในช่องสี่เหลี่ยมที่กบเหลาดินสอวางอยู่นักเรียนจะ</w:t>
      </w:r>
      <w:r>
        <w:rPr>
          <w:rFonts w:ascii="Cordia New" w:hAnsi="Cordia New"/>
          <w:sz w:val="32"/>
          <w:sz w:val="32"/>
          <w:szCs w:val="32"/>
        </w:rPr>
        <w:t>ต้</w:t>
      </w:r>
      <w:r>
        <w:rPr>
          <w:rFonts w:ascii="Cordia New" w:hAnsi="Cordia New"/>
          <w:sz w:val="32"/>
          <w:sz w:val="32"/>
          <w:szCs w:val="32"/>
        </w:rPr>
        <w:t xml:space="preserve">องเอ่ยชื่อประเทศและภาษาที่พูดในประเทศนั้นตลอดจนรายละเอียดอื่น ๆ อย่างใดอย่างหนึ่งที่ตนรู้เกี่ยวกับประเทศนั้น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ี่เข้าแวะชมทุกประเทศเป็นคนแรกชนะ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2611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2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 เหรียญ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า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ุดแบบประเมิ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Assessment pack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, 5, 38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(Unit Test 6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8</w:t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: 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ชั่วโมง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ดสอบ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ัดสำเนาแบบทดสอบความสามารถทางภาษา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38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ำหรับให้นักเรียนทุกคนทำเพื่อที่จะสามารถตรวจสอบผลการเรียนรู้ของนักเรียนในหน่วยการเรียนรู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นักเรีย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ัดสำเนาแบบประเมินตนเอง  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  ครูอธิบายถึงความจำเป็นที่นักเรียนต้องประเมินตนเอ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สรุปผลการประเมินนักเรียนลงในตารางประเมิน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รวจสอบดูว่าในแต่ละเดือน 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: Shows interest in the opinions of classmates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: Give opinions and asks for help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: Ask questions in class when unsure            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แนะนำให้นักเรียนพยายามปฏิบัติตามหัวข้อ  และแจ้ง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Alway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Sometim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ค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: Respect the opinions of oth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/>
        <w:ind w:left="2880"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6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4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31:00Z</dcterms:modified>
  <cp:revision>12</cp:revision>
  <dc:subject/>
  <dc:title/>
</cp:coreProperties>
</file>