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7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1 Animals : Vocabulary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ื่อจบคาบการเรียนรู้แล้ว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เ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ง่ายๆ ที่ฟังหรือ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ตร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7 : Animals’ abiliti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ถูกต้องตามหลักการ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 ที่ฟังและ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ื่อสัตว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สามารถของสัตว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ใช้ชิ้นง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ตร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7 : Animals’ abilities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ทำชิ้นงานประดิษฐ์ การฟัง พูด อ่าน เขียน ในสถานการณ์ที่เกิดขึ้นในชั้น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และ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vocabulary for names and abilities of animal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grizzly bear, toad, frog, shark, breathe, fly, hop, communicate, e-mail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>Sharks are dangerous. Birds fly.</w:t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1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ปิดตา ถามว่านักเรียนสามารถหายใจได้หรือไม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an  you breathe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ห้นักเรียนปิดหู ครูถามคำถามเดิม ให้นักเรีย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ปิดจมูก ครูถามคำถามเดิม คราวนี้ให้นักเรียนปิดจมูกและปาก ครูถามคำถามเดิมอีกครั้ง ถามนักเรียนว่าทำไม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>ไม่สามารถหายใจ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5pt;margin-top: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wor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ไปยังภาพในหนังสือ และพูด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เมื่อได้ยินจากซีดีเสียงกล่าวถึง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3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words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เปิดซีดี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คำศัพท์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words in exercise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ประโยคแรก ให้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เขียนบนกระดาน และขีดเส้นใต้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Grizzly bears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words.  </w:t>
      </w:r>
      <w:r>
        <w:rPr>
          <w:rFonts w:ascii="Cordia New" w:hAnsi="Cordia New"/>
          <w:sz w:val="32"/>
          <w:sz w:val="32"/>
          <w:szCs w:val="32"/>
        </w:rPr>
        <w:t>บอกให้นักเรียนคัดลอกคำศัพท์ลงสมุ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วิธีการเดียวกันต่อไปกับประโยค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Activity  (Optional activity) </w:t>
      </w:r>
      <w:r>
        <w:rPr>
          <w:rFonts w:ascii="Cordia New" w:hAnsi="Cordia New"/>
          <w:sz w:val="32"/>
          <w:sz w:val="32"/>
          <w:szCs w:val="32"/>
        </w:rPr>
        <w:t xml:space="preserve">บัตรภาพคำศัพท์ </w:t>
      </w:r>
      <w:r>
        <w:rPr>
          <w:rFonts w:cs="Cordia New" w:ascii="Cordia New" w:hAnsi="Cordia New"/>
          <w:sz w:val="32"/>
          <w:szCs w:val="32"/>
        </w:rPr>
        <w:t xml:space="preserve">Black Line Master 7 : Animals’ abilities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กิจกรรม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บอกให้นักเรียนตัดภาพหมีมาติดที่กระดาษแข็งและตัดออก ให้นักเรียนระบายสี พับรูปหมีเพื่อให้ตั้งได้  ให้นักเรียนเขียนสิ่งที่หมีสามารถทำได้บนกระดาษด้านหนึ่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reathe, communicat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ีกด้านหนึ่งเขียนสิ่งที่หมีไม่สามารถทำได้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fly, hop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ำซ้ำกระบวนการเดียวกันกับกบ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ทำสำเนาของ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time is i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ำหรับนักเรียนครึ่ง</w:t>
      </w:r>
      <w:r>
        <w:rPr>
          <w:rFonts w:ascii="Cordia New" w:hAnsi="Cordia New"/>
          <w:sz w:val="32"/>
          <w:sz w:val="32"/>
          <w:szCs w:val="32"/>
        </w:rPr>
        <w:t>ชั้นเรียน 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o you like ice cream? </w:t>
      </w:r>
      <w:r>
        <w:rPr>
          <w:rStyle w:val="Hps"/>
          <w:rFonts w:ascii="Cordia New" w:hAnsi="Cordia New"/>
          <w:sz w:val="32"/>
          <w:sz w:val="32"/>
          <w:szCs w:val="32"/>
        </w:rPr>
        <w:t>สำหรับนักเรียนอีกครึ่ง    ครูจัด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ป็นคู่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คำถามนักเรียนแต่ละคน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</w:t>
      </w:r>
      <w:r>
        <w:rPr>
          <w:rStyle w:val="Hps"/>
          <w:rFonts w:ascii="Cordia New" w:hAnsi="Cordia New"/>
          <w:sz w:val="32"/>
          <w:sz w:val="32"/>
          <w:szCs w:val="32"/>
        </w:rPr>
        <w:t>ที่</w:t>
      </w:r>
      <w:r>
        <w:rPr>
          <w:rStyle w:val="Hps"/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</w:t>
      </w:r>
      <w:r>
        <w:rPr>
          <w:rFonts w:ascii="Cordia New" w:hAnsi="Cordia New"/>
          <w:sz w:val="32"/>
          <w:sz w:val="32"/>
          <w:szCs w:val="32"/>
        </w:rPr>
        <w:t xml:space="preserve">ที่ใช้ป้าย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ี่เป็นคู่</w:t>
      </w:r>
      <w:r>
        <w:rPr>
          <w:rFonts w:ascii="Cordia New" w:hAnsi="Cordia New"/>
          <w:sz w:val="32"/>
          <w:sz w:val="32"/>
          <w:szCs w:val="32"/>
        </w:rPr>
        <w:t>เข้าใจ</w:t>
      </w:r>
      <w:r>
        <w:rPr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>ตอบเสียงดัง ไม่ต้องพูดซ้ำ</w:t>
      </w:r>
      <w:r>
        <w:rPr>
          <w:rFonts w:ascii="Cordia New" w:hAnsi="Cordia New"/>
          <w:sz w:val="32"/>
          <w:sz w:val="32"/>
          <w:szCs w:val="32"/>
        </w:rPr>
        <w:t>คำถาม 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สลับบทบาท</w:t>
      </w:r>
      <w:r>
        <w:rPr>
          <w:rFonts w:ascii="Cordia New" w:hAnsi="Cordia New"/>
          <w:sz w:val="32"/>
          <w:sz w:val="32"/>
          <w:szCs w:val="32"/>
        </w:rPr>
        <w:t xml:space="preserve"> 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ที่สื่อสารได้อย่างรวดเร็วมากที่สุดชน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42900" cy="438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 xml:space="preserve">ชั้นเรียนออกเป็นสอง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Fly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บอกชื่อ</w:t>
      </w:r>
      <w:r>
        <w:rPr>
          <w:rFonts w:ascii="Cordia New" w:hAnsi="Cordia New"/>
          <w:sz w:val="32"/>
          <w:sz w:val="32"/>
          <w:szCs w:val="32"/>
        </w:rPr>
        <w:t xml:space="preserve">สัตว์ที่บินได้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กลุ่ม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Bird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ีกกลุ่มพูด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Eagle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อีกกลุ่ม </w:t>
      </w:r>
      <w:r>
        <w:rPr>
          <w:rFonts w:cs="Cordia New" w:ascii="Cordia New" w:hAnsi="Cordia New"/>
          <w:i/>
          <w:iCs/>
          <w:sz w:val="32"/>
          <w:szCs w:val="32"/>
        </w:rPr>
        <w:t xml:space="preserve">Duck, etc. </w:t>
      </w:r>
      <w:r>
        <w:rPr>
          <w:rFonts w:ascii="Cordia New" w:hAnsi="Cordia New"/>
          <w:sz w:val="32"/>
          <w:sz w:val="32"/>
          <w:szCs w:val="32"/>
        </w:rPr>
        <w:t>กลุ่มที่เอ่ยชื่อ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>มากที่สุดชน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ทำเช่นเดียวกันกับคำ </w:t>
      </w:r>
      <w:r>
        <w:rPr>
          <w:rStyle w:val="Hps"/>
          <w:rFonts w:cs="Cordia New" w:ascii="Cordia New" w:hAnsi="Cordia New"/>
          <w:sz w:val="32"/>
          <w:szCs w:val="32"/>
        </w:rPr>
        <w:t xml:space="preserve">hop breathe, swim, run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รียน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00150" cy="542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71525" cy="581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3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ะดาษแข็งสำหรับนักเรียนคนละแผ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รไกร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8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ACER</cp:lastModifiedBy>
  <cp:lastPrinted>2011-08-27T09:39:00Z</cp:lastPrinted>
  <dcterms:modified xsi:type="dcterms:W3CDTF">2011-09-22T14:16:00Z</dcterms:modified>
  <cp:revision>14</cp:revision>
  <dc:subject/>
  <dc:title/>
</cp:coreProperties>
</file>