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ือกล่องของขวัญกล่องใหญ่ ทักทายนักเรียนทุกคน และให้นักเรียนทักทายครูตามสำนวนที่ได้เรียน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จากนั้นสนทนาเกี่ยวกับเรื่องวันเกิดของนักเรียนว่ามีใครเกิดวันนี้</w:t>
      </w:r>
      <w:r>
        <w:rPr>
          <w:rFonts w:ascii="Angsana New" w:hAnsi="Angsana New"/>
          <w:sz w:val="32"/>
          <w:sz w:val="32"/>
          <w:szCs w:val="32"/>
        </w:rPr>
        <w:t>หรือเดือนนี้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>T :Good morning boys and girls. Today I have a present (</w:t>
      </w:r>
      <w:r>
        <w:rPr>
          <w:rFonts w:ascii="Angsana New" w:hAnsi="Angsana New"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sz w:val="32"/>
          <w:szCs w:val="32"/>
        </w:rPr>
        <w:t>) for the student who was born today or in this mont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ป็นวันเกิดของนักเรียนหลายคน ครูจะให้ทุกคนทายว่าของขวัญในกล่องเป็นอะไร แต่ถ้ามีคนเดียวครูมอบให้ได้เลย และให้ทายว่าในกล่องมี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Can you guess what’s in the box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: A to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A book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 : A trai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ฉลยคำตอบด้วยการเขียนคำศัพท์ลงบนกระดาน  </w:t>
      </w:r>
      <w:r>
        <w:rPr>
          <w:rFonts w:cs="Angsana New" w:ascii="Angsana New" w:hAnsi="Angsana New"/>
          <w:sz w:val="32"/>
          <w:szCs w:val="32"/>
        </w:rPr>
        <w:t>ROBO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แกะกล่องของขวัญ ชูสิ่งของที่อยู่ข้าง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ออกเสียง และชี้ที่คำศัพท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robot ,  robot,  robot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และสะกดคำ  </w:t>
      </w:r>
      <w:r>
        <w:rPr>
          <w:rFonts w:cs="Angsana New" w:ascii="Angsana New" w:hAnsi="Angsana New"/>
          <w:sz w:val="32"/>
          <w:szCs w:val="32"/>
        </w:rPr>
        <w:t xml:space="preserve">r-o-b-o-t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คำกริยาและกลุ่ม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ly, swim, ride a bike , mop the floor, make the bed, water the plants, wash the dishe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ช้บัตรคำ เพื่อฝึกการอ่านแต่ละคำและแต่ละกลุ่มคำ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fly   fl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ly              f- l- y      f- l- y     f- l- 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ำท่าบิน พูดประโยคว่า </w:t>
      </w:r>
      <w:r>
        <w:rPr>
          <w:rFonts w:cs="Angsana New" w:ascii="Angsana New" w:hAnsi="Angsana New"/>
          <w:sz w:val="32"/>
          <w:szCs w:val="32"/>
        </w:rPr>
        <w:t xml:space="preserve">I can fly. </w:t>
      </w:r>
      <w:r>
        <w:rPr>
          <w:rFonts w:ascii="Angsana New" w:hAnsi="Angsana New"/>
          <w:sz w:val="32"/>
          <w:sz w:val="32"/>
          <w:szCs w:val="32"/>
        </w:rPr>
        <w:t>นักเรียนพูดตามและทำท่าบินด้วย  ครูชูรูปผึ้งกำลังบ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bee is flying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 เด็กขี่จักรยานแล้วพูดว่า </w:t>
      </w:r>
      <w:r>
        <w:rPr>
          <w:rFonts w:cs="Angsana New" w:ascii="Angsana New" w:hAnsi="Angsana New"/>
          <w:sz w:val="32"/>
          <w:szCs w:val="32"/>
        </w:rPr>
        <w:t>ride a bicycle       I can ride a bicycl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 เด็กถูพื้น แล้วพูดว่า  </w:t>
      </w:r>
      <w:r>
        <w:rPr>
          <w:rFonts w:cs="Angsana New" w:ascii="Angsana New" w:hAnsi="Angsana New"/>
          <w:sz w:val="32"/>
          <w:szCs w:val="32"/>
        </w:rPr>
        <w:t>mop the floor          I can mop the floo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กลุ่มคำที่เหลือใช้วิธีการสอนเช่น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อกนักเรียนว่า ในการถามคำถาม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คุณทำอะไรได้บ้างจะใช้คำถาม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 What can you do?  </w:t>
      </w:r>
      <w:r>
        <w:rPr>
          <w:rFonts w:ascii="Angsana New" w:hAnsi="Angsana New"/>
          <w:sz w:val="32"/>
          <w:sz w:val="32"/>
          <w:szCs w:val="32"/>
        </w:rPr>
        <w:t xml:space="preserve">ครูพูดซ้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นักเรียนพู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คำศัพท์ กลุ่มคำและภาพที่ครูนำมาให้นักเรียนอ่าน  รวมทั้งการตอบคำถามว่า  </w:t>
      </w:r>
      <w:r>
        <w:rPr>
          <w:rFonts w:cs="Angsana New" w:ascii="Angsana New" w:hAnsi="Angsana New"/>
          <w:sz w:val="32"/>
          <w:szCs w:val="32"/>
        </w:rPr>
        <w:t>What can you do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การยกมือเพื่อตอบ นักเรียนคนใดจับคู่ภาพและอ่านกลุ่มคำได้ถูกต้องจะได้รับธนบัตรดอลลา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นำภาพมาจาก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ตพิมพ์ลงกระดาษธรรมดาที่มีสีสวยเพื่อการจูงใจเด็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นักเรียนคนใดพยายามตอบเพิ่มครูจะให้ธนบัตรเป็นรางวัล รางวัลนี้จะรวบรวมไว้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มาแลกเป็นของใช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าจจะซื้อกระเป๋าใส่ดินสอ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>หรือ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ตั้งกติกาไว้ก่อนว่าได้กี่ใบจะได้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คิดจินตนาการว่า หุ่นยนต์ที่สร้างขึ้นในอนาคตจะสามารถช่วยเราทำงานอะไรได้บ้าง ให้แต่ละกลุ่มเขียนคำตอบเป็นภาษาไทย หรือภาษาอังกฤษ หรือวาดภาพเป็นคำตอบลงบนกระดาษที่ครูแจกให้ กำหนดเวลา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นาที ให้ตัวแทนกลุ่มออกมารายงานผลหน้าชั้น พยายามให้นักเรียนใช้สำนวนภาษาอังกฤษที่ได้เรียนไปแล้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S1:  A robot can wash the dishes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2:  A robot can mop the floor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ว่าคำกริยาที่เราได้เรียน</w:t>
      </w:r>
      <w:r>
        <w:rPr>
          <w:rFonts w:ascii="Angsana New" w:hAnsi="Angsana New"/>
          <w:sz w:val="32"/>
          <w:sz w:val="32"/>
          <w:szCs w:val="32"/>
        </w:rPr>
        <w:t>ในชั่วโมงนี้</w:t>
      </w:r>
      <w:r>
        <w:rPr>
          <w:rFonts w:ascii="Angsana New" w:hAnsi="Angsana New"/>
          <w:sz w:val="32"/>
          <w:sz w:val="32"/>
          <w:szCs w:val="32"/>
        </w:rPr>
        <w:t xml:space="preserve">มีอะไรบ้างเช่น คำว่า </w:t>
      </w:r>
      <w:r>
        <w:rPr>
          <w:rFonts w:cs="Angsana New" w:ascii="Angsana New" w:hAnsi="Angsana New"/>
          <w:sz w:val="32"/>
          <w:szCs w:val="32"/>
        </w:rPr>
        <w:t>fly, swim, ride, mop, etc.</w:t>
      </w:r>
      <w:r>
        <w:rPr>
          <w:rFonts w:ascii="Angsana New" w:hAnsi="Angsana New"/>
          <w:sz w:val="32"/>
          <w:sz w:val="32"/>
          <w:szCs w:val="32"/>
        </w:rPr>
        <w:t>และทบทวน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คำกริยาเหล่า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คำที่ได้เรียนในบทเรียนนี้ มีอะไรบ้าง คำถามที่ใช้ถามว่าทำอะไรได้บ้าง ใช้คำถาม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ำถามที่ใช้ถามคือ </w:t>
      </w:r>
      <w:r>
        <w:rPr>
          <w:rFonts w:cs="Angsana New" w:ascii="Angsana New" w:hAnsi="Angsana New"/>
          <w:sz w:val="32"/>
          <w:szCs w:val="32"/>
        </w:rPr>
        <w:t>What can you d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คำ ได้แก่  </w:t>
      </w:r>
      <w:r>
        <w:rPr>
          <w:rFonts w:cs="Angsana New" w:ascii="Angsana New" w:hAnsi="Angsana New"/>
          <w:sz w:val="32"/>
          <w:szCs w:val="32"/>
        </w:rPr>
        <w:t xml:space="preserve">ride a bike , mop the floor, make the bed, water the plants, wash the dishes  </w:t>
      </w:r>
      <w:r>
        <w:rPr>
          <w:rFonts w:ascii="Angsana New" w:hAnsi="Angsana New"/>
          <w:sz w:val="32"/>
          <w:sz w:val="32"/>
          <w:szCs w:val="32"/>
        </w:rPr>
        <w:t>แต่ละกลุ่มค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หมายอย่างไร เพื่อให้นักเรียนแต่ละคนเข้าใจชัดเจน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ของขว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๊กตาหุ่นย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ธนบัตรดอลลา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241935</wp:posOffset>
                </wp:positionV>
                <wp:extent cx="362585" cy="12509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9.05pt;width:28.55pt;height:9.85pt" coordorigin="251,381" coordsize="571,197">
                <v:shape id="shape_0" fillcolor="#99ccff" stroked="f" o:allowincell="f" style="position:absolute;left:251;top:38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3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3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2070</wp:posOffset>
            </wp:positionH>
            <wp:positionV relativeFrom="paragraph">
              <wp:posOffset>12065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ิจกรรมประจำวัน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9:00Z</dcterms:created>
  <dc:creator>SUBJECT04</dc:creator>
  <dc:description/>
  <dc:language>en-US</dc:language>
  <cp:lastModifiedBy>SUBJECT04</cp:lastModifiedBy>
  <dcterms:modified xsi:type="dcterms:W3CDTF">2018-06-02T03:39:00Z</dcterms:modified>
  <cp:revision>2</cp:revision>
  <dc:subject/>
  <dc:title/>
</cp:coreProperties>
</file>