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can do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can do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คำกริยา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ถูกต้อง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พูดและเขียนบอกสิ่งที่ตนเองและเพื่อนสามารถทำ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3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กี่ยวกับสิ่งที่ตนเองและเพื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ามารถทำ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มื่อต้องการทราบว่าเพื่อนสามารถทำสิ่ง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หรือไม่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5. </w:t>
      </w:r>
      <w:r>
        <w:rPr>
          <w:rFonts w:cs="Angsana New"/>
          <w:sz w:val="32"/>
          <w:sz w:val="32"/>
          <w:szCs w:val="32"/>
        </w:rPr>
        <w:t>นักเรียนสามารถใช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an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ประโยคขออนุญาตได้ทั้งในประโยคคำถามและคำตอบ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เพื่อขอและให้ข้อมูลว่าตนหรือคู่สนทนาสามารถทำอะไร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สามารถทำอะไรได้โดยใช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’t </w:t>
      </w:r>
      <w:r>
        <w:rPr>
          <w:rFonts w:ascii="Angsana New" w:hAnsi="Angsana New"/>
          <w:sz w:val="32"/>
          <w:sz w:val="32"/>
          <w:szCs w:val="32"/>
        </w:rPr>
        <w:t>ใช้คำขออนุญาตง่าย ๆ ได้ ตอบเพื่ออนุญาต หรือตอบปฏิเสธอย่างสุภาพรว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แสดงความต้องการของตนเองได้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 robot,  a cotton candy,  a bike, fly, swim, borrow, close, open, use, do homework,  make the bed,  water the plants,  wash the dishes, mop the floor,   watch TV,  go out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โยค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an you/ he / she/ it / the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wim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?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Yes, I / he / she/ it / they can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No, I / he / she/ it / they can’t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can you /he/ she/ it / they do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/ He / She/ It / They can (swim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Can I use your computer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re. / No, sorry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n I have (a banana)?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Yes, you can.  / Sure.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re you ar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you can’t. / No,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>(Warm-up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ดูภาพงานวันคริสต์มาส ถามนักเรียนว่าเป็นวันอะไร นักเรียนตอบว่าเป็นวันคริสต์มาส ให้นักเรียนดูภาพว่าวันนี้มีอะไรบ้างที่ทำให้รู้ได้ว่าเป็นวันคริสต์มาส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Ss : </w:t>
      </w:r>
      <w:r>
        <w:rPr>
          <w:rFonts w:ascii="AngsanaUPC" w:hAnsi="AngsanaUPC" w:cs="AngsanaUPC"/>
          <w:sz w:val="32"/>
          <w:sz w:val="32"/>
          <w:szCs w:val="32"/>
        </w:rPr>
        <w:t>ถุงเท้า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พวงดอกไม้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ต้นไม้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ของขวัญ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ครื่องตกแต่ง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ค้ก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เทียน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ระดิ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รูถามนักเรียนว่าวันคริสต์มาสเป็นวันสำคัญของประเทศใด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Ss : </w:t>
      </w:r>
      <w:r>
        <w:rPr>
          <w:rFonts w:ascii="AngsanaUPC" w:hAnsi="AngsanaUPC" w:cs="AngsanaUPC"/>
          <w:sz w:val="32"/>
          <w:sz w:val="32"/>
          <w:szCs w:val="32"/>
        </w:rPr>
        <w:t>ประเทศสหรัฐอเมริกา อังกฤษ และประเทศในแถบยุโรป ครูช่วยสรุปว่าวันคริสต์มาสเป็นการฉลองปีใหม่ของประเทศที่นับถือศาสนาคริสต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อน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ห้นักเรียนดูภาพวันคริสต์มาสที่มีการจัดตกแต่งบ้านหลาย ๆ </w:t>
      </w:r>
      <w:r>
        <w:rPr>
          <w:rFonts w:ascii="AngsanaUPC" w:hAnsi="AngsanaUPC" w:cs="AngsanaUPC"/>
          <w:sz w:val="32"/>
          <w:sz w:val="32"/>
          <w:szCs w:val="32"/>
        </w:rPr>
        <w:t>ภาพ และ</w:t>
      </w:r>
      <w:r>
        <w:rPr>
          <w:rFonts w:ascii="AngsanaUPC" w:hAnsi="AngsanaUPC" w:cs="AngsanaUPC"/>
          <w:sz w:val="32"/>
          <w:sz w:val="32"/>
          <w:szCs w:val="32"/>
        </w:rPr>
        <w:t>ถามนักเรียนว่า</w:t>
      </w:r>
      <w:r>
        <w:rPr>
          <w:rFonts w:ascii="AngsanaUPC" w:hAnsi="AngsanaUPC" w:cs="AngsanaUPC"/>
          <w:sz w:val="32"/>
          <w:sz w:val="32"/>
          <w:szCs w:val="32"/>
        </w:rPr>
        <w:t>นักเรียนเห็นอะไรในภาพ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 : What can you se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Ss : </w:t>
      </w:r>
      <w:r>
        <w:rPr>
          <w:rFonts w:ascii="AngsanaUPC" w:hAnsi="AngsanaUPC" w:cs="AngsanaUPC"/>
          <w:sz w:val="32"/>
          <w:sz w:val="32"/>
          <w:szCs w:val="32"/>
        </w:rPr>
        <w:t>ถุงเท้า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พวงดอกไม้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ของขวัญ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อุปกรณ์ตกแต่งบ้าน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ชูบัตรคำศัพท์ </w:t>
      </w:r>
      <w:r>
        <w:rPr>
          <w:rFonts w:cs="AngsanaUPC" w:ascii="AngsanaUPC" w:hAnsi="AngsanaUPC"/>
          <w:sz w:val="32"/>
          <w:szCs w:val="32"/>
        </w:rPr>
        <w:t xml:space="preserve">stocking </w:t>
      </w:r>
      <w:r>
        <w:rPr>
          <w:rFonts w:ascii="AngsanaUPC" w:hAnsi="AngsanaUPC" w:cs="AngsanaUPC"/>
          <w:sz w:val="32"/>
          <w:sz w:val="32"/>
          <w:szCs w:val="32"/>
        </w:rPr>
        <w:t xml:space="preserve">ออกเสียง </w:t>
      </w:r>
      <w:r>
        <w:rPr>
          <w:rFonts w:cs="AngsanaUPC" w:ascii="AngsanaUPC" w:hAnsi="AngsanaUPC"/>
          <w:sz w:val="32"/>
          <w:szCs w:val="32"/>
        </w:rPr>
        <w:t xml:space="preserve">stocking stocking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ออกเสียงตาม และสะกดค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s : stockings s-t-o-c-k-i-n-g   stocking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ครูสอนคำศัพท์อื่นด้วยวิธีการเดียวกับ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>(Practi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6.  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เขียนคำศัพท์ให้ตรงกับความหมายภาษา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ถุงเท้า</w:t>
      </w:r>
      <w:r>
        <w:rPr>
          <w:rFonts w:cs="AngsanaUPC" w:ascii="AngsanaUPC" w:hAnsi="AngsanaUPC"/>
          <w:sz w:val="32"/>
          <w:szCs w:val="32"/>
        </w:rPr>
        <w:tab/>
        <w:tab/>
        <w:tab/>
        <w:t>s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2.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วงดอกไม้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 </w:t>
        <w:tab/>
        <w:t>w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 xml:space="preserve">อุปกรณ์ตกแต่ง  </w:t>
      </w:r>
      <w:r>
        <w:rPr>
          <w:rFonts w:cs="AngsanaUPC" w:ascii="AngsanaUPC" w:hAnsi="AngsanaUPC"/>
          <w:sz w:val="32"/>
          <w:szCs w:val="32"/>
        </w:rPr>
        <w:tab/>
        <w:t>d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้นไม้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t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UPC" w:hAnsi="AngsanaUPC" w:cs="AngsanaUPC"/>
          <w:sz w:val="32"/>
          <w:sz w:val="32"/>
          <w:szCs w:val="32"/>
        </w:rPr>
        <w:t>เทีย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>c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AngsanaUPC" w:hAnsi="AngsanaUPC" w:cs="AngsanaUPC"/>
          <w:sz w:val="32"/>
          <w:sz w:val="32"/>
          <w:szCs w:val="32"/>
        </w:rPr>
        <w:t>ของขวัญ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p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7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ติม </w:t>
      </w:r>
      <w:r>
        <w:rPr>
          <w:rFonts w:cs="AngsanaUPC" w:ascii="AngsanaUPC" w:hAnsi="AngsanaUPC"/>
          <w:sz w:val="32"/>
          <w:szCs w:val="32"/>
        </w:rPr>
        <w:t xml:space="preserve">wreath, stockings, presents, tree, bells, candles, decoration, stockings, presents, tree, bells, candles </w:t>
      </w:r>
      <w:r>
        <w:rPr>
          <w:rFonts w:ascii="AngsanaUPC" w:hAnsi="AngsanaUPC" w:cs="AngsanaUPC"/>
          <w:sz w:val="32"/>
          <w:sz w:val="32"/>
          <w:szCs w:val="32"/>
        </w:rPr>
        <w:t>ลงในช่องว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On Christmas Day, people in England used </w:t>
      </w:r>
      <w:r>
        <w:rPr>
          <w:rFonts w:cs="AngsanaUPC" w:ascii="AngsanaUPC" w:hAnsi="AngsanaUPC"/>
          <w:sz w:val="32"/>
          <w:szCs w:val="32"/>
          <w:u w:val="single"/>
        </w:rPr>
        <w:t>wreath</w:t>
      </w:r>
      <w:r>
        <w:rPr>
          <w:rFonts w:cs="AngsanaUPC" w:ascii="AngsanaUPC" w:hAnsi="AngsanaUPC"/>
          <w:sz w:val="32"/>
          <w:szCs w:val="32"/>
        </w:rPr>
        <w:t xml:space="preserve"> to decorate their homes. They are s _____, t _____, p ______, c ______, b ______ and others. On this day, people have a party and have dinner together. They have a lot of fu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ครูทบทวนคำศัพท์ที่เกี่ยวข้องกับวันคริสต์มาส โดยให้นักเรียนบอกความหมายภาษา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บัตรคำศัพท์ที่ครูนำมาใช้สอ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ัดคำศัพท์ทั้งหมดลงสม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 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ให้นักเรียนทำแบบทดสอบ </w:t>
      </w:r>
      <w:r>
        <w:rPr>
          <w:rFonts w:cs="AngsanaUPC" w:ascii="AngsanaUPC" w:hAnsi="AngsanaUPC"/>
          <w:sz w:val="32"/>
          <w:szCs w:val="32"/>
        </w:rPr>
        <w:t xml:space="preserve">Test 1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</w:t>
      </w:r>
      <w:r>
        <w:rPr>
          <w:rFonts w:cs="AngsanaUPC" w:ascii="AngsanaUPC" w:hAnsi="AngsanaUPC"/>
          <w:sz w:val="32"/>
          <w:szCs w:val="32"/>
        </w:rPr>
        <w:t xml:space="preserve">20-21 </w:t>
      </w:r>
      <w:r>
        <w:rPr>
          <w:rFonts w:ascii="AngsanaUPC" w:hAnsi="AngsanaUPC" w:cs="AngsanaUPC"/>
          <w:sz w:val="32"/>
          <w:sz w:val="32"/>
          <w:szCs w:val="32"/>
        </w:rPr>
        <w:t>เป็นการบ้าน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c</w:t>
        <w:tab/>
        <w:tab/>
        <w:t>2.</w:t>
        <w:tab/>
        <w:t>d</w:t>
        <w:tab/>
        <w:tab/>
        <w:t>3.</w:t>
        <w:tab/>
        <w:t>b</w:t>
        <w:tab/>
        <w:tab/>
        <w:t>4.</w:t>
        <w:tab/>
        <w:t>a</w:t>
        <w:tab/>
        <w:tab/>
        <w:t>5.</w:t>
        <w:tab/>
        <w:t>b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>b</w:t>
        <w:tab/>
        <w:tab/>
        <w:t>7.</w:t>
        <w:tab/>
        <w:t>c</w:t>
        <w:tab/>
        <w:tab/>
        <w:t>8.</w:t>
        <w:tab/>
        <w:t>d</w:t>
        <w:tab/>
        <w:tab/>
        <w:t>9.</w:t>
        <w:tab/>
        <w:t>a</w:t>
        <w:tab/>
        <w:tab/>
        <w:t>10.</w:t>
        <w:tab/>
        <w:t>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4160</wp:posOffset>
                </wp:positionH>
                <wp:positionV relativeFrom="paragraph">
                  <wp:posOffset>177800</wp:posOffset>
                </wp:positionV>
                <wp:extent cx="362585" cy="12509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4pt;width:28.55pt;height:9.85pt" coordorigin="416,280" coordsize="571,197">
                <v:shape id="shape_0" fillcolor="#99ccff" stroked="f" o:allowincell="f" style="position:absolute;left:416;top:2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8;top:2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98;top:2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22070</wp:posOffset>
            </wp:positionH>
            <wp:positionV relativeFrom="paragraph">
              <wp:posOffset>6985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rFonts w:ascii="Angsana New" w:hAnsi="Angsana New"/>
          <w:sz w:val="32"/>
          <w:sz w:val="32"/>
          <w:szCs w:val="32"/>
        </w:rPr>
        <w:t>วันคริสต์มาส</w:t>
      </w:r>
      <w:r>
        <w:rPr>
          <w:rFonts w:ascii="Angsana New" w:hAnsi="Angsana New"/>
          <w:sz w:val="32"/>
          <w:sz w:val="32"/>
          <w:szCs w:val="32"/>
        </w:rPr>
        <w:t>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คำกริยาต่าง ๆ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และเขียนบอกสิ่งที่ตนเองและเพื่อน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กี่ยวกับสิ่งที่ตนเองและเพื่อน ๆ 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มื่อต้องการทราบว่าเพื่อนสามารถทำสิ่งต่าง ๆ ได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ขออนุญาตได้ทั้งในประโยคคำถามและคำต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และสำนว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ส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ตาม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ถามข้อมูลบุคคล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-179705</wp:posOffset>
                </wp:positionV>
                <wp:extent cx="2514600" cy="1246505"/>
                <wp:effectExtent l="0" t="0" r="0" b="1473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46680"/>
                          <a:chOff x="0" y="0"/>
                          <a:chExt cx="2514600" cy="1246680"/>
                        </a:xfrm>
                      </wpg:grpSpPr>
                      <pic:pic xmlns:pic="http://schemas.openxmlformats.org/drawingml/2006/picture">
                        <pic:nvPicPr>
                          <pic:cNvPr id="1" name="111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460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37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789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cript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14.15pt;width:198pt;height:98.15pt" coordorigin="2040,-283" coordsize="3960,1963">
                <v:shape id="shape_0" ID="11111" stroked="f" o:allowincell="f" style="position:absolute;left:2040;top:-283;width:3959;height:10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2880;top:1035;width:1979;height:53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9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cript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1  I can do 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2399030" cy="50482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188.9pt;height:39.75pt" coordorigin="0,416" coordsize="3778,795">
                <v:group id="shape_0" style="position:absolute;left:1456;top:446;width:2322;height:765">
                  <v:oval id="shape_0" fillcolor="#dddddd" stroked="f" o:allowincell="f" style="position:absolute;left:1456;top:44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16;width:1757;height:735">
                  <v:oval id="shape_0" fillcolor="#969696" stroked="f" o:allowincell="f" style="position:absolute;left:0;top:418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1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00</wp:posOffset>
            </wp:positionH>
            <wp:positionV relativeFrom="paragraph">
              <wp:posOffset>-708660</wp:posOffset>
            </wp:positionV>
            <wp:extent cx="762000" cy="436245"/>
            <wp:effectExtent l="0" t="0" r="0" b="0"/>
            <wp:wrapNone/>
            <wp:docPr id="4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249555</wp:posOffset>
                </wp:positionV>
                <wp:extent cx="5715000" cy="3200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25pt;margin-top:19.65pt;width:449.95pt;height:251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595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  <w:tab/>
        <w:tab/>
        <w:t>Voice</w:t>
        <w:tab/>
        <w:tab/>
        <w:tab/>
        <w:t>:</w:t>
        <w:tab/>
        <w:t>It’s Andy’s birthday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ad</w:t>
        <w:tab/>
        <w:tab/>
        <w:tab/>
        <w:tab/>
        <w:t>:</w:t>
        <w:tab/>
        <w:t>Happy Birthday, Andy. 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Thanks, D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Surprise! What is it? Oh! It’s a robot. I’ll call it Pook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What can it do?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Hello, An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Hello, Pooky. Can you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No, I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What can you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ab/>
        <w:t>:</w:t>
        <w:tab/>
        <w:t>I can ride a bicycle. I can make the bed. I can mop the floo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I can wash the dishes. I can water the plan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0</wp:posOffset>
                </wp:positionV>
                <wp:extent cx="2503805" cy="504825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9pt;width:197.2pt;height:39.7pt" coordorigin="-15,-180" coordsize="3944,794">
                <v:group id="shape_0" style="position:absolute;left:1505;top:-150;width:2424;height:764">
                  <v:oval id="shape_0" fillcolor="#dddddd" stroked="f" o:allowincell="f" style="position:absolute;left:1505;top:-15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-105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-180;width:1835;height:734">
                  <v:oval id="shape_0" fillcolor="#969696" stroked="f" o:allowincell="f" style="position:absolute;left:-15;top:-178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-180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-16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273050</wp:posOffset>
                </wp:positionV>
                <wp:extent cx="5715000" cy="18643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64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21.5pt;width:449.95pt;height:146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  <w:tab/>
        <w:tab/>
        <w:t>Girl</w:t>
        <w:tab/>
        <w:tab/>
        <w:tab/>
        <w:t>:</w:t>
        <w:tab/>
        <w:t>I like cotton candies. Can I have a pink on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ab/>
        <w:t>:</w:t>
        <w:tab/>
        <w:t>Judy, can I borrow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Judy </w:t>
        <w:tab/>
        <w:tab/>
        <w:t>:</w:t>
        <w:tab/>
        <w:t>No. Sorry. I don’t have on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399030" cy="504825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88.9pt;height:39.75pt" coordorigin="-180,360" coordsize="3778,795">
                <v:group id="shape_0" style="position:absolute;left:1276;top:390;width:2323;height:765">
                  <v:oval id="shape_0" fillcolor="#dddddd" stroked="f" o:allowincell="f" style="position:absolute;left:1276;top:39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787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286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11;top:435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80;top:360;width:1757;height:735">
                  <v:oval id="shape_0" fillcolor="#969696" stroked="f" o:allowincell="f" style="position:absolute;left:-180;top:362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04;top:360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790;top:375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3970</wp:posOffset>
                </wp:positionV>
                <wp:extent cx="5715000" cy="394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43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75pt;margin-top:1.1pt;width:449.95pt;height:310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ab/>
        <w:t>Voice 1</w:t>
        <w:tab/>
        <w:t xml:space="preserve"> :</w:t>
        <w:tab/>
        <w:t>What can a parrot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it fly? Can it swim? Can it talk? Can it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Well, it can fly and it can ta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it can’t swim and it can’t ru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What can Mark do?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he jump? Can he fly? Can he swim? Can he ride a bi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he can jump and he can ride a bik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he can’t fly and he can’t swi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have some apples? Can I have some apple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Red or green, red or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nt a red one and I want a green one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you can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borrow your pencil? Can I?, Can I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orry, you can’t. Sorry, you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don’t have one. I don’t have one. Do you want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No, thank you. No, 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217170</wp:posOffset>
                </wp:positionV>
                <wp:extent cx="5829300" cy="40957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13.8pt;margin-top:17.1pt;width:458.95pt;height:32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464820</wp:posOffset>
                </wp:positionV>
                <wp:extent cx="5715000" cy="3162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622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36.6pt;width:449.95pt;height:248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 : I can do i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 or cross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  <w:tab/>
        <w:t>1.</w:t>
        <w:tab/>
        <w:t>Can a parrot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monkey tal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a horse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Can a snake play a g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Can a rabbit hop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. Look, listen and tick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a) or cross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b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.</w:t>
        <w:tab/>
        <w:tab/>
        <w:t>1.</w:t>
        <w:tab/>
        <w:t>Can you e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dog s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you read a book?</w:t>
      </w:r>
    </w:p>
    <w:p>
      <w:pPr>
        <w:pStyle w:val="Style23"/>
        <w:rPr>
          <w:rFonts w:ascii="Calibri" w:hAnsi="Calibri" w:cs="Calibri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07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40:00Z</dcterms:created>
  <dc:creator>SUBJECT04</dc:creator>
  <dc:description/>
  <dc:language>en-US</dc:language>
  <cp:lastModifiedBy>SUBJECT04</cp:lastModifiedBy>
  <cp:lastPrinted>2018-05-22T11:38:00Z</cp:lastPrinted>
  <dcterms:modified xsi:type="dcterms:W3CDTF">2018-06-02T03:40:00Z</dcterms:modified>
  <cp:revision>2</cp:revision>
  <dc:subject/>
  <dc:title/>
</cp:coreProperties>
</file>