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I can do 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I can do 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และคำขออนุญาต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ต้องการของตนเอง และขอความช่วยเหลือในสถานการณ์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อย่างสุภาพตามมารยาทสังคมและ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ค้นคว้ารวบรวมคำศัพท์ที่เกี่ยวข้องกับกลุ่มสาระการเรียนรู้อื่น และนำเสนอด้วย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ฟังและ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่านในสถานการณ์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ออกเสีย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ะกดคำศัพท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คำกริยา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ถูกต้อง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2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พูดและเขียนบอกสิ่งที่ตนเองและเพื่อนสามารถทำ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3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ถามและตอบคำถามเกี่ยวกับสิ่งที่ตนเองและเพื่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ามารถทำได้</w:t>
      </w:r>
    </w:p>
    <w:p>
      <w:pPr>
        <w:pStyle w:val="Style18"/>
        <w:ind w:left="720"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4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ถามและตอบคำถามเมื่อต้องการทราบว่าเพื่อนสามารถทำสิ่ง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ได้หรือไม่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5. </w:t>
      </w:r>
      <w:r>
        <w:rPr>
          <w:rFonts w:cs="Angsana New"/>
          <w:sz w:val="32"/>
          <w:sz w:val="32"/>
          <w:szCs w:val="32"/>
        </w:rPr>
        <w:t>นักเรียนสามารถใช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an</w:t>
      </w:r>
      <w:r>
        <w:rPr>
          <w:rFonts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นประโยคขออนุญาตได้ทั้งในประโยคคำถามและคำตอบ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8"/>
        <w:tabs>
          <w:tab w:val="clear" w:pos="720"/>
          <w:tab w:val="left" w:pos="1276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มีเจตคติที่ดีต่อการเรียนและการใช้ภาษาอังกฤษในการสื่อสาร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พูดเพื่อขอและให้ข้อมูลว่าตนหรือคู่สนทนาสามารถทำอะไร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ม่สามารถทำอะไรได้โดยใช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an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an’t </w:t>
      </w:r>
      <w:r>
        <w:rPr>
          <w:rFonts w:ascii="Angsana New" w:hAnsi="Angsana New"/>
          <w:sz w:val="32"/>
          <w:sz w:val="32"/>
          <w:szCs w:val="32"/>
        </w:rPr>
        <w:t>ใช้คำขออนุญาตง่าย ๆ ได้ ตอบเพื่ออนุญาต หรือตอบปฏิเสธอย่างสุภาพรวมท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ดแสดงความต้องการของตนเองได้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a robot,  a cotton candy,  a bike, fly, swim, borrow, close, open, use, do homework,  make the bed,  water the plants,  wash the dishes, mop the floor,   watch TV,  go out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สร้างประโยค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Can you/ he / she/ it / they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wim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?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Yes, I / he / she/ it / they can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No, I / he / she/ it / they can’t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hat can you /he/ she/ it / they do?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 / He / She/ It / They can (swim)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>Can I use your computer?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ure. / No, sorry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an I have (a banana)?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Yes, you can.  / Sure.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Here you are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No, you can’t. / No, sorr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</w:t>
      </w:r>
      <w:r>
        <w:rPr>
          <w:rFonts w:ascii="AngsanaUPC" w:hAnsi="AngsanaUPC" w:cs="AngsanaUPC"/>
          <w:sz w:val="32"/>
          <w:sz w:val="32"/>
          <w:szCs w:val="32"/>
        </w:rPr>
        <w:t>อาสาสมัครเป็นหุ่นยนต์ เขียนสิ่งที่</w:t>
      </w:r>
      <w:r>
        <w:rPr>
          <w:rFonts w:ascii="AngsanaUPC" w:hAnsi="AngsanaUPC" w:cs="AngsanaUPC"/>
          <w:sz w:val="32"/>
          <w:sz w:val="32"/>
          <w:szCs w:val="32"/>
        </w:rPr>
        <w:t>ตนเอง</w:t>
      </w:r>
      <w:r>
        <w:rPr>
          <w:rFonts w:ascii="AngsanaUPC" w:hAnsi="AngsanaUPC" w:cs="AngsanaUPC"/>
          <w:sz w:val="32"/>
          <w:sz w:val="32"/>
          <w:szCs w:val="32"/>
        </w:rPr>
        <w:t xml:space="preserve">ทำได้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อย่าง</w:t>
      </w:r>
      <w:r>
        <w:rPr>
          <w:rFonts w:ascii="AngsanaUPC" w:hAnsi="AngsanaUPC" w:cs="AngsanaUPC"/>
          <w:sz w:val="32"/>
          <w:sz w:val="32"/>
          <w:szCs w:val="32"/>
        </w:rPr>
        <w:t>ใส่</w:t>
      </w:r>
      <w:r>
        <w:rPr>
          <w:rFonts w:ascii="AngsanaUPC" w:hAnsi="AngsanaUPC" w:cs="AngsanaUPC"/>
          <w:sz w:val="32"/>
          <w:sz w:val="32"/>
          <w:szCs w:val="32"/>
        </w:rPr>
        <w:t>กระดาษส่งให้ครู นักเรียนคนอื่น ๆ คอยถามคำถา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T : What can he do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S2 : Can  you ride a bicycle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S1 : No, I can’t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S3 : Can you water the plants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S1 : Yes, I ca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left="993" w:right="96" w:hanging="0"/>
        <w:rPr/>
      </w:pPr>
      <w:r>
        <w:rPr>
          <w:rFonts w:ascii="AngsanaUPC" w:hAnsi="AngsanaUPC" w:cs="AngsanaUPC"/>
          <w:sz w:val="32"/>
          <w:sz w:val="32"/>
          <w:szCs w:val="32"/>
        </w:rPr>
        <w:t>สอน</w:t>
      </w:r>
      <w:r>
        <w:rPr>
          <w:rFonts w:ascii="AngsanaUPC" w:hAnsi="AngsanaUPC" w:cs="AngsanaUPC"/>
          <w:sz w:val="32"/>
          <w:sz w:val="32"/>
          <w:szCs w:val="32"/>
        </w:rPr>
        <w:t>คำ</w:t>
      </w:r>
      <w:r>
        <w:rPr>
          <w:rFonts w:ascii="AngsanaUPC" w:hAnsi="AngsanaUPC" w:cs="AngsanaUPC"/>
          <w:sz w:val="32"/>
          <w:sz w:val="32"/>
          <w:szCs w:val="32"/>
        </w:rPr>
        <w:t xml:space="preserve">ศัพท์ </w:t>
      </w:r>
      <w:r>
        <w:rPr>
          <w:rFonts w:cs="AngsanaUPC" w:ascii="AngsanaUPC" w:hAnsi="AngsanaUPC"/>
          <w:sz w:val="32"/>
          <w:szCs w:val="32"/>
        </w:rPr>
        <w:t>a cotton cand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นำสำลี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ก้อน ลูกอม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เม็ด ชูให้นักเรียนดู พูดออกเสียงให้นักเรียนออกเสียงตา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 : This is cotton. Cotton cotton / This is a candy. Candy candy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 : This is cotton. Cotton cotton / This is a cotton. Cotton cotton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เขียนคำศัพท์ </w:t>
      </w:r>
      <w:r>
        <w:rPr>
          <w:rFonts w:cs="AngsanaUPC" w:ascii="AngsanaUPC" w:hAnsi="AngsanaUPC"/>
          <w:sz w:val="32"/>
          <w:szCs w:val="32"/>
        </w:rPr>
        <w:t xml:space="preserve">a cotton candy </w:t>
      </w:r>
      <w:r>
        <w:rPr>
          <w:rFonts w:ascii="AngsanaUPC" w:hAnsi="AngsanaUPC" w:cs="AngsanaUPC"/>
          <w:sz w:val="32"/>
          <w:sz w:val="32"/>
          <w:szCs w:val="32"/>
        </w:rPr>
        <w:t xml:space="preserve">บนกระดาน ครูอธิบายว่า เมื่อ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คำนี้มารวมกันเป็นคำศัพท์ใหม่ หมายถึง ขนมชนิดหนึ่ง ซึ่งนักเรียนรู้จักและเคยรับประทานมา ให้นักเรียนช่วยกันทักทาย ครูเฉลยคำตอบด้วย</w:t>
      </w:r>
      <w:r>
        <w:rPr>
          <w:rFonts w:ascii="AngsanaUPC" w:hAnsi="AngsanaUPC" w:cs="AngsanaUPC"/>
          <w:sz w:val="32"/>
          <w:sz w:val="32"/>
          <w:szCs w:val="32"/>
        </w:rPr>
        <w:t>การนำขนม</w:t>
      </w:r>
      <w:r>
        <w:rPr>
          <w:rFonts w:ascii="AngsanaUPC" w:hAnsi="AngsanaUPC" w:cs="AngsanaUPC"/>
          <w:sz w:val="32"/>
          <w:sz w:val="32"/>
          <w:szCs w:val="32"/>
        </w:rPr>
        <w:t>หรือรูปภาพ</w:t>
      </w:r>
      <w:r>
        <w:rPr>
          <w:rFonts w:ascii="AngsanaUPC" w:hAnsi="AngsanaUPC" w:cs="AngsanaUPC"/>
          <w:sz w:val="32"/>
          <w:sz w:val="32"/>
          <w:szCs w:val="32"/>
        </w:rPr>
        <w:t>มาให้นักเรียนดู</w:t>
      </w:r>
      <w:r>
        <w:rPr>
          <w:rFonts w:ascii="AngsanaUPC" w:hAnsi="AngsanaUPC" w:cs="AngsanaUPC"/>
          <w:sz w:val="32"/>
          <w:sz w:val="32"/>
          <w:szCs w:val="32"/>
        </w:rPr>
        <w:t xml:space="preserve"> แล้วให้นักเรียนสะกดศัพท์อีกครั้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 : This is a cotton cand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I like a cotton cand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4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บอกนักเรียนว่าใครต้องการรับประทาน </w:t>
      </w:r>
      <w:r>
        <w:rPr>
          <w:rFonts w:cs="AngsanaUPC" w:ascii="AngsanaUPC" w:hAnsi="AngsanaUPC"/>
          <w:sz w:val="32"/>
          <w:szCs w:val="32"/>
        </w:rPr>
        <w:t xml:space="preserve">a cotton candy </w:t>
      </w:r>
      <w:r>
        <w:rPr>
          <w:rFonts w:ascii="AngsanaUPC" w:hAnsi="AngsanaUPC" w:cs="AngsanaUPC"/>
          <w:sz w:val="32"/>
          <w:sz w:val="32"/>
          <w:szCs w:val="32"/>
        </w:rPr>
        <w:t>สามารถขอครูได้โดยพูดประโยคนี้ ครูติดแถบ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Can I have______ 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1 : Can I have a cotton candy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  T : Sure. Here you are. </w:t>
      </w:r>
      <w:r>
        <w:rPr>
          <w:rFonts w:ascii="AngsanaUPC" w:hAnsi="AngsanaUPC" w:cs="AngsanaUPC"/>
          <w:sz w:val="32"/>
          <w:sz w:val="32"/>
          <w:szCs w:val="32"/>
        </w:rPr>
        <w:t xml:space="preserve">ครูติดแถบประโยคบนกระดานพร้อมกับพูด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และส่ง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ภาพขนมสายไห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(a cotton candy) </w:t>
      </w:r>
      <w:r>
        <w:rPr>
          <w:rFonts w:ascii="AngsanaUPC" w:hAnsi="AngsanaUPC" w:cs="AngsanaUPC"/>
          <w:sz w:val="32"/>
          <w:sz w:val="32"/>
          <w:szCs w:val="32"/>
        </w:rPr>
        <w:t>ให้กับนักเร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2 : Can I have a cotton candy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รูไม่สามารถจะให้ได้ เนื่องจากมีอันเดียว ครูติดแถบประโยคบนกระดานพร้อมกับพูด และให้นักเรียนพูดตาม พร้อมทำมือให้นักเรียนรู้ว่าไม่มีแล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 : No. Sorry. I don’t hav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  Ss : No. Sorry. I don’t hav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5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รูน</w:t>
      </w:r>
      <w:r>
        <w:rPr>
          <w:rFonts w:ascii="AngsanaUPC" w:hAnsi="AngsanaUPC" w:cs="AngsanaUPC"/>
          <w:sz w:val="32"/>
          <w:sz w:val="32"/>
          <w:szCs w:val="32"/>
        </w:rPr>
        <w:t>ำภาพสายไหม แอปเปิล และส้ม</w:t>
      </w:r>
      <w:r>
        <w:rPr>
          <w:rFonts w:ascii="AngsanaUPC" w:hAnsi="AngsanaUPC" w:cs="AngsanaUPC"/>
          <w:sz w:val="32"/>
          <w:sz w:val="32"/>
          <w:szCs w:val="32"/>
        </w:rPr>
        <w:t xml:space="preserve">วางบนโต๊ะหน้าชั้นเรียน สุ่มเรียกนักเรียน </w:t>
      </w:r>
      <w:r>
        <w:rPr>
          <w:rFonts w:cs="AngsanaUPC" w:ascii="AngsanaUPC" w:hAnsi="AngsanaUPC"/>
          <w:sz w:val="32"/>
          <w:szCs w:val="32"/>
        </w:rPr>
        <w:t xml:space="preserve">2-3 </w:t>
      </w:r>
      <w:r>
        <w:rPr>
          <w:rFonts w:ascii="AngsanaUPC" w:hAnsi="AngsanaUPC" w:cs="AngsanaUPC"/>
          <w:sz w:val="32"/>
          <w:sz w:val="32"/>
          <w:szCs w:val="32"/>
        </w:rPr>
        <w:t>คู่ออกมาสนทนาหน้าชั้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ครูติดแถบประโยค </w:t>
      </w:r>
      <w:r>
        <w:rPr>
          <w:rFonts w:cs="AngsanaUPC" w:ascii="AngsanaUPC" w:hAnsi="AngsanaUPC"/>
          <w:sz w:val="32"/>
          <w:szCs w:val="32"/>
        </w:rPr>
        <w:t xml:space="preserve">Thank you.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 xml:space="preserve">You’re welcome. </w:t>
      </w:r>
      <w:r>
        <w:rPr>
          <w:rFonts w:ascii="AngsanaUPC" w:hAnsi="AngsanaUPC" w:cs="AngsanaUPC"/>
          <w:sz w:val="32"/>
          <w:sz w:val="32"/>
          <w:szCs w:val="32"/>
        </w:rPr>
        <w:t>บนกระดาน อธิบายความหมาย และ</w:t>
      </w:r>
      <w:r>
        <w:rPr>
          <w:rFonts w:ascii="AngsanaUPC" w:hAnsi="AngsanaUPC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>ใช้ตัวอย่างการสนทน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S1 : Can I have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</w:rPr>
        <w:t>a/an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cotton candy/ apple/ orange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 : Sure. Here you ar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1 : Thank you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 : You’re welcom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>(Practice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6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เปิด </w:t>
      </w:r>
      <w:r>
        <w:rPr>
          <w:rFonts w:cs="AngsanaUPC" w:ascii="AngsanaUPC" w:hAnsi="AngsanaUPC"/>
          <w:sz w:val="32"/>
          <w:szCs w:val="32"/>
        </w:rPr>
        <w:t xml:space="preserve">CD Track 2 </w:t>
      </w:r>
      <w:r>
        <w:rPr>
          <w:rFonts w:ascii="AngsanaUPC" w:hAnsi="AngsanaUPC" w:cs="AngsanaUPC"/>
          <w:sz w:val="32"/>
          <w:sz w:val="32"/>
          <w:szCs w:val="32"/>
        </w:rPr>
        <w:t>ให้นักเรียนฟังและพูดตา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7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>และอ่านตามทีละประโยค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8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จับคู่ฝึกใช้ประโยคขึ้นต้นด้วยคำว่า </w:t>
      </w:r>
      <w:r>
        <w:rPr>
          <w:rFonts w:cs="AngsanaUPC" w:ascii="AngsanaUPC" w:hAnsi="AngsanaUPC"/>
          <w:sz w:val="32"/>
          <w:szCs w:val="32"/>
        </w:rPr>
        <w:t xml:space="preserve">Can </w:t>
      </w:r>
      <w:r>
        <w:rPr>
          <w:rFonts w:ascii="AngsanaUPC" w:hAnsi="AngsanaUPC" w:cs="AngsanaUPC"/>
          <w:sz w:val="32"/>
          <w:sz w:val="32"/>
          <w:szCs w:val="32"/>
        </w:rPr>
        <w:t>ในรูปประโยคขออนุญาตโดย</w:t>
      </w:r>
      <w:r>
        <w:rPr>
          <w:rFonts w:ascii="AngsanaUPC" w:hAnsi="AngsanaUPC" w:cs="AngsanaUPC"/>
          <w:sz w:val="32"/>
          <w:sz w:val="32"/>
          <w:szCs w:val="32"/>
        </w:rPr>
        <w:t>ใช้</w:t>
      </w:r>
      <w:r>
        <w:rPr>
          <w:rFonts w:ascii="AngsanaUPC" w:hAnsi="AngsanaUPC" w:cs="AngsanaUPC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จากหนังสือเรียน </w:t>
      </w:r>
      <w:r>
        <w:rPr>
          <w:rFonts w:cs="AngsanaUPC" w:ascii="AngsanaUPC" w:hAnsi="AngsanaUPC"/>
          <w:sz w:val="32"/>
          <w:szCs w:val="32"/>
        </w:rPr>
        <w:t xml:space="preserve">New Express English </w:t>
      </w:r>
      <w:r>
        <w:rPr>
          <w:rFonts w:ascii="AngsanaUPC" w:hAnsi="AngsanaUPC" w:cs="AngsanaUPC"/>
          <w:sz w:val="32"/>
          <w:sz w:val="32"/>
          <w:szCs w:val="32"/>
        </w:rPr>
        <w:t xml:space="preserve">หน้า </w:t>
      </w:r>
      <w:r>
        <w:rPr>
          <w:rFonts w:cs="AngsanaUPC" w:ascii="AngsanaUPC" w:hAnsi="AngsanaUPC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S1 : Can I watch TV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S2 : No, sorry./ Sur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S3 : Can I have an apple?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S4 : Sure. Here you ar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ครูเดินสังเกตและให้คำแนะนำขณะนักเรียนฝึกพูดถาม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ต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0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นำคำศัพท์ที่เคยเรียน เช่น </w:t>
      </w:r>
      <w:r>
        <w:rPr>
          <w:rFonts w:cs="AngsanaUPC" w:ascii="AngsanaUPC" w:hAnsi="AngsanaUPC"/>
          <w:sz w:val="32"/>
          <w:szCs w:val="32"/>
        </w:rPr>
        <w:t xml:space="preserve">sing, swim, draw, run, fly </w:t>
      </w:r>
      <w:r>
        <w:rPr>
          <w:rFonts w:ascii="AngsanaUPC" w:hAnsi="AngsanaUPC" w:cs="AngsanaUPC"/>
          <w:sz w:val="32"/>
          <w:sz w:val="32"/>
          <w:szCs w:val="32"/>
        </w:rPr>
        <w:t>มาแต่งเป็นวลี</w:t>
      </w:r>
      <w:r>
        <w:rPr>
          <w:rFonts w:ascii="AngsanaUPC" w:hAnsi="AngsanaUPC" w:cs="AngsanaUPC"/>
          <w:sz w:val="32"/>
          <w:sz w:val="32"/>
          <w:szCs w:val="32"/>
        </w:rPr>
        <w:t xml:space="preserve"> ได้แก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sing a son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fly a kite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draw a picture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ride a bicycle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cook food, etc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 1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ห้</w:t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จับคู่</w:t>
      </w:r>
      <w:r>
        <w:rPr>
          <w:rFonts w:ascii="AngsanaUPC" w:hAnsi="AngsanaUPC" w:cs="AngsanaUPC"/>
          <w:sz w:val="32"/>
          <w:sz w:val="32"/>
          <w:szCs w:val="32"/>
        </w:rPr>
        <w:t>ถามคำถามและตอบ โดยใช้ประโยคขออนุญาต และเขียนประโยคลงสมุ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4820" w:leader="none"/>
          <w:tab w:val="left" w:pos="5245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S1 : Can I sing a song in the classroom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S2 : No, sorry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S3 : Can I ride a bike in the park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S4 : Sur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12. </w:t>
        <w:tab/>
      </w:r>
      <w:r>
        <w:rPr>
          <w:rFonts w:ascii="AngsanaUPC" w:hAnsi="AngsanaUPC" w:cs="AngsanaUPC"/>
          <w:sz w:val="32"/>
          <w:sz w:val="32"/>
          <w:szCs w:val="32"/>
        </w:rPr>
        <w:t>ครูทบทวนประโยคการใช้คำขออนุญาตและคำ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ในการขออนุญาตจะใช้โครงสร้าง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Can I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คำกริยาที่ใช้ในการพูดขออนุญาต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+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กรรม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Sure. Here you are.</w:t>
      </w:r>
      <w:r>
        <w:rPr>
          <w:rFonts w:cs="AngsanaUPC" w:ascii="AngsanaUPC" w:hAnsi="AngsanaUPC"/>
          <w:sz w:val="32"/>
          <w:szCs w:val="32"/>
        </w:rPr>
        <w:t xml:space="preserve"> (</w:t>
      </w:r>
      <w:r>
        <w:rPr>
          <w:rFonts w:ascii="AngsanaUPC" w:hAnsi="AngsanaUPC" w:cs="AngsanaUPC"/>
          <w:sz w:val="32"/>
          <w:sz w:val="32"/>
          <w:szCs w:val="32"/>
        </w:rPr>
        <w:t>ถ้าอนุญาต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</w:rPr>
        <w:t>No, Sorry.</w:t>
      </w:r>
      <w:r>
        <w:rPr>
          <w:rFonts w:cs="AngsanaUPC" w:ascii="AngsanaUPC" w:hAnsi="AngsanaUPC"/>
          <w:sz w:val="32"/>
          <w:szCs w:val="32"/>
        </w:rPr>
        <w:t xml:space="preserve"> (</w:t>
      </w:r>
      <w:r>
        <w:rPr>
          <w:rFonts w:ascii="AngsanaUPC" w:hAnsi="AngsanaUPC" w:cs="AngsanaUPC"/>
          <w:sz w:val="32"/>
          <w:sz w:val="32"/>
          <w:szCs w:val="32"/>
        </w:rPr>
        <w:t>ถ้าไม่อนุญาต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 xml:space="preserve"> 13. 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สรุปความแตกต่างระหว่าง </w:t>
      </w:r>
      <w:r>
        <w:rPr>
          <w:rFonts w:cs="AngsanaUPC" w:ascii="AngsanaUPC" w:hAnsi="AngsanaUPC"/>
          <w:sz w:val="32"/>
          <w:szCs w:val="32"/>
        </w:rPr>
        <w:t xml:space="preserve">Thank you </w:t>
      </w:r>
      <w:r>
        <w:rPr>
          <w:rFonts w:ascii="AngsanaUPC" w:hAnsi="AngsanaUPC" w:cs="AngsanaUPC"/>
          <w:sz w:val="32"/>
          <w:sz w:val="32"/>
          <w:szCs w:val="32"/>
        </w:rPr>
        <w:t xml:space="preserve">กับ </w:t>
      </w:r>
      <w:r>
        <w:rPr>
          <w:rFonts w:cs="AngsanaUPC" w:ascii="AngsanaUPC" w:hAnsi="AngsanaUPC"/>
          <w:sz w:val="32"/>
          <w:szCs w:val="32"/>
        </w:rPr>
        <w:t>You’re welcome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Thank you 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คำขอบคุณ ใช้สำหรับขอบคุณบุคคลอื่นที่ให้ความช่วยเหลือเรา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ถ้าต้องการขอบคุณ</w:t>
      </w:r>
      <w:r>
        <w:rPr>
          <w:rFonts w:ascii="AngsanaUPC" w:hAnsi="AngsanaUPC" w:cs="AngsanaUPC"/>
          <w:sz w:val="32"/>
          <w:sz w:val="32"/>
          <w:szCs w:val="32"/>
        </w:rPr>
        <w:t>ผู้ที่คุ้นเคย สนิทสนม อายุน้อยกว่า หรือวุฒิภาวะน้อยกว่า</w:t>
      </w:r>
      <w:r>
        <w:rPr>
          <w:rFonts w:ascii="AngsanaUPC" w:hAnsi="AngsanaUPC" w:cs="AngsanaUPC"/>
          <w:sz w:val="32"/>
          <w:sz w:val="32"/>
          <w:szCs w:val="32"/>
        </w:rPr>
        <w:t xml:space="preserve"> จะใช้ </w:t>
      </w:r>
      <w:r>
        <w:rPr>
          <w:rFonts w:cs="AngsanaUPC" w:ascii="AngsanaUPC" w:hAnsi="AngsanaUPC"/>
          <w:sz w:val="32"/>
          <w:szCs w:val="32"/>
        </w:rPr>
        <w:t>Thank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You’re welcome </w:t>
      </w:r>
      <w:r>
        <w:rPr>
          <w:rFonts w:ascii="AngsanaUPC" w:hAnsi="AngsanaUPC" w:cs="AngsanaUPC"/>
          <w:sz w:val="32"/>
          <w:sz w:val="32"/>
          <w:szCs w:val="32"/>
        </w:rPr>
        <w:t>ใช้ตอบรับคำขอบคุณ เมื่อเราช่วยใครทำบางสิ่งบาง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spacing w:before="0" w:after="0"/>
        <w:ind w:left="71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ล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spacing w:before="0" w:after="0"/>
        <w:ind w:left="71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อ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ม็ด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spacing w:before="0" w:after="0"/>
        <w:ind w:left="71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ถบประโยค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spacing w:before="0" w:after="0"/>
        <w:ind w:left="714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4</w:t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spacing w:before="0" w:after="0"/>
        <w:ind w:left="714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UPC" w:ascii="AngsanaUPC" w:hAnsi="AngsanaUPC"/>
          <w:sz w:val="32"/>
          <w:szCs w:val="32"/>
        </w:rPr>
        <w:tab/>
        <w:t>CD Track 2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spacing w:before="0" w:after="0"/>
        <w:ind w:left="714" w:hanging="0"/>
        <w:contextualSpacing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7005</wp:posOffset>
                </wp:positionH>
                <wp:positionV relativeFrom="paragraph">
                  <wp:posOffset>280035</wp:posOffset>
                </wp:positionV>
                <wp:extent cx="362585" cy="12509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22.05pt;width:28.55pt;height:9.85pt" coordorigin="263,441" coordsize="571,197">
                <v:shape id="shape_0" fillcolor="#99ccff" stroked="f" o:allowincell="f" style="position:absolute;left:263;top:44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55;top:44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45;top:44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22070</wp:posOffset>
            </wp:positionH>
            <wp:positionV relativeFrom="paragraph">
              <wp:posOffset>120650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ที่เกี่ยวกับกิจกรรมประจำวันที่เป็นการ์ตูน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 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อกเสียง สะกดคำศัพท์ และคำกริยาต่าง ๆ 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และเขียนบอกสิ่งที่ตนเองและเพื่อนสามารถท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และตอบคำถามเกี่ยวกับสิ่งที่ตนเองและเพื่อน ๆ สามารถทำ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และตอบคำถามเมื่อต้องการทราบว่าเพื่อนสามารถทำสิ่งต่าง ๆ ได้หรือไ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a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ขออนุญาตได้ทั้งในประโยคคำถามและคำต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และสำนว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สิ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ตาม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บอ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ตอบคำถามเกี่ยวกับเรื่องที่ฟั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และสำนวน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 และการให้ข้อมูลเกี่ยว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ทนา และการถามข้อมูลบุคคล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าม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บบสังเกต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แสดงความคิดเห็นได้อย่างสมเหตุสมผล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7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เจตคติที่ดีต่อ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และการใช้ภาษา อังกฤษใน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เป็นผู้มีเจตคติที่ดีต่อการเรียนและการใช้ภาษาอังกฤษ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เป็นผู้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  <w:u w:val="single"/>
        </w:rPr>
        <w:t>หมายเหตุ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>ข้อเสนอแนะของผู้บริ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ห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ารสถานศึกษ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ลงชื่อ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ตำแหน่ง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ครูผู้สอน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วันที่บันทึก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95400</wp:posOffset>
                </wp:positionH>
                <wp:positionV relativeFrom="paragraph">
                  <wp:posOffset>-179705</wp:posOffset>
                </wp:positionV>
                <wp:extent cx="2514600" cy="1246505"/>
                <wp:effectExtent l="0" t="0" r="0" b="1473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46680"/>
                          <a:chOff x="0" y="0"/>
                          <a:chExt cx="2514600" cy="1246680"/>
                        </a:xfrm>
                      </wpg:grpSpPr>
                      <pic:pic xmlns:pic="http://schemas.openxmlformats.org/drawingml/2006/picture">
                        <pic:nvPicPr>
                          <pic:cNvPr id="1" name="1111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51460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8370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789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Script 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-14.15pt;width:198pt;height:98.15pt" coordorigin="2040,-283" coordsize="3960,1963">
                <v:shape id="shape_0" ID="11111" stroked="f" o:allowincell="f" style="position:absolute;left:2040;top:-283;width:3959;height:109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#eaeaea" stroked="f" o:allowincell="f" style="position:absolute;left:2880;top:1035;width:1979;height:53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0;top:96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Script 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>Unit 1  I can do it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113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113"/>
        <w:ind w:left="39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2399030" cy="504825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504720"/>
                          <a:chOff x="0" y="0"/>
                          <a:chExt cx="2399040" cy="504720"/>
                        </a:xfrm>
                      </wpg:grpSpPr>
                      <wpg:grpSp>
                        <wpg:cNvGrpSpPr/>
                        <wpg:grpSpPr>
                          <a:xfrm>
                            <a:off x="924480" y="19080"/>
                            <a:ext cx="147456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8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5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936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8pt;width:188.9pt;height:39.75pt" coordorigin="0,416" coordsize="3778,795">
                <v:group id="shape_0" style="position:absolute;left:1456;top:446;width:2322;height:765">
                  <v:oval id="shape_0" fillcolor="#dddddd" stroked="f" o:allowincell="f" style="position:absolute;left:1456;top:446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1967;top:476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466;top:476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991;top:491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0;top:416;width:1757;height:735">
                  <v:oval id="shape_0" fillcolor="#969696" stroked="f" o:allowincell="f" style="position:absolute;left:0;top:418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485;top:416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970;top:431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10000</wp:posOffset>
            </wp:positionH>
            <wp:positionV relativeFrom="paragraph">
              <wp:posOffset>-708660</wp:posOffset>
            </wp:positionV>
            <wp:extent cx="762000" cy="436245"/>
            <wp:effectExtent l="0" t="0" r="0" b="0"/>
            <wp:wrapNone/>
            <wp:docPr id="4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57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>FIRST TRY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80975</wp:posOffset>
                </wp:positionH>
                <wp:positionV relativeFrom="paragraph">
                  <wp:posOffset>249555</wp:posOffset>
                </wp:positionV>
                <wp:extent cx="5715000" cy="3200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004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4.25pt;margin-top:19.65pt;width:449.95pt;height:251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 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5953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.</w:t>
        <w:tab/>
        <w:tab/>
        <w:t>Voice</w:t>
        <w:tab/>
        <w:tab/>
        <w:tab/>
        <w:t>:</w:t>
        <w:tab/>
        <w:t>It’s Andy’s birthday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ad</w:t>
        <w:tab/>
        <w:tab/>
        <w:tab/>
        <w:tab/>
        <w:t>:</w:t>
        <w:tab/>
        <w:t>Happy Birthday, Andy. This is for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dy</w:t>
        <w:tab/>
        <w:tab/>
        <w:tab/>
        <w:t>:</w:t>
        <w:tab/>
        <w:t>Thanks, D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dy</w:t>
        <w:tab/>
        <w:tab/>
        <w:tab/>
        <w:t>:</w:t>
        <w:tab/>
        <w:t>Surprise! What is it? Oh! It’s a robot. I’ll call it Pook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What can it do?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Pooky (robot)</w:t>
        <w:tab/>
        <w:t>:</w:t>
        <w:tab/>
        <w:tab/>
        <w:t>Hello, And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dy</w:t>
        <w:tab/>
        <w:tab/>
        <w:tab/>
        <w:t>:</w:t>
        <w:tab/>
        <w:t>Hello, Pooky. Can you fly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Pooky (robot)</w:t>
        <w:tab/>
        <w:t>:</w:t>
        <w:tab/>
        <w:tab/>
        <w:t>No, I ca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dy</w:t>
        <w:tab/>
        <w:tab/>
        <w:tab/>
        <w:t>:</w:t>
        <w:tab/>
        <w:t>What can you do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Pooky (robot)</w:t>
        <w:tab/>
        <w:tab/>
        <w:t>:</w:t>
        <w:tab/>
        <w:t>I can ride a bicycle. I can make the bed. I can mop the floo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I can wash the dishes. I can water the plant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-114300</wp:posOffset>
                </wp:positionV>
                <wp:extent cx="2503805" cy="504825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504720"/>
                          <a:chOff x="0" y="0"/>
                          <a:chExt cx="2503800" cy="504720"/>
                        </a:xfrm>
                      </wpg:grpSpPr>
                      <wpg:grpSp>
                        <wpg:cNvGrpSpPr/>
                        <wpg:grpSpPr>
                          <a:xfrm>
                            <a:off x="965160" y="19080"/>
                            <a:ext cx="15386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8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908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2844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646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936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9pt;width:197.2pt;height:39.7pt" coordorigin="-15,-180" coordsize="3944,794">
                <v:group id="shape_0" style="position:absolute;left:1505;top:-150;width:2424;height:764">
                  <v:oval id="shape_0" fillcolor="#dddddd" stroked="f" o:allowincell="f" style="position:absolute;left:1505;top:-150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039;top:-120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559;top:-120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3107;top:-105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-15;top:-180;width:1835;height:734">
                  <v:oval id="shape_0" fillcolor="#969696" stroked="f" o:allowincell="f" style="position:absolute;left:-15;top:-178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492;top:-180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998;top:-166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FFFFFF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STUDY MORE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71450</wp:posOffset>
                </wp:positionH>
                <wp:positionV relativeFrom="paragraph">
                  <wp:posOffset>273050</wp:posOffset>
                </wp:positionV>
                <wp:extent cx="5715000" cy="18643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644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5pt;margin-top:21.5pt;width:449.95pt;height:146.7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    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.</w:t>
        <w:tab/>
        <w:tab/>
        <w:t>Girl</w:t>
        <w:tab/>
        <w:tab/>
        <w:tab/>
        <w:t>:</w:t>
        <w:tab/>
        <w:t>I like cotton candies. Can I have a pink on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Sure. Here you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Girl</w:t>
        <w:tab/>
        <w:tab/>
        <w:tab/>
        <w:t>:</w:t>
        <w:tab/>
        <w:t>Thank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You’re welcom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oy</w:t>
        <w:tab/>
        <w:tab/>
        <w:tab/>
        <w:t>:</w:t>
        <w:tab/>
        <w:t>Judy, can I borrow a pe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Judy </w:t>
        <w:tab/>
        <w:tab/>
        <w:t>:</w:t>
        <w:tab/>
        <w:t>No. Sorry. I don’t have on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10"/>
          <w:szCs w:val="10"/>
        </w:rPr>
      </w:pPr>
      <w:r>
        <w:rPr>
          <w:rFonts w:cs="Angsana New" w:ascii="Angsana New" w:hAnsi="Angsana New"/>
          <w:b/>
          <w:bCs/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10"/>
          <w:szCs w:val="10"/>
        </w:rPr>
      </w:pPr>
      <w:r>
        <w:rPr>
          <w:rFonts w:cs="Angsana New" w:ascii="Angsana New" w:hAnsi="Angsana New"/>
          <w:b/>
          <w:bCs/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399030" cy="504825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504720"/>
                          <a:chOff x="0" y="0"/>
                          <a:chExt cx="2399040" cy="504720"/>
                        </a:xfrm>
                      </wpg:grpSpPr>
                      <wpg:grpSp>
                        <wpg:cNvGrpSpPr/>
                        <wpg:grpSpPr>
                          <a:xfrm>
                            <a:off x="924480" y="19080"/>
                            <a:ext cx="147456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8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5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936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188.9pt;height:39.75pt" coordorigin="-180,360" coordsize="3778,795">
                <v:group id="shape_0" style="position:absolute;left:1276;top:390;width:2323;height:765">
                  <v:oval id="shape_0" fillcolor="#dddddd" stroked="f" o:allowincell="f" style="position:absolute;left:1276;top:390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1787;top:420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286;top:420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811;top:435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-180;top:360;width:1757;height:735">
                  <v:oval id="shape_0" fillcolor="#969696" stroked="f" o:allowincell="f" style="position:absolute;left:-180;top:362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304;top:360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790;top:375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>LET’S READ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10"/>
          <w:szCs w:val="10"/>
        </w:rPr>
      </w:pPr>
      <w:r>
        <w:rPr>
          <w:rFonts w:cs="Angsana New" w:ascii="Angsana New" w:hAnsi="Angsana New"/>
          <w:b/>
          <w:bCs/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61925</wp:posOffset>
                </wp:positionH>
                <wp:positionV relativeFrom="paragraph">
                  <wp:posOffset>13970</wp:posOffset>
                </wp:positionV>
                <wp:extent cx="5715000" cy="39433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434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2.75pt;margin-top:1.1pt;width:449.95pt;height:310.4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.</w:t>
        <w:tab/>
        <w:tab/>
        <w:t>Voice 1</w:t>
        <w:tab/>
        <w:t xml:space="preserve"> :</w:t>
        <w:tab/>
        <w:t>What can a parrot do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Can it fly? Can it swim? Can it talk? Can it ru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 :</w:t>
        <w:tab/>
        <w:t>Well, it can fly and it can tal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ut it can’t swim and it can’t ru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 xml:space="preserve"> :</w:t>
        <w:tab/>
        <w:t>What can Mark do?</w:t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Can he jump? Can he fly? Can he swim? Can he ride a bik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 :</w:t>
        <w:tab/>
        <w:t>Sure he can jump and he can ride a bik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ut he can’t fly and he can’t swi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 xml:space="preserve"> :</w:t>
        <w:tab/>
        <w:t>Can I have some apples? Can I have some apples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Red or green, red or gree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want a red one and I want a green one, to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 :</w:t>
        <w:tab/>
        <w:t>Sure you can. Here you ar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 xml:space="preserve"> :</w:t>
        <w:tab/>
        <w:t>Can I borrow your pencil? Can I?, Can I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 :</w:t>
        <w:tab/>
        <w:t>Sorry, you can’t. Sorry, you ca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don’t have one. I don’t have one. Do you want a pe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 xml:space="preserve"> :</w:t>
        <w:tab/>
        <w:t>No, thank you. No, thank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exact" w:line="38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75260</wp:posOffset>
                </wp:positionH>
                <wp:positionV relativeFrom="paragraph">
                  <wp:posOffset>217170</wp:posOffset>
                </wp:positionV>
                <wp:extent cx="5829300" cy="40957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9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13.8pt;margin-top:17.1pt;width:458.95pt;height:32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71450</wp:posOffset>
                </wp:positionH>
                <wp:positionV relativeFrom="paragraph">
                  <wp:posOffset>464820</wp:posOffset>
                </wp:positionV>
                <wp:extent cx="5715000" cy="3162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1622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5pt;margin-top:36.6pt;width:449.95pt;height:248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 : I can do i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 Listen and tick (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 or cross 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.</w:t>
        <w:tab/>
        <w:tab/>
        <w:t>1.</w:t>
        <w:tab/>
        <w:t>Can a parrot fly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Can a monkey tal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Can a horse ru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Can a snake play a ga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Can a rabbit hop?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B. Look, listen and tick 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a) or cross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 xml:space="preserve"> (b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5.</w:t>
        <w:tab/>
        <w:tab/>
        <w:t>1.</w:t>
        <w:tab/>
        <w:t>Can you eat an appl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Can a dog s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Can you read a book?</w:t>
      </w:r>
    </w:p>
    <w:p>
      <w:pPr>
        <w:pStyle w:val="Style23"/>
        <w:rPr>
          <w:rFonts w:ascii="Calibri" w:hAnsi="Calibri" w:cs="Calibri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7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8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9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0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7"/>
      <w:type w:val="nextPage"/>
      <w:pgSz w:w="11906" w:h="16838"/>
      <w:pgMar w:left="1440" w:right="1440" w:gutter="0" w:header="0" w:top="1440" w:footer="567" w:bottom="1440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75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39:00Z</dcterms:created>
  <dc:creator>SUBJECT04</dc:creator>
  <dc:description/>
  <dc:language>en-US</dc:language>
  <cp:lastModifiedBy>SUBJECT04</cp:lastModifiedBy>
  <dcterms:modified xsi:type="dcterms:W3CDTF">2018-06-02T03:39:00Z</dcterms:modified>
  <cp:revision>2</cp:revision>
  <dc:subject/>
  <dc:title/>
</cp:coreProperties>
</file>