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I can do 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I can do 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ต้องการของตนเอง และขอความช่วยเหลือในสถานการณ์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ค้นคว้ารวบรวมคำศัพท์ที่เกี่ยวข้องกับกลุ่มสาระการเรียนรู้อื่น และนำเสนอด้วย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ออกเสีย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ะกดคำศัพท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คำกริยา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ถูกต้อง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2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พูดและเขียนบอกสิ่งที่ตนเองและเพื่อนสามารถทำ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3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ถามและตอบคำถามเกี่ยวกับสิ่งที่ตนเองและเพื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ามารถทำได้</w:t>
      </w:r>
    </w:p>
    <w:p>
      <w:pPr>
        <w:pStyle w:val="Style18"/>
        <w:ind w:left="72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4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ถามและตอบคำถามเมื่อต้องการทราบว่าเพื่อนสามารถทำสิ่ง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หรือไม่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5. </w:t>
      </w:r>
      <w:r>
        <w:rPr>
          <w:rFonts w:cs="Angsana New"/>
          <w:sz w:val="32"/>
          <w:sz w:val="32"/>
          <w:szCs w:val="32"/>
        </w:rPr>
        <w:t>นักเรียนสามารถใช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an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ประโยคขออนุญาตได้ทั้งในประโยคคำถามและคำตอบ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tabs>
          <w:tab w:val="clear" w:pos="720"/>
          <w:tab w:val="left" w:pos="1276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เจตคติที่ดีต่อการเรียนและการใช้ภาษาอังกฤษในการสื่อสาร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ูดเพื่อขอและให้ข้อมูลว่าตนหรือคู่สนทนาสามารถทำอะไร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ม่สามารถทำอะไรได้โดยใช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an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an’t </w:t>
      </w:r>
      <w:r>
        <w:rPr>
          <w:rFonts w:ascii="Angsana New" w:hAnsi="Angsana New"/>
          <w:sz w:val="32"/>
          <w:sz w:val="32"/>
          <w:szCs w:val="32"/>
        </w:rPr>
        <w:t>ใช้คำขออนุญาตง่าย ๆ ได้ ตอบเพื่ออนุญาต หรือตอบปฏิเสธอย่างสุภาพรวมท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แสดงความต้องการของตนเองได้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a robot,  a cotton candy,  a bike, fly, swim, borrow, close, open, use, do homework,  make the bed,  water the plants,  wash the dishes, mop the floor,   watch TV,  go out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ประโยค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Can you/ he / she/ it / the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wim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?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Yes, I / he / she/ it / they can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No, I / he / she/ it / they can’t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can you /he/ she/ it / they do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/ He / She/ It / They can (swim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Can I use your computer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re. / No, sorry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an I have (a banana)?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Yes, you can.  / Sure.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re you are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, you can’t. / No, sor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>(Warm-up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UPC" w:hAnsi="AngsanaUPC" w:cs="AngsanaUPC"/>
          <w:sz w:val="32"/>
          <w:sz w:val="32"/>
          <w:szCs w:val="32"/>
        </w:rPr>
        <w:t>ครูหอบ</w:t>
      </w:r>
      <w:r>
        <w:rPr>
          <w:rFonts w:ascii="AngsanaUPC" w:hAnsi="AngsanaUPC" w:cs="AngsanaUPC"/>
          <w:sz w:val="32"/>
          <w:sz w:val="32"/>
          <w:szCs w:val="32"/>
        </w:rPr>
        <w:t>หนังสือ</w:t>
      </w:r>
      <w:r>
        <w:rPr>
          <w:rFonts w:ascii="AngsanaUPC" w:hAnsi="AngsanaUPC" w:cs="AngsanaUPC"/>
          <w:sz w:val="32"/>
          <w:sz w:val="32"/>
          <w:szCs w:val="32"/>
        </w:rPr>
        <w:t>ของนักเรียนมาเต็มมือ ครูแกล้งร้องบอกนักเรียนว่า “</w:t>
      </w:r>
      <w:r>
        <w:rPr>
          <w:rFonts w:cs="AngsanaUPC" w:ascii="AngsanaUPC" w:hAnsi="AngsanaUPC"/>
          <w:sz w:val="32"/>
          <w:szCs w:val="32"/>
        </w:rPr>
        <w:t xml:space="preserve">Help me! Help me!” </w:t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รีบวิ่งเข้าไปช่วยเพราะหนังสือครูจะหล่น ครูถามนักเรียนว่า </w:t>
      </w:r>
      <w:r>
        <w:rPr>
          <w:rFonts w:cs="AngsanaUPC" w:ascii="AngsanaUPC" w:hAnsi="AngsanaUPC"/>
          <w:sz w:val="32"/>
          <w:szCs w:val="32"/>
        </w:rPr>
        <w:t xml:space="preserve">Help me </w:t>
      </w:r>
      <w:r>
        <w:rPr>
          <w:rFonts w:ascii="AngsanaUPC" w:hAnsi="AngsanaUPC" w:cs="AngsanaUPC"/>
          <w:sz w:val="32"/>
          <w:sz w:val="32"/>
          <w:szCs w:val="32"/>
        </w:rPr>
        <w:t>หมายถึงอะไร นักเรียนหลายคนตอบว่า “ช่วยด้วย” ครูถามนักเรียน และพูดประโยคคำตอ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 : Can you help me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: Yes, I ca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ูดตา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Ss : Can you help me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: Yes, I ca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สอนคำกริยา </w:t>
      </w:r>
      <w:r>
        <w:rPr>
          <w:rFonts w:cs="AngsanaUPC" w:ascii="AngsanaUPC" w:hAnsi="AngsanaUPC"/>
          <w:sz w:val="32"/>
          <w:szCs w:val="32"/>
        </w:rPr>
        <w:t xml:space="preserve">borrow, watch TV, go out, use, close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หยิบกระดาษขึ้น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แผ่น ทำท่าทางจะเขียน มือล้วงในกระเป๋าเพื่อหาปากกาแต่ไม่พบจึงเดินไปที่โต๊ะของนักเรียนและชี้ไปที่กล่องดินส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รูพูดขอยืมปากกา พร้อมติดแถบประโยคบนกระด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 : Can I borrow a pen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 : Can I borrow a pen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3686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 : borrow</w:t>
        <w:tab/>
        <w:t>b-o-r-r-o-w</w:t>
        <w:tab/>
        <w:tab/>
        <w:t xml:space="preserve">borrow 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3686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 : borrow</w:t>
        <w:tab/>
        <w:t xml:space="preserve">b-o-r-r-o-w </w:t>
        <w:tab/>
        <w:tab/>
        <w:t xml:space="preserve">borrow 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รูชูกล่องดินสอของนักเรียนขึ้น เพื่อให้นักเรียนทุกคนดูว่าไม่มีปากก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ครูพูดประโยคคำตอบให้นักเรียนพูดตามคร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T : No, sorry. I don’t hav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 : No, sorry. I don’t hav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แนะนำคำกริยาอื่น ๆ โดยให้นักเรียนเป็นผู้แสดงท่าทางตามวิธีข้อ </w:t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>(Practic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ับคู่ฝึกการใช้ประโยคขออนุญาต โดยใช้คำที่ได้เรียนมา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S1 : Can I use your pencil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S2 : Yes, you can./No, you ca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1 : Can I close the window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2 : Sure, you ca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ฝึกการใช้ประโยคขอความช่วยเหลือ โดยใช้วล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Help me, please </w:t>
      </w:r>
      <w:r>
        <w:rPr>
          <w:rFonts w:ascii="AngsanaUPC" w:hAnsi="AngsanaUPC" w:cs="AngsanaUPC"/>
          <w:sz w:val="32"/>
          <w:sz w:val="32"/>
          <w:szCs w:val="32"/>
        </w:rPr>
        <w:t xml:space="preserve">หรือ </w:t>
      </w:r>
      <w:r>
        <w:rPr>
          <w:rFonts w:cs="AngsanaUPC" w:ascii="AngsanaUPC" w:hAnsi="AngsanaUPC"/>
          <w:sz w:val="32"/>
          <w:szCs w:val="32"/>
        </w:rPr>
        <w:t>Please help m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ช่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I can’t open the can. Please help m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he box is heavy. Please help m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อาสาสมัครออกมาแสดงบทบาทสมมุติหน้าชั้นเรียน โดยนำประโยคขออนุญาต และประโยคคำตอบมาใช้ประมาณ </w:t>
      </w:r>
      <w:r>
        <w:rPr>
          <w:rFonts w:cs="AngsanaUPC" w:ascii="AngsanaUPC" w:hAnsi="AngsanaUPC"/>
          <w:sz w:val="32"/>
          <w:szCs w:val="32"/>
        </w:rPr>
        <w:t xml:space="preserve">5-6 </w:t>
      </w:r>
      <w:r>
        <w:rPr>
          <w:rFonts w:ascii="AngsanaUPC" w:hAnsi="AngsanaUPC" w:cs="AngsanaUPC"/>
          <w:sz w:val="32"/>
          <w:sz w:val="32"/>
          <w:szCs w:val="32"/>
        </w:rPr>
        <w:t>คู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8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ทำแบบฝึก</w:t>
      </w:r>
      <w:r>
        <w:rPr>
          <w:rFonts w:ascii="AngsanaUPC" w:hAnsi="AngsanaUPC" w:cs="AngsanaUPC"/>
          <w:sz w:val="32"/>
          <w:sz w:val="32"/>
          <w:szCs w:val="32"/>
        </w:rPr>
        <w:t>หัด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</w:rPr>
        <w:t xml:space="preserve">F </w:t>
      </w:r>
      <w:r>
        <w:rPr>
          <w:rFonts w:ascii="AngsanaUPC" w:hAnsi="AngsanaUPC" w:cs="AngsanaUPC"/>
          <w:sz w:val="32"/>
          <w:sz w:val="32"/>
          <w:szCs w:val="32"/>
        </w:rPr>
        <w:t xml:space="preserve">หน้า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8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นหนังสือเรียน ดูภาพและเขียนประโยคคำตอบ ครูเฉลยคำตอบ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113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Key</w:t>
        <w:tab/>
        <w:t>:</w:t>
      </w:r>
      <w:r>
        <w:rPr>
          <w:rFonts w:cs="Angsana New" w:ascii="Angsana New" w:hAnsi="Angsana New"/>
          <w:sz w:val="32"/>
          <w:szCs w:val="32"/>
        </w:rPr>
        <w:tab/>
        <w:t>1. d</w:t>
        <w:tab/>
        <w:tab/>
        <w:tab/>
        <w:t>2. c</w:t>
        <w:tab/>
        <w:tab/>
        <w:tab/>
        <w:t>3. e</w:t>
        <w:tab/>
        <w:tab/>
        <w:tab/>
        <w:t>4. b</w:t>
        <w:tab/>
        <w:tab/>
        <w:tab/>
        <w:t>5. a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ทบทวนการใช้ประโยคขออนุญาต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ใช้ประโยคขออนุญาต มักใช้รูปประโยคที่ขึ้นต้นด้วย </w:t>
      </w:r>
      <w:r>
        <w:rPr>
          <w:rFonts w:cs="AngsanaUPC" w:ascii="AngsanaUPC" w:hAnsi="AngsanaUPC"/>
          <w:sz w:val="32"/>
          <w:szCs w:val="32"/>
        </w:rPr>
        <w:t xml:space="preserve">Can </w:t>
      </w:r>
      <w:r>
        <w:rPr>
          <w:rFonts w:ascii="AngsanaUPC" w:hAnsi="AngsanaUPC" w:cs="AngsanaUPC"/>
          <w:sz w:val="32"/>
          <w:sz w:val="32"/>
          <w:szCs w:val="32"/>
        </w:rPr>
        <w:t>ใช้เมื่อตัวเราต้องการขออนุญาตทำสิ่งใดสิ่งหนึ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Can I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คำกริยาที่ใช้ในการพูดขออนุญาต</w:t>
      </w:r>
      <w:r>
        <w:rPr>
          <w:rFonts w:cs="AngsanaUPC" w:ascii="AngsanaUPC" w:hAnsi="AngsanaUPC"/>
          <w:sz w:val="32"/>
          <w:szCs w:val="32"/>
        </w:rPr>
        <w:t>) + (</w:t>
      </w:r>
      <w:r>
        <w:rPr>
          <w:rFonts w:ascii="AngsanaUPC" w:hAnsi="AngsanaUPC" w:cs="AngsanaUPC"/>
          <w:sz w:val="32"/>
          <w:sz w:val="32"/>
          <w:szCs w:val="32"/>
        </w:rPr>
        <w:t>กรรม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?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ur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No, you can’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การขอความช่วยเหลือ เราจะใช้รูปประโยค 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Can you help me, please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ในห้องเรียน เช่น ปากกา ดินสอ ฯลฯ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spacing w:before="0" w:after="0"/>
        <w:ind w:left="71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spacing w:before="0" w:after="0"/>
        <w:ind w:left="714" w:hanging="0"/>
        <w:contextualSpacing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7005</wp:posOffset>
                </wp:positionH>
                <wp:positionV relativeFrom="paragraph">
                  <wp:posOffset>280035</wp:posOffset>
                </wp:positionV>
                <wp:extent cx="362585" cy="12509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22.05pt;width:28.55pt;height:9.85pt" coordorigin="263,441" coordsize="571,197">
                <v:shape id="shape_0" fillcolor="#99ccff" stroked="f" o:allowincell="f" style="position:absolute;left:263;top:44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55;top:44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45;top:44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22070</wp:posOffset>
            </wp:positionH>
            <wp:positionV relativeFrom="paragraph">
              <wp:posOffset>120650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กิจกรรมประจำวัน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อกเสียง สะกดคำศัพท์ และคำกริยาต่าง ๆ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และเขียนบอกสิ่งที่ตนเองและเพื่อนสามารถท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เกี่ยวกับสิ่งที่ตนเองและเพื่อน ๆ สามารถท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เมื่อต้องการทราบว่าเพื่อนสามารถทำสิ่งต่าง ๆ ได้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a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ขออนุญาตได้ทั้งในประโยคคำถามและคำต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และสำนว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สิ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ตาม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และสำนวน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 และการ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 และการถามข้อมูลบุคคล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แสดงความคิดเห็นได้อย่างสมเหตุสมผล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และการใช้ภาษา 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ป็นผู้มีเจตคติที่ดีต่อการเรียนและการใช้ภาษาอังกฤษ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  <w:u w:val="single"/>
        </w:rPr>
        <w:t>หมายเหตุ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ข้อเสนอแนะของผู้บริ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ลงชื่อ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ตำแหน่ง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-179705</wp:posOffset>
                </wp:positionV>
                <wp:extent cx="2514600" cy="1246505"/>
                <wp:effectExtent l="0" t="0" r="0" b="1473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46680"/>
                          <a:chOff x="0" y="0"/>
                          <a:chExt cx="2514600" cy="1246680"/>
                        </a:xfrm>
                      </wpg:grpSpPr>
                      <pic:pic xmlns:pic="http://schemas.openxmlformats.org/drawingml/2006/picture">
                        <pic:nvPicPr>
                          <pic:cNvPr id="1" name="111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1460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837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789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cript 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-14.15pt;width:198pt;height:98.15pt" coordorigin="2040,-283" coordsize="3960,1963">
                <v:shape id="shape_0" ID="11111" stroked="f" o:allowincell="f" style="position:absolute;left:2040;top:-283;width:3959;height:10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2880;top:1035;width:1979;height:53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0;top:9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cript 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>Unit 1  I can do it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ind w:left="39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2399030" cy="504825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188.9pt;height:39.75pt" coordorigin="0,416" coordsize="3778,795">
                <v:group id="shape_0" style="position:absolute;left:1456;top:446;width:2322;height:765">
                  <v:oval id="shape_0" fillcolor="#dddddd" stroked="f" o:allowincell="f" style="position:absolute;left:1456;top:44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967;top:47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466;top:47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991;top:49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0;top:416;width:1757;height:735">
                  <v:oval id="shape_0" fillcolor="#969696" stroked="f" o:allowincell="f" style="position:absolute;left:0;top:418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85;top:416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70;top:431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000</wp:posOffset>
            </wp:positionH>
            <wp:positionV relativeFrom="paragraph">
              <wp:posOffset>-708660</wp:posOffset>
            </wp:positionV>
            <wp:extent cx="762000" cy="436245"/>
            <wp:effectExtent l="0" t="0" r="0" b="0"/>
            <wp:wrapNone/>
            <wp:docPr id="4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>FIRST TRY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80975</wp:posOffset>
                </wp:positionH>
                <wp:positionV relativeFrom="paragraph">
                  <wp:posOffset>249555</wp:posOffset>
                </wp:positionV>
                <wp:extent cx="5715000" cy="3200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4.25pt;margin-top:19.65pt;width:449.95pt;height:251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5953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.</w:t>
        <w:tab/>
        <w:tab/>
        <w:t>Voice</w:t>
        <w:tab/>
        <w:tab/>
        <w:tab/>
        <w:t>:</w:t>
        <w:tab/>
        <w:t>It’s Andy’s birthday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ad</w:t>
        <w:tab/>
        <w:tab/>
        <w:tab/>
        <w:tab/>
        <w:t>:</w:t>
        <w:tab/>
        <w:t>Happy Birthday, Andy. This is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Thanks, D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Surprise! What is it? Oh! It’s a robot. I’ll call it Pook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What can it do?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>:</w:t>
        <w:tab/>
        <w:tab/>
        <w:t>Hello, And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Hello, Pooky. Can you fl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>:</w:t>
        <w:tab/>
        <w:tab/>
        <w:t>No, I ca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What can you d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ab/>
        <w:t>:</w:t>
        <w:tab/>
        <w:t>I can ride a bicycle. I can make the bed. I can mop the floo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I can wash the dishes. I can water the plant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114300</wp:posOffset>
                </wp:positionV>
                <wp:extent cx="2503805" cy="504825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504720"/>
                          <a:chOff x="0" y="0"/>
                          <a:chExt cx="2503800" cy="504720"/>
                        </a:xfrm>
                      </wpg:grpSpPr>
                      <wpg:grpSp>
                        <wpg:cNvGrpSpPr/>
                        <wpg:grpSpPr>
                          <a:xfrm>
                            <a:off x="965160" y="19080"/>
                            <a:ext cx="1538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8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646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936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9pt;width:197.2pt;height:39.7pt" coordorigin="-15,-180" coordsize="3944,794">
                <v:group id="shape_0" style="position:absolute;left:1505;top:-150;width:2424;height:764">
                  <v:oval id="shape_0" fillcolor="#dddddd" stroked="f" o:allowincell="f" style="position:absolute;left:1505;top:-15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039;top:-12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559;top:-12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3107;top:-105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5;top:-180;width:1835;height:734">
                  <v:oval id="shape_0" fillcolor="#969696" stroked="f" o:allowincell="f" style="position:absolute;left:-15;top:-178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92;top:-180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98;top:-166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FFFFFF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STUDY MORE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1450</wp:posOffset>
                </wp:positionH>
                <wp:positionV relativeFrom="paragraph">
                  <wp:posOffset>273050</wp:posOffset>
                </wp:positionV>
                <wp:extent cx="5715000" cy="18643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644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5pt;margin-top:21.5pt;width:449.95pt;height:146.7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   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</w:t>
        <w:tab/>
        <w:tab/>
        <w:t>Girl</w:t>
        <w:tab/>
        <w:tab/>
        <w:tab/>
        <w:t>:</w:t>
        <w:tab/>
        <w:t>I like cotton candies. Can I have a pink on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Sure. Here you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ab/>
        <w:t>:</w:t>
        <w:tab/>
        <w:t>Thank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ab/>
        <w:t>:</w:t>
        <w:tab/>
        <w:t>Judy, can I borrow a pe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Judy </w:t>
        <w:tab/>
        <w:tab/>
        <w:t>:</w:t>
        <w:tab/>
        <w:t>No. Sorry. I don’t have on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399030" cy="504825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188.9pt;height:39.75pt" coordorigin="-180,360" coordsize="3778,795">
                <v:group id="shape_0" style="position:absolute;left:1276;top:390;width:2323;height:765">
                  <v:oval id="shape_0" fillcolor="#dddddd" stroked="f" o:allowincell="f" style="position:absolute;left:1276;top:39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787;top:42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286;top:42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811;top:435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80;top:360;width:1757;height:735">
                  <v:oval id="shape_0" fillcolor="#969696" stroked="f" o:allowincell="f" style="position:absolute;left:-180;top:362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304;top:360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790;top:375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>LET’S READ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61925</wp:posOffset>
                </wp:positionH>
                <wp:positionV relativeFrom="paragraph">
                  <wp:posOffset>13970</wp:posOffset>
                </wp:positionV>
                <wp:extent cx="5715000" cy="39433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434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2.75pt;margin-top:1.1pt;width:449.95pt;height:310.4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.</w:t>
        <w:tab/>
        <w:tab/>
        <w:t>Voice 1</w:t>
        <w:tab/>
        <w:t xml:space="preserve"> :</w:t>
        <w:tab/>
        <w:t>What can a parrot d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an it fly? Can it swim? Can it talk? Can it ru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Well, it can fly and it can tal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t it can’t swim and it can’t ru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What can Mark do?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an he jump? Can he fly? Can he swim? Can he ride a bik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ure he can jump and he can ride a bik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t he can’t fly and he can’t swi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Can I have some apples? Can I have some apple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Red or green, red or gre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want a red one and I want a green one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ure you can. Here you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Can I borrow your pencil? Can I?, Can I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orry, you can’t. Sorry, you ca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don’t have one. I don’t have one. Do you want a pe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No, thank you. No, thank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217170</wp:posOffset>
                </wp:positionV>
                <wp:extent cx="5829300" cy="40957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9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13.8pt;margin-top:17.1pt;width:458.95pt;height:32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464820</wp:posOffset>
                </wp:positionV>
                <wp:extent cx="5715000" cy="3162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622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5pt;margin-top:36.6pt;width:449.95pt;height:248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 : I can do i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 Listen and tick 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 or cross 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.</w:t>
        <w:tab/>
        <w:tab/>
        <w:t>1.</w:t>
        <w:tab/>
        <w:t>Can a parrot fl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an a monkey tal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an a horse ru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Can a snake play a g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Can a rabbit hop?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B. Look, listen and tick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a) or cross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 (b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5.</w:t>
        <w:tab/>
        <w:tab/>
        <w:t>1.</w:t>
        <w:tab/>
        <w:t>Can you eat an appl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an a dog s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an you read a book?</w:t>
      </w:r>
    </w:p>
    <w:p>
      <w:pPr>
        <w:pStyle w:val="Style23"/>
        <w:rPr>
          <w:rFonts w:ascii="Calibri" w:hAnsi="Calibri" w:cs="Calibri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567" w:bottom="144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94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39:00Z</dcterms:created>
  <dc:creator>SUBJECT04</dc:creator>
  <dc:description/>
  <dc:language>en-US</dc:language>
  <cp:lastModifiedBy>SUBJECT04</cp:lastModifiedBy>
  <dcterms:modified xsi:type="dcterms:W3CDTF">2018-06-02T03:39:00Z</dcterms:modified>
  <cp:revision>2</cp:revision>
  <dc:subject/>
  <dc:title/>
</cp:coreProperties>
</file>