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can do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can do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ำกริยา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ถูกต้อ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พูดและเขียนบอกสิ่งที่ตนเองและเพื่อนสามารถทำ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กี่ยวกับสิ่งที่ตน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ทำ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มื่อต้องการทราบว่าเพื่อนสามารถทำสิ่ง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หรือไม่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5. </w:t>
      </w:r>
      <w:r>
        <w:rPr>
          <w:rFonts w:cs="Angsana New"/>
          <w:sz w:val="32"/>
          <w:sz w:val="32"/>
          <w:szCs w:val="32"/>
        </w:rPr>
        <w:t>นักเรียนสามารถ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n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ประโยคขออนุญาตได้ทั้งในประโยคคำถามและคำตอบ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เพื่อขอและให้ข้อมูลว่าตนหรือคู่สนทนาสามารถทำ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ามารถทำอะไรได้โดย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’t </w:t>
      </w:r>
      <w:r>
        <w:rPr>
          <w:rFonts w:ascii="Angsana New" w:hAnsi="Angsana New"/>
          <w:sz w:val="32"/>
          <w:sz w:val="32"/>
          <w:szCs w:val="32"/>
        </w:rPr>
        <w:t>ใช้คำขออนุญาตง่าย ๆ ได้ ตอบเพื่ออนุญาต หรือตอบปฏิเสธอย่างสุภาพ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ต้องการของตนเอง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robot,  a cotton candy,  a bike, fly, swim, borrow, close, open, use, do homework,  make the bed,  water the plants,  wash the dishes, mop the floor,   watch TV,  go out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an you/ he / she/ it / the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i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es, I / he / she/ it / they can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No, I / he / she/ it / they can’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an you /he/ she/ it / they do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/ He / She/ It / They can (swi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Can I use your computer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/ No, sorry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 I have (a banana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you can.  / Sure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you can’t. /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นำลูกบอลสีแด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ลูก เปิดเพลงและส่งลูกบอลให้นักเรียนส่งต่อกันไปเรื่อย ๆ เมื่อเพลงหยุด ครูถามนักเรียนว่า </w:t>
      </w:r>
      <w:r>
        <w:rPr>
          <w:rFonts w:cs="AngsanaUPC" w:ascii="AngsanaUPC" w:hAnsi="AngsanaUPC"/>
          <w:sz w:val="32"/>
          <w:szCs w:val="32"/>
        </w:rPr>
        <w:t xml:space="preserve">What can you do?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ตอบ ครูทวนประโยคที่นักเรียน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 xml:space="preserve">I can ride a bike.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เปิดเพลงให้นักเรียนส่งลูกบอลต่อ ครูหยุดเพลงอีกครั้งและถาม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ว่า </w:t>
      </w:r>
      <w:r>
        <w:rPr>
          <w:rFonts w:cs="AngsanaUPC" w:ascii="AngsanaUPC" w:hAnsi="AngsanaUPC"/>
          <w:sz w:val="32"/>
          <w:szCs w:val="32"/>
        </w:rPr>
        <w:t xml:space="preserve">What can he/she do?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ตอบประโยคของเพื่อนคนแรก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He/She can ride a bike. </w:t>
      </w:r>
      <w:r>
        <w:rPr>
          <w:rFonts w:ascii="AngsanaUPC" w:hAnsi="AngsanaUPC" w:cs="AngsanaUPC"/>
          <w:sz w:val="32"/>
          <w:sz w:val="32"/>
          <w:szCs w:val="32"/>
        </w:rPr>
        <w:t>ครูส่งลูกบอลต่อไปเรื่อย ๆ จนนักเรียนได้ทำกิจกรรมครบทุกค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ลองคิดว่า นกแก้วสามารถทำอะไรได้บ้าง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T  :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What can a parrot do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  :  It can f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ลองคิดว่านอกจาก </w:t>
      </w:r>
      <w:r>
        <w:rPr>
          <w:rFonts w:cs="AngsanaUPC" w:ascii="AngsanaUPC" w:hAnsi="AngsanaUPC"/>
          <w:sz w:val="32"/>
          <w:szCs w:val="32"/>
        </w:rPr>
        <w:t xml:space="preserve">fly </w:t>
      </w:r>
      <w:r>
        <w:rPr>
          <w:rFonts w:ascii="AngsanaUPC" w:hAnsi="AngsanaUPC" w:cs="AngsanaUPC"/>
          <w:sz w:val="32"/>
          <w:sz w:val="32"/>
          <w:szCs w:val="32"/>
        </w:rPr>
        <w:t xml:space="preserve">แล้ว นกแก้วสามารถทำอะไรได้อีก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It can sing/talk.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3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ชี้ไปที่กรอบ </w:t>
      </w:r>
      <w:r>
        <w:rPr>
          <w:rFonts w:cs="AngsanaUPC" w:ascii="AngsanaUPC" w:hAnsi="AngsanaUPC"/>
          <w:sz w:val="32"/>
          <w:szCs w:val="32"/>
        </w:rPr>
        <w:t xml:space="preserve">New words </w:t>
      </w:r>
      <w:r>
        <w:rPr>
          <w:rFonts w:ascii="AngsanaUPC" w:hAnsi="AngsanaUPC" w:cs="AngsanaUPC"/>
          <w:sz w:val="32"/>
          <w:sz w:val="32"/>
          <w:szCs w:val="32"/>
        </w:rPr>
        <w:t xml:space="preserve">คำศัพท์ใหม่ ครูอ่านคำศัพท์ทั้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ำให้นักเรียนฟัง นักเรียนอ่านตาม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6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บอกความหมายของคำศัพท์แต่ละคำ ครูถามนักเรียนก่อนว่า </w:t>
      </w:r>
      <w:r>
        <w:rPr>
          <w:rFonts w:cs="AngsanaUPC" w:ascii="AngsanaUPC" w:hAnsi="AngsanaUPC"/>
          <w:sz w:val="32"/>
          <w:szCs w:val="32"/>
        </w:rPr>
        <w:t xml:space="preserve">What does parrot means?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กแก้ว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ครูให้รางวัลกับนักเรียนที่ตอ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่านออกเสียงพร้อมกันทั้งชั้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กิจกรรมในหน้า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ครูแบ่งนักเรียนออกเป็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กลุ่ม ให้นักเรียนแต่ละกลุ่มออกมาอ่านหน้าชั้นเรียน พร้อมทำท่าประกอบ กลุ่มใดทำได้ดีจะมีรางวั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9. 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ทุกกลุ่มโหวตกลุ่มที่ดีที่สุด ครูให้รางวัลและกล่าวชมเช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0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ำแบบฝึก </w:t>
      </w:r>
      <w:r>
        <w:rPr>
          <w:rFonts w:cs="AngsanaUPC" w:ascii="AngsanaUPC" w:hAnsi="AngsanaUPC"/>
          <w:sz w:val="32"/>
          <w:szCs w:val="32"/>
        </w:rPr>
        <w:t xml:space="preserve">How well did you read?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>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5720</wp:posOffset>
                </wp:positionV>
                <wp:extent cx="5257800" cy="113284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A parro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9.2pt;mso-wrap-distance-left:0pt;mso-wrap-distance-right:9pt;mso-wrap-distance-top:0pt;mso-wrap-distance-bottom:0pt;margin-top:-3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3"/>
                        <w:gridCol w:w="1183"/>
                        <w:gridCol w:w="1183"/>
                        <w:gridCol w:w="1183"/>
                        <w:gridCol w:w="1183"/>
                        <w:gridCol w:w="1183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parrot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B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b</w:t>
        <w:tab/>
        <w:tab/>
        <w:t>2. 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รูปหุ่นยนต์ และเขียนประโยคบรรยายว่าหุ่นยนต์ทำอะไรได้บ้าง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3-1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/>
          <w:sz w:val="32"/>
          <w:sz w:val="32"/>
          <w:szCs w:val="32"/>
        </w:rPr>
        <w:t>ครูเลือกผลงานที่ดีที่สุดของนักเรียนมาจัดแสดงใน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ยืนเป็นวงก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ซ้อนกัน ให้นักเรียนที่อยู่วงกลมด้านนอกหันหน้าเข้าหาคนที่อยู่ในวงกลมด้านในเพื่อจับเป็นคู่สนท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ใช้โครงสร้างประโยคที่ได้เรียนมาฝึกพูดกับเพื่อน โดยครูอาจยกตัวอย่างบทสนทนาไว้บนกระดาน 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แล้วให้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ู่ออกมาสนทน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ทสนท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: What can you d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 I can sing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 Can you sing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 No, I can’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5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UPC" w:ascii="AngsanaUPC" w:hAnsi="AngsanaUPC"/>
          <w:sz w:val="32"/>
          <w:szCs w:val="32"/>
        </w:rPr>
        <w:t xml:space="preserve">15-17 </w:t>
      </w:r>
      <w:r>
        <w:rPr>
          <w:rFonts w:ascii="AngsanaUPC" w:hAnsi="AngsanaUPC" w:cs="AngsanaUPC"/>
          <w:sz w:val="32"/>
          <w:sz w:val="32"/>
          <w:szCs w:val="32"/>
        </w:rPr>
        <w:t>ครูเฉลยคำตอบ และอธิบายเมื่อนักเรียนไม่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A.  </w:t>
      </w:r>
    </w:p>
    <w:tbl>
      <w:tblPr>
        <w:tblW w:w="456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295"/>
        <w:gridCol w:w="1170"/>
      </w:tblGrid>
      <w:tr>
        <w:trPr>
          <w:trHeight w:val="429" w:hRule="atLeast"/>
        </w:trPr>
        <w:tc>
          <w:tcPr>
            <w:tcW w:w="2095" w:type="dxa"/>
            <w:tcBorders/>
          </w:tcPr>
          <w:p>
            <w:pPr>
              <w:pStyle w:val="TableHead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n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n’t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a parro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a monke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a hor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a snak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a rabb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9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 a.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ab/>
        <w:t>b.</w:t>
        <w:tab/>
        <w:tab/>
        <w:t xml:space="preserve">2. a. </w:t>
        <w:tab/>
        <w:t>b. X</w:t>
        <w:tab/>
        <w:tab/>
        <w:t>3. a.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b.</w:t>
        <w:tab/>
        <w:t xml:space="preserve">4. a. </w:t>
        <w:tab/>
        <w:t>b. X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can’t</w:t>
        <w:tab/>
        <w:tab/>
        <w:tab/>
        <w:t>2. can’t</w:t>
        <w:tab/>
        <w:tab/>
        <w:t>3. can</w:t>
        <w:tab/>
        <w:tab/>
        <w:t>4. can</w:t>
        <w:tab/>
        <w:tab/>
        <w:t>5. can’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can’t</w:t>
        <w:tab/>
        <w:tab/>
        <w:tab/>
        <w:t>2. can’t</w:t>
        <w:tab/>
        <w:tab/>
        <w:t>3. can</w:t>
        <w:tab/>
        <w:tab/>
        <w:t>4. can</w:t>
        <w:tab/>
        <w:tab/>
        <w:t>5. can’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  <w:t>Can he ride a bike?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he can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Can she fly?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she can’t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Can a bird sing?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Yes, it can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  <w:t>Can a snake jump?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1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o, it can’t.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การใช้  </w:t>
      </w:r>
      <w:r>
        <w:rPr>
          <w:rFonts w:cs="AngsanaUPC" w:ascii="AngsanaUPC" w:hAnsi="AngsanaUPC"/>
          <w:sz w:val="32"/>
          <w:szCs w:val="32"/>
        </w:rPr>
        <w:t>C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ามความสามารถ</w:t>
      </w:r>
      <w:r>
        <w:rPr>
          <w:rFonts w:cs="AngsanaUPC" w:ascii="AngsanaUPC" w:hAnsi="AngsanaUPC"/>
          <w:sz w:val="32"/>
          <w:szCs w:val="32"/>
        </w:rPr>
        <w:tab/>
        <w:tab/>
        <w:t xml:space="preserve">Can you ride a bike? </w:t>
        <w:tab/>
        <w:t>Yes, I ca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ามเพื่อขออนุญาต</w:t>
      </w:r>
      <w:r>
        <w:rPr>
          <w:rFonts w:cs="AngsanaUPC" w:ascii="AngsanaUPC" w:hAnsi="AngsanaUPC"/>
          <w:sz w:val="32"/>
          <w:szCs w:val="32"/>
        </w:rPr>
        <w:tab/>
        <w:tab/>
        <w:t xml:space="preserve">Can I use your pencil? </w:t>
        <w:tab/>
        <w:t>Sure. Here you are./No sorr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ามความสามารถคนอื่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Can she/he fly? </w:t>
        <w:tab/>
        <w:tab/>
        <w:t>No, she/he can’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Yes, she/he ca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UPC" w:ascii="AngsanaUPC" w:hAnsi="AngsanaUPC"/>
          <w:sz w:val="32"/>
          <w:szCs w:val="32"/>
        </w:rPr>
        <w:tab/>
        <w:t>CD Track 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28003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2.05pt;width:28.55pt;height:9.85pt" coordorigin="263,441" coordsize="571,197">
                <v:shape id="shape_0" fillcolor="#99ccff" stroked="f" o:allowincell="f" style="position:absolute;left:263;top:44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5;top:44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5;top:44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22070</wp:posOffset>
            </wp:positionH>
            <wp:positionV relativeFrom="paragraph">
              <wp:posOffset>12065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ิจกรรมประจำวัน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  <w:gridCol w:w="14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คำกริยาต่าง ๆ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และเขียนบอกสิ่งที่ตนเองและเพื่อน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กี่ยวกับสิ่งที่ตนเองและเพื่อน ๆ 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มื่อต้องการทราบว่าเพื่อนสามารถทำสิ่งต่าง ๆ ได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ขออนุญาตได้ทั้งในประโยคคำถามและคำต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และสำนว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ถามข้อมูล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-179705</wp:posOffset>
                </wp:positionV>
                <wp:extent cx="2514600" cy="1246505"/>
                <wp:effectExtent l="0" t="0" r="0" b="1473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6680"/>
                          <a:chOff x="0" y="0"/>
                          <a:chExt cx="2514600" cy="1246680"/>
                        </a:xfrm>
                      </wpg:grpSpPr>
                      <pic:pic xmlns:pic="http://schemas.openxmlformats.org/drawingml/2006/picture">
                        <pic:nvPicPr>
                          <pic:cNvPr id="1" name="111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37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789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ript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15pt;width:198pt;height:98.15pt" coordorigin="2040,-283" coordsize="3960,1963">
                <v:shape id="shape_0" ID="11111" stroked="f" o:allowincell="f" style="position:absolute;left:2040;top:-283;width:3959;height:10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880;top:1035;width:197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ript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1  I can do 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399030" cy="504825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188.9pt;height:39.75pt" coordorigin="0,416" coordsize="3778,795">
                <v:group id="shape_0" style="position:absolute;left:1456;top:446;width:2322;height:765">
                  <v:oval id="shape_0" fillcolor="#dddddd" stroked="f" o:allowincell="f" style="position:absolute;left:1456;top:44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16;width:1757;height:735">
                  <v:oval id="shape_0" fillcolor="#969696" stroked="f" o:allowincell="f" style="position:absolute;left:0;top:418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1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000</wp:posOffset>
            </wp:positionH>
            <wp:positionV relativeFrom="paragraph">
              <wp:posOffset>-708660</wp:posOffset>
            </wp:positionV>
            <wp:extent cx="762000" cy="436245"/>
            <wp:effectExtent l="0" t="0" r="0" b="0"/>
            <wp:wrapNone/>
            <wp:docPr id="4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80975</wp:posOffset>
                </wp:positionH>
                <wp:positionV relativeFrom="paragraph">
                  <wp:posOffset>249555</wp:posOffset>
                </wp:positionV>
                <wp:extent cx="5715000" cy="3200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25pt;margin-top:19.65pt;width:449.95pt;height:251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595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>Voice</w:t>
        <w:tab/>
        <w:tab/>
        <w:tab/>
        <w:t>:</w:t>
        <w:tab/>
        <w:t>It’s Andy’s birthday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ab/>
        <w:t>:</w:t>
        <w:tab/>
        <w:t>Happy Birthday, Andy. 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Thanks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Surprise! What is it? Oh! It’s a robot. I’ll call it Pook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What can it do?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Hello, An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Hello, Pooky. Can you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No, I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ab/>
        <w:t>:</w:t>
        <w:tab/>
        <w:t>I can ride a bicycle. I can make the bed. I can mop the floo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I can wash the dishes. I can water the pla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2503805" cy="504825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9pt;width:197.2pt;height:39.7pt" coordorigin="-15,-180" coordsize="3944,794">
                <v:group id="shape_0" style="position:absolute;left:1505;top:-150;width:2424;height:764">
                  <v:oval id="shape_0" fillcolor="#dddddd" stroked="f" o:allowincell="f" style="position:absolute;left:1505;top:-15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-105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-180;width:1835;height:734">
                  <v:oval id="shape_0" fillcolor="#969696" stroked="f" o:allowincell="f" style="position:absolute;left:-15;top:-178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-180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-16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0</wp:posOffset>
                </wp:positionV>
                <wp:extent cx="5715000" cy="18643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64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21.5pt;width:449.95pt;height:14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>Girl</w:t>
        <w:tab/>
        <w:tab/>
        <w:tab/>
        <w:t>:</w:t>
        <w:tab/>
        <w:t>I like cotton candies. Can I have a pink on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ab/>
        <w:t>:</w:t>
        <w:tab/>
        <w:t>Judy, can I borrow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udy </w:t>
        <w:tab/>
        <w:tab/>
        <w:t>:</w:t>
        <w:tab/>
        <w:t>No. Sorry. I don’t have on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399030" cy="504825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8.9pt;height:39.75pt" coordorigin="-180,360" coordsize="3778,795">
                <v:group id="shape_0" style="position:absolute;left:1276;top:390;width:2323;height:765">
                  <v:oval id="shape_0" fillcolor="#dddddd" stroked="f" o:allowincell="f" style="position:absolute;left:1276;top:39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787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286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11;top:435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80;top:360;width:1757;height:735">
                  <v:oval id="shape_0" fillcolor="#969696" stroked="f" o:allowincell="f" style="position:absolute;left:-180;top:362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04;top:360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790;top:375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13970</wp:posOffset>
                </wp:positionV>
                <wp:extent cx="5715000" cy="394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43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75pt;margin-top:1.1pt;width:449.95pt;height:310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Voice 1</w:t>
        <w:tab/>
        <w:t xml:space="preserve"> :</w:t>
        <w:tab/>
        <w:t>What can a parrot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it fly? Can it swim? Can it talk? Can it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Well, it can fly and it can ta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it can’t swim and it can’t r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What can Mark do?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he jump? Can he fly? Can he swim? Can he ride a b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he can jump and he can ride a bik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he can’t fly and he can’t swi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have some apples? Can I have some apple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d or green, red or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nt a red one and I want a green one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you can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borrow your pencil? Can I?, Can I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orry, you can’t. Sorry, you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don’t have one. I don’t have one. Do you want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No, thank you. No,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5829300" cy="40957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8pt;margin-top:17.1pt;width:458.95pt;height:3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0</wp:posOffset>
                </wp:positionH>
                <wp:positionV relativeFrom="paragraph">
                  <wp:posOffset>464820</wp:posOffset>
                </wp:positionV>
                <wp:extent cx="5715000" cy="3162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36.6pt;width:449.95pt;height:24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: I can do 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 or cross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ab/>
        <w:t>1.</w:t>
        <w:tab/>
        <w:t>Can a parrot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monkey tal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a horse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an a snake play a g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an a rabbit hop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. Look, listen and tic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) or cross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b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  <w:tab/>
        <w:t>1.</w:t>
        <w:tab/>
        <w:t>Can you e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dog s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you read a book?</w:t>
      </w:r>
    </w:p>
    <w:p>
      <w:pPr>
        <w:pStyle w:val="Style23"/>
        <w:rPr>
          <w:rFonts w:ascii="Calibri" w:hAnsi="Calibri" w:cs="Calibri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13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9:00Z</dcterms:created>
  <dc:creator>SUBJECT04</dc:creator>
  <dc:description/>
  <dc:language>en-US</dc:language>
  <cp:lastModifiedBy>SUBJECT04</cp:lastModifiedBy>
  <dcterms:modified xsi:type="dcterms:W3CDTF">2018-06-02T03:39:00Z</dcterms:modified>
  <cp:revision>2</cp:revision>
  <dc:subject/>
  <dc:title/>
</cp:coreProperties>
</file>