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ความหมายของประโยค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รวบรวมคำศัพท์ที่เกี่ยวข้องกับกลุ่มสาระการเรียนรู้อื่น และนำเสนอด้ว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</w:t>
      </w:r>
      <w:r>
        <w:rPr>
          <w:rFonts w:ascii="Angsana New" w:hAnsi="Angsana New"/>
          <w:sz w:val="32"/>
          <w:sz w:val="32"/>
          <w:szCs w:val="32"/>
        </w:rPr>
        <w:t>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ะกดคำ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ขียนคำศัพท์ส่วน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องร่างกาย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บอกได้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ู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มู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ไว้สำหรับทำอะไร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3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ใช้ประโยคคำสั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ปฏิบัติตามคำสั่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 w:val="32"/>
          <w:szCs w:val="32"/>
        </w:rPr>
        <w:t>ที่ใช้เรีย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ชี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ตะ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ปิด</w:t>
      </w:r>
      <w:r>
        <w:rPr>
          <w:rFonts w:cs="Angsana New"/>
          <w:sz w:val="32"/>
          <w:szCs w:val="32"/>
        </w:rPr>
        <w:t xml:space="preserve">, </w:t>
      </w:r>
      <w:r>
        <w:rPr>
          <w:rFonts w:cs="Angsana New"/>
          <w:sz w:val="32"/>
          <w:sz w:val="32"/>
          <w:szCs w:val="32"/>
        </w:rPr>
        <w:t>ปิดและโบกมือ</w:t>
      </w:r>
      <w:r>
        <w:rPr>
          <w:rFonts w:cs="Angsana New"/>
          <w:sz w:val="32"/>
          <w:szCs w:val="32"/>
        </w:rPr>
        <w:t xml:space="preserve">) </w:t>
      </w:r>
      <w:r>
        <w:rPr>
          <w:rFonts w:cs="Angsana New"/>
          <w:sz w:val="32"/>
          <w:sz w:val="32"/>
          <w:szCs w:val="32"/>
        </w:rPr>
        <w:t>ได้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4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บอกลักษณ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่วน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องร่างกายเพื่อนและสัตว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โดยใช้คำคุณ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ญ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ล็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ยาว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เจตคติที่ดีต่อการเรียนและการใช้ภาษาอังกฤษในการสื่อสาร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ามารถบรรยายลักษณะของส่วนต่างๆ ของร่างกายว่ามีลักษณะอย่างไร มีหน้าที่อะไร และสามารถใช้ประโยคคำสั่งอย่างง่ายกับส่วนต่างๆ ของร่างกายได้ และสามารถใช้คำกริยาให้สัมพันธ์กับอวัยวะได้ เช่น </w:t>
      </w:r>
      <w:r>
        <w:rPr>
          <w:rFonts w:cs="AngsanaUPC" w:ascii="AngsanaUPC" w:hAnsi="AngsanaUPC"/>
          <w:sz w:val="32"/>
          <w:szCs w:val="32"/>
        </w:rPr>
        <w:t>see-eyes, eat-mouth, hear- ears, smell-nose, walk-legs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402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ำศัพท์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a body, a finger, an eye, a toe, a nose, hair, an arm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402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 xml:space="preserve">an ear, a mouth, a neck, a leg, a hand, a foot, feet, a tail, </w:t>
        <w:tab/>
        <w:tab/>
        <w:tab/>
        <w:tab/>
        <w:tab/>
        <w:tab/>
        <w:tab/>
        <w:tab/>
        <w:tab/>
        <w:t>point to, touch, open, close, wave, big, small, long, shor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อกเล่า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>I see with my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hear with my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eat with my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smell with my no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walk with my leg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>Point to your (eyes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Touch your nose / hea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Close your eyes /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Open your mouth /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Wave your hand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รรยายลักษณะ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It has big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 xml:space="preserve">  </w:t>
        <w:tab/>
      </w:r>
      <w:r>
        <w:rPr>
          <w:rFonts w:cs="AngsanaUPC" w:ascii="AngsanaUPC" w:hAnsi="AngsanaUPC"/>
          <w:sz w:val="32"/>
          <w:szCs w:val="32"/>
        </w:rPr>
        <w:t>It has small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It doesn’t have big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Jenny has big no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She has long hai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She doesn’t have short hai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Jim has a big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He has small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He doesn’t have long hair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>(Warm-up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ลองทบทวนคำศัพท์ </w:t>
      </w:r>
      <w:r>
        <w:rPr>
          <w:rFonts w:cs="AngsanaUPC" w:ascii="AngsanaUPC" w:hAnsi="AngsanaUPC"/>
          <w:sz w:val="32"/>
          <w:szCs w:val="32"/>
        </w:rPr>
        <w:t xml:space="preserve">Parts of the body </w:t>
      </w:r>
      <w:r>
        <w:rPr>
          <w:rFonts w:ascii="AngsanaUPC" w:hAnsi="AngsanaUPC" w:cs="AngsanaUPC"/>
          <w:sz w:val="32"/>
          <w:sz w:val="32"/>
          <w:szCs w:val="32"/>
        </w:rPr>
        <w:t xml:space="preserve">เช่น </w:t>
      </w:r>
      <w:r>
        <w:rPr>
          <w:rFonts w:cs="AngsanaUPC" w:ascii="AngsanaUPC" w:hAnsi="AngsanaUPC"/>
          <w:sz w:val="32"/>
          <w:szCs w:val="32"/>
        </w:rPr>
        <w:t>eyes, ears, nose, mouth, legs, hair, head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ล่นเกม </w:t>
      </w:r>
      <w:r>
        <w:rPr>
          <w:rFonts w:cs="AngsanaUPC" w:ascii="AngsanaUPC" w:hAnsi="AngsanaUPC"/>
          <w:sz w:val="32"/>
          <w:szCs w:val="32"/>
        </w:rPr>
        <w:t xml:space="preserve">Simon says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อธิบายว่า ถ้าครูพูดว่า </w:t>
      </w:r>
      <w:r>
        <w:rPr>
          <w:rFonts w:cs="AngsanaUPC" w:ascii="AngsanaUPC" w:hAnsi="AngsanaUPC"/>
          <w:sz w:val="32"/>
          <w:szCs w:val="32"/>
        </w:rPr>
        <w:t>Touch your nose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ต้องนิ่งเฉย 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ไม่แตะจมูก แต่ถ้าครูพูดว่า </w:t>
      </w:r>
      <w:r>
        <w:rPr>
          <w:rFonts w:cs="AngsanaUPC" w:ascii="AngsanaUPC" w:hAnsi="AngsanaUPC"/>
          <w:sz w:val="32"/>
          <w:szCs w:val="32"/>
        </w:rPr>
        <w:t>Simon says. Touch your nose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จึงจะแตะที่จมูก การทำกิจกรรมทุกครั้งต้องมีคำว่า </w:t>
      </w:r>
      <w:r>
        <w:rPr>
          <w:rFonts w:cs="AngsanaUPC" w:ascii="AngsanaUPC" w:hAnsi="AngsanaUPC"/>
          <w:sz w:val="32"/>
          <w:szCs w:val="32"/>
        </w:rPr>
        <w:t xml:space="preserve">Simon says </w:t>
      </w:r>
      <w:r>
        <w:rPr>
          <w:rFonts w:ascii="AngsanaUPC" w:hAnsi="AngsanaUPC" w:cs="AngsanaUPC"/>
          <w:sz w:val="32"/>
          <w:sz w:val="32"/>
          <w:szCs w:val="32"/>
        </w:rPr>
        <w:t>สั่งก่อนนักเรียนจึงจะ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ั่งให้นักเรียนแตะส่วนต่าง ๆ ของร่างกาย เล่นเกมประมาณ </w:t>
      </w:r>
      <w:r>
        <w:rPr>
          <w:rFonts w:cs="AngsanaUPC" w:ascii="AngsanaUPC" w:hAnsi="AngsanaUPC"/>
          <w:sz w:val="32"/>
          <w:szCs w:val="32"/>
        </w:rPr>
        <w:t xml:space="preserve">15-20 </w:t>
      </w:r>
      <w:r>
        <w:rPr>
          <w:rFonts w:ascii="AngsanaUPC" w:hAnsi="AngsanaUPC" w:cs="AngsanaUPC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left="2204" w:right="-45" w:hanging="1211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อนประโยค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I see with my ey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สนทนากับนักเรียน 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T : </w:t>
        <w:tab/>
        <w:t>This is my ey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I have two eyes. I can see a do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I see with my ey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5.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พูดพร้อมติดแถบประโยค </w:t>
      </w:r>
      <w:r>
        <w:rPr>
          <w:rFonts w:cs="AngsanaUPC" w:ascii="AngsanaUPC" w:hAnsi="AngsanaUPC"/>
          <w:sz w:val="32"/>
          <w:szCs w:val="32"/>
        </w:rPr>
        <w:t xml:space="preserve">I see with my eyes. </w:t>
      </w:r>
      <w:r>
        <w:rPr>
          <w:rFonts w:ascii="AngsanaUPC" w:hAnsi="AngsanaUPC" w:cs="AngsanaUPC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T : </w:t>
        <w:tab/>
        <w:t>I see with my ey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</w:t>
        <w:tab/>
        <w:t xml:space="preserve">Ss : </w:t>
        <w:tab/>
        <w:t>I see with my ey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6.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แนะนำวลีอื่น ๆ ตามวิธีการข้างต้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eat with mouth, smell with nose, hear with ears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>(Practic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6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ฝึกพ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8.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ให้นักเรียนเปิดหนังสือเรียน หน้า </w:t>
      </w:r>
      <w:r>
        <w:rPr>
          <w:rFonts w:cs="AngsanaUPC" w:ascii="AngsanaUPC" w:hAnsi="AngsanaUPC"/>
          <w:sz w:val="32"/>
          <w:szCs w:val="32"/>
        </w:rPr>
        <w:t xml:space="preserve">23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ฟัง </w:t>
      </w:r>
      <w:r>
        <w:rPr>
          <w:rFonts w:cs="AngsanaUPC" w:ascii="AngsanaUPC" w:hAnsi="AngsanaUPC"/>
          <w:sz w:val="32"/>
          <w:szCs w:val="32"/>
        </w:rPr>
        <w:t>CD Track 6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ชี้ที่อวัยวะต่าง ๆ และอ่านคำศัพท์ </w:t>
      </w:r>
      <w:r>
        <w:rPr>
          <w:rFonts w:cs="AngsanaUPC" w:ascii="AngsanaUPC" w:hAnsi="AngsanaUPC"/>
          <w:sz w:val="32"/>
          <w:szCs w:val="32"/>
        </w:rPr>
        <w:t xml:space="preserve">2-3 </w:t>
      </w:r>
      <w:r>
        <w:rPr>
          <w:rFonts w:ascii="AngsanaUPC" w:hAnsi="AngsanaUPC" w:cs="AngsanaUPC"/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UPC" w:ascii="AngsanaUPC" w:hAnsi="AngsanaUPC"/>
          <w:sz w:val="32"/>
          <w:szCs w:val="32"/>
        </w:rPr>
        <w:t xml:space="preserve">23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7 </w:t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ฟังและอ่านประโยคในข้อ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นักเรียนอ่านประโยคทั้งชั้น รายกลุ่ม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0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จับคู่ฝึกพูดประโยคในข้อ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 </w:t>
      </w:r>
      <w:r>
        <w:rPr>
          <w:rFonts w:cs="AngsanaUPC" w:ascii="AngsanaUPC" w:hAnsi="AngsanaUPC"/>
          <w:sz w:val="32"/>
          <w:szCs w:val="32"/>
        </w:rPr>
        <w:t xml:space="preserve">23-24 </w:t>
      </w:r>
      <w:r>
        <w:rPr>
          <w:rFonts w:ascii="AngsanaUPC" w:hAnsi="AngsanaUPC" w:cs="AngsanaUPC"/>
          <w:sz w:val="32"/>
          <w:sz w:val="32"/>
          <w:szCs w:val="32"/>
        </w:rPr>
        <w:t>รวมทั้งทำท่าทางตาม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ให้นักเรียนฝึกเขียนประโยคด้วยการชูบัตรคำศัพท์ และให้นักเรียนเขียนประโยค เช่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 : ear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Ss : I hear with my ear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ูดพร้อมเขียนประโยคลงสมุด ครูคอยเดินดูและให้คำแนะนำ นักเรียนอาจดูคำศัพท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หนังสือด้วย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 1</w:t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ชูบัตรคำศัพท์ </w:t>
      </w:r>
      <w:r>
        <w:rPr>
          <w:rFonts w:cs="AngsanaUPC" w:ascii="AngsanaUPC" w:hAnsi="AngsanaUPC"/>
          <w:sz w:val="32"/>
          <w:szCs w:val="32"/>
        </w:rPr>
        <w:t>leg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 : leg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Ss : I walk with my leg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ทำจนครบจำนวนคำศัพท์ที่เรียนในชั่วโมงนี้ นักเรียนเขียนและอ่านประโยคทวนอีก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อาจจะมี </w:t>
      </w:r>
      <w:r>
        <w:rPr>
          <w:rFonts w:cs="AngsanaUPC" w:ascii="AngsanaUPC" w:hAnsi="AngsanaUPC"/>
          <w:sz w:val="32"/>
          <w:szCs w:val="32"/>
        </w:rPr>
        <w:t xml:space="preserve">crossword game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ค้นคว้าจากเว็บไซต์มาช่วยทำให้นักเรียนเข้าใจศัพท์ </w:t>
      </w:r>
      <w:r>
        <w:rPr>
          <w:rFonts w:cs="AngsanaUPC" w:ascii="AngsanaUPC" w:hAnsi="AngsanaUPC"/>
          <w:sz w:val="32"/>
          <w:szCs w:val="32"/>
        </w:rPr>
        <w:t xml:space="preserve">parts of the body </w:t>
      </w:r>
      <w:r>
        <w:rPr>
          <w:rFonts w:ascii="AngsanaUPC" w:hAnsi="AngsanaUPC" w:cs="AngsanaUPC"/>
          <w:sz w:val="32"/>
          <w:sz w:val="32"/>
          <w:szCs w:val="32"/>
        </w:rPr>
        <w:t>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5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และนักเรียนช่วยกันทบทวนคำศัพท์เกี่ยวกับส่วนต่าง ๆ ของร่างกายที่เรียกเป็นภาษาอังกฤษว่า </w:t>
      </w:r>
      <w:r>
        <w:rPr>
          <w:rFonts w:cs="AngsanaUPC" w:ascii="AngsanaUPC" w:hAnsi="AngsanaUPC"/>
          <w:sz w:val="32"/>
          <w:szCs w:val="32"/>
        </w:rPr>
        <w:br/>
        <w:t xml:space="preserve">Parts of the body </w:t>
      </w:r>
      <w:r>
        <w:rPr>
          <w:rFonts w:ascii="AngsanaUPC" w:hAnsi="AngsanaUPC" w:cs="AngsanaUPC"/>
          <w:sz w:val="32"/>
          <w:sz w:val="32"/>
          <w:szCs w:val="32"/>
        </w:rPr>
        <w:t xml:space="preserve">ได้แก่ </w:t>
      </w:r>
      <w:r>
        <w:rPr>
          <w:rFonts w:cs="AngsanaUPC" w:ascii="AngsanaUPC" w:hAnsi="AngsanaUPC"/>
          <w:sz w:val="32"/>
          <w:szCs w:val="32"/>
        </w:rPr>
        <w:t>eye, ear, mouth, nose, legs, hair, neck, arm, hand, foot, toe, finger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6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ประโยคบอกเล่าที่บ่งบอกความสัมพันธ์ของอวัยวะต่าง ๆ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I see with my ey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I eat with my mout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I hear with my ear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I smell with my nos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I walk with my le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cs="Angsana New" w:ascii="Angsana New" w:hAnsi="Angsana New"/>
          <w:sz w:val="32"/>
          <w:szCs w:val="32"/>
        </w:rPr>
        <w:t xml:space="preserve">CD Track </w:t>
      </w:r>
      <w:r>
        <w:rPr>
          <w:rFonts w:cs="Angsana New" w:ascii="Angsana New" w:hAnsi="Angsana New"/>
          <w:sz w:val="32"/>
          <w:szCs w:val="32"/>
        </w:rPr>
        <w:t>6-7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5420</wp:posOffset>
                </wp:positionH>
                <wp:positionV relativeFrom="paragraph">
                  <wp:posOffset>-4826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-3.8pt;width:28.55pt;height:9.9pt" coordorigin="292,-76" coordsize="571,198">
                <v:shape id="shape_0" fillcolor="#99ccff" stroked="f" o:allowincell="f" style="position:absolute;left:292;top:-6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84;top:-7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74;top:-7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1590</wp:posOffset>
            </wp:positionH>
            <wp:positionV relativeFrom="paragraph">
              <wp:posOffset>-13716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rFonts w:ascii="Angsana New" w:hAnsi="Angsana New"/>
          <w:sz w:val="32"/>
          <w:sz w:val="32"/>
          <w:szCs w:val="32"/>
        </w:rPr>
        <w:t>อวัยวะส่วนต่าง ๆ ของร่างกาย</w:t>
      </w:r>
      <w:r>
        <w:rPr>
          <w:rFonts w:ascii="Angsana New" w:hAnsi="Angsana New"/>
          <w:sz w:val="32"/>
          <w:sz w:val="32"/>
          <w:szCs w:val="32"/>
        </w:rPr>
        <w:t>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อกเสียง สะกดคำศัพท์ และเขียนคำศัพท์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ตา หู จมูก ปาก ขา มีไว้สำหรับทำ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ประโยคคำสั่ง และปฏิบัติตามคำส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เรีย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และโบกม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ลักษณะ ส่วนต่าง ๆ ของร่างกาย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ตว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คำคุณศัพท์ ใหญ่ เล็ก สั้น ย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หน้าที่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ั่งและปฏิบัติตามคำสั่ง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และสำนวน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ถามตอบเกี่ยวกับ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ส่วนต่าง ๆ ของ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และการใช้ภาษา 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95400</wp:posOffset>
            </wp:positionH>
            <wp:positionV relativeFrom="paragraph">
              <wp:posOffset>-179705</wp:posOffset>
            </wp:positionV>
            <wp:extent cx="2514600" cy="694055"/>
            <wp:effectExtent l="0" t="0" r="0" b="0"/>
            <wp:wrapNone/>
            <wp:docPr id="4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000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4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>Unit 2  My  bod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305435</wp:posOffset>
                </wp:positionV>
                <wp:extent cx="1257300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45.5pt;margin-top:24.0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38350</wp:posOffset>
                </wp:positionH>
                <wp:positionV relativeFrom="paragraph">
                  <wp:posOffset>257810</wp:posOffset>
                </wp:positionV>
                <wp:extent cx="91440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ript 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3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ript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ind w:left="39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2399030" cy="50482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55pt;width:188.9pt;height:39.7pt" coordorigin="0,431" coordsize="3778,794">
                <v:group id="shape_0" style="position:absolute;left:1456;top:461;width:2322;height:764">
                  <v:oval id="shape_0" fillcolor="#dddddd" stroked="f" o:allowincell="f" style="position:absolute;left:1456;top:46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967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466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991;top:50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0;top:431;width:1757;height:734">
                  <v:oval id="shape_0" fillcolor="#969696" stroked="f" o:allowincell="f" style="position:absolute;left:0;top:433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85;top:431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70;top:44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>FIRST TRY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74955</wp:posOffset>
                </wp:positionV>
                <wp:extent cx="5372100" cy="3429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291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1.65pt;width:422.95pt;height:26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Listen and say.</w:t>
      </w:r>
    </w:p>
    <w:p>
      <w:pPr>
        <w:pStyle w:val="Style23"/>
        <w:tabs>
          <w:tab w:val="clear" w:pos="9524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>6.</w:t>
        <w:tab/>
        <w:tab/>
      </w:r>
      <w:r>
        <w:rPr>
          <w:rFonts w:cs="Angsana New" w:ascii="Angsana New" w:hAnsi="Angsana New"/>
          <w:color w:val="000000"/>
        </w:rPr>
        <w:t>hair, an eye, an ear, a nose, a mouth, a neck, a hand, an arm, a finger, a leg, a foot, a to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   Listen and read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372100" cy="13716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1.65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7.</w:t>
        <w:tab/>
        <w:tab/>
        <w:t>Voice</w:t>
        <w:tab/>
        <w:t>:</w:t>
        <w:tab/>
        <w:t>I see with my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eat with my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hear with my ear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smell with my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walk with my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   Listen, say and ac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372100" cy="13716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.8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8.</w:t>
        <w:tab/>
        <w:tab/>
        <w:t>Girl</w:t>
        <w:tab/>
        <w:t xml:space="preserve">  </w:t>
        <w:tab/>
        <w:t>:</w:t>
        <w:tab/>
        <w:t>Point to your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lose your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Open your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Wave your ha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Touch your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2503805" cy="504825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504720"/>
                          <a:chOff x="0" y="0"/>
                          <a:chExt cx="2503800" cy="504720"/>
                        </a:xfrm>
                      </wpg:grpSpPr>
                      <wpg:grpSp>
                        <wpg:cNvGrpSpPr/>
                        <wpg:grpSpPr>
                          <a:xfrm>
                            <a:off x="965160" y="19080"/>
                            <a:ext cx="1538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8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46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6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.7pt;width:197.2pt;height:39.75pt" coordorigin="-15,254" coordsize="3944,795">
                <v:group id="shape_0" style="position:absolute;left:1505;top:284;width:2424;height:765">
                  <v:oval id="shape_0" fillcolor="#dddddd" stroked="f" o:allowincell="f" style="position:absolute;left:1505;top:28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039;top:31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559;top:31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3107;top:329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5;top:254;width:1835;height:735">
                  <v:oval id="shape_0" fillcolor="#969696" stroked="f" o:allowincell="f" style="position:absolute;left:-15;top:256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92;top:254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98;top:269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STUDY MOR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ractice togeth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372100" cy="13716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0.45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  <w:tab/>
      </w:r>
      <w:r>
        <w:rPr>
          <w:rFonts w:cs="Angsana New" w:ascii="Angsana New" w:hAnsi="Angsana New"/>
          <w:sz w:val="32"/>
          <w:szCs w:val="32"/>
        </w:rPr>
        <w:t>Voice 1</w:t>
        <w:tab/>
        <w:t>:</w:t>
        <w:tab/>
        <w:t>Look at the monkey. It has long arms. It has a long tai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 doesn’t have long legs. It has short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>:</w:t>
        <w:tab/>
        <w:t>Look at the elephant. It has a long nose. It has big ear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4775</wp:posOffset>
                </wp:positionH>
                <wp:positionV relativeFrom="paragraph">
                  <wp:posOffset>-114300</wp:posOffset>
                </wp:positionV>
                <wp:extent cx="5372100" cy="17145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8.25pt;margin-top:-9pt;width:422.95pt;height:134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 doesn’t have big eyes. It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>:</w:t>
        <w:tab/>
        <w:t>Look at Jim. He has small ears. He has a big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He doesn’t have long hair. He has short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: </w:t>
        <w:tab/>
        <w:t>Look at Jenny. She has a big nose. She has long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he doesn’t have short hair. She has long hair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313690</wp:posOffset>
                </wp:positionV>
                <wp:extent cx="2399030" cy="50482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4.7pt;width:188.9pt;height:39.7pt" coordorigin="-105,494" coordsize="3778,794">
                <v:group id="shape_0" style="position:absolute;left:1351;top:524;width:2322;height:764">
                  <v:oval id="shape_0" fillcolor="#dddddd" stroked="f" o:allowincell="f" style="position:absolute;left:1351;top:52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862;top:55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361;top:55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886;top:569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05;top:494;width:1757;height:734">
                  <v:oval id="shape_0" fillcolor="#969696" stroked="f" o:allowincell="f" style="position:absolute;left:-105;top:49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380;top:494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865;top:509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LET’S READ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6029325" cy="88582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8596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0.15pt;width:474.7pt;height:69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Read and writ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0.</w:t>
        <w:tab/>
        <w:tab/>
        <w:t>Anny and Suzy are sisters. Anny is 10 years old and Suzy is 8 years old. Anny is tall. She has blue eyes. Suzy isn’t tall. She is short and chubby. She has long black hair. They have 2 rabbits. The rabbits have long ears, short tails and short legs. They are cut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79425</wp:posOffset>
                </wp:positionV>
                <wp:extent cx="5372100" cy="347662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76520"/>
                        </a:xfrm>
                        <a:prstGeom prst="roundRect">
                          <a:avLst>
                            <a:gd name="adj" fmla="val 450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37.75pt;width:422.95pt;height:273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2870</wp:posOffset>
                </wp:positionH>
                <wp:positionV relativeFrom="paragraph">
                  <wp:posOffset>10795</wp:posOffset>
                </wp:positionV>
                <wp:extent cx="5829300" cy="40957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.1pt;margin-top:0.85pt;width:458.95pt;height:32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 : My bod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tick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1.</w:t>
        <w:tab/>
        <w:tab/>
        <w:t>1.</w:t>
        <w:tab/>
        <w:t>Blacky has 4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Rose has short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Jim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Rose has 2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Blacky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Jim has 2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dra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2.</w:t>
        <w:tab/>
        <w:tab/>
        <w:t>1.</w:t>
        <w:tab/>
        <w:t>Tony has two small ears and big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Jenny has short hair and a small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Tony has big mouth and long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Jenny has two big eyes and a small mouth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rFonts w:ascii="Angsana New" w:hAnsi="Angsana New" w:cs="Angsana New"/>
          <w:b/>
          <w:b/>
          <w:bCs/>
          <w:color w:val="FFFFFF"/>
          <w:sz w:val="28"/>
          <w:szCs w:val="32"/>
        </w:rPr>
      </w:pPr>
      <w:r>
        <w:rPr>
          <w:rFonts w:cs="Angsana New" w:ascii="Angsana New" w:hAnsi="Angsana New"/>
          <w:b/>
          <w:bCs/>
          <w:color w:val="FFFFFF"/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567" w:bottom="1440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246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204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41:00Z</dcterms:created>
  <dc:creator>SUBJECT04</dc:creator>
  <dc:description/>
  <dc:language>en-US</dc:language>
  <cp:lastModifiedBy>SUBJECT04</cp:lastModifiedBy>
  <cp:lastPrinted>2018-05-22T13:12:00Z</cp:lastPrinted>
  <dcterms:modified xsi:type="dcterms:W3CDTF">2018-06-02T03:41:00Z</dcterms:modified>
  <cp:revision>2</cp:revision>
  <dc:subject/>
  <dc:title/>
</cp:coreProperties>
</file>