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ียนคำศัพท์ส่วน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ม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ไว้สำหรับทำอะไ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ประโยคคำสั่ง และปฏิบัติตามคำส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ใช้เรีย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ต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</w:p>
    <w:p>
      <w:pPr>
        <w:pStyle w:val="Style18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บก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ลักษ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เพื่อนและสัตว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ใช้คำคุณ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าว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ามารถบรรยายลักษณะของส่วนต่างๆ ของร่างกายว่ามีลักษณะอย่างไร มีหน้าที่อะไร และสามารถใช้ประโยคคำสั่งอย่างง่ายกับส่วนต่างๆ ของร่างกายได้ และสามารถใช้คำกริยาให้สัมพันธ์กับอวัยวะได้ เช่น </w:t>
      </w:r>
      <w:r>
        <w:rPr>
          <w:rFonts w:cs="AngsanaUPC" w:ascii="AngsanaUPC" w:hAnsi="AngsanaUPC"/>
          <w:sz w:val="32"/>
          <w:szCs w:val="32"/>
        </w:rPr>
        <w:t>see-eyes, eat-mouth, hear- ears, smell-nose, walk-legs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ศัพท์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body, a finger, an eye, a toe, a nose, hair, an arm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an ear, a mouth, a neck, a leg, a hand, a foot, feet, a tail, </w:t>
        <w:tab/>
        <w:tab/>
        <w:tab/>
        <w:tab/>
        <w:tab/>
        <w:tab/>
        <w:tab/>
        <w:tab/>
        <w:tab/>
        <w:t>point to, touch, open, close, wave, big, small, long, shor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อกเล่า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I see with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Point to your (eye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Touch your nose / he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Close your eyes /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Open your mouth /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ave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ยายลักษณะ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cs="AngsanaUPC" w:ascii="AngsanaUPC" w:hAnsi="AngsanaUPC"/>
          <w:sz w:val="32"/>
          <w:szCs w:val="32"/>
        </w:rPr>
        <w:t>It has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It doesn’t have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enny has bi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has long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im has a big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has small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doesn’t have long hair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คำถามนัก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Where is the window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 xml:space="preserve">That is the window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ักเรียนชี้ไปที่หน้าต่า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Point to  the window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That is the window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นักเรียนชี้ไปที่หน้าต่า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ำท่าหลับตา </w:t>
      </w:r>
      <w:r>
        <w:rPr>
          <w:rFonts w:ascii="AngsanaUPC" w:hAnsi="AngsanaUPC" w:cs="AngsanaUPC"/>
          <w:sz w:val="32"/>
          <w:sz w:val="32"/>
          <w:szCs w:val="32"/>
        </w:rPr>
        <w:t>ครูพูดประโยคและ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พูดตามพร้อมทำท่าหลับ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I close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I close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 xml:space="preserve">I open my eyes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ร้อมลืมตาขึ้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I open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left="1152" w:right="-45" w:hanging="159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ประโยค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Point to………  (Close your……… / Open your……… / Wave your ………. / Touch your 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ขอนักเรียนอาสาสมัครออกมาหน้าชั้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  <w:r>
        <w:rPr>
          <w:rFonts w:ascii="AngsanaUPC" w:hAnsi="AngsanaUPC" w:cs="AngsanaUPC"/>
          <w:sz w:val="32"/>
          <w:sz w:val="32"/>
          <w:szCs w:val="32"/>
        </w:rPr>
        <w:t>ครูพูดประโยคคำสั่ง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ติดแถบประโยคบนกระดาน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าสาสมัคร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น ปฏิบัติตาม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Point to your eyes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ี้ที่ต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Close your eyes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>หลับต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Open your mouth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อ้าปาก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Wave your hand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โบกมื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ouch your nose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แตะที่จมูก</w:t>
      </w:r>
      <w:r>
        <w:rPr>
          <w:rFonts w:cs="AngsanaUPC" w:ascii="AngsanaUPC" w:hAnsi="AngsanaUP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8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ฟังและพูดต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5. 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แถบประโยคบนกระดานและ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Point to your eyes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Close your eyes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Open your mouth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ave your hand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ouch your nose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ฝึก</w:t>
      </w:r>
      <w:r>
        <w:rPr>
          <w:rFonts w:ascii="AngsanaUPC" w:hAnsi="AngsanaUPC" w:cs="AngsanaUPC"/>
          <w:sz w:val="32"/>
          <w:sz w:val="32"/>
          <w:szCs w:val="32"/>
        </w:rPr>
        <w:t>ออก</w:t>
      </w:r>
      <w:r>
        <w:rPr>
          <w:rFonts w:ascii="AngsanaUPC" w:hAnsi="AngsanaUPC" w:cs="AngsanaUPC"/>
          <w:sz w:val="32"/>
          <w:sz w:val="32"/>
          <w:szCs w:val="32"/>
        </w:rPr>
        <w:t xml:space="preserve">คำสั่งกับเพื่อนและให้เพื่อนแสดงท่าทางตามคำสั่งในหน้า </w:t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1</w:t>
        <w:tab/>
        <w:t>:</w:t>
        <w:tab/>
        <w:t>Touch your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2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มือแตะผ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ำท่าทา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อ่านตัวอย่างการใช้คำขอร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Please touch your hair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ouch your hair, plea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ติมคำศัพท์ลงในช่องว่างหน้าประโยค โดยใช้ </w:t>
      </w:r>
      <w:r>
        <w:rPr>
          <w:rFonts w:cs="AngsanaUPC" w:ascii="AngsanaUPC" w:hAnsi="AngsanaUPC"/>
          <w:sz w:val="32"/>
          <w:szCs w:val="32"/>
        </w:rPr>
        <w:t>wave, open, touch, point to, clo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___________ your eyes. You can’t se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__________ your mouth. You can ea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__________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__________ your hai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>__________ your ear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เมื่อเติมคำศัพท์แล้วให้นักเรียนอ่านประโยค ครู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</w:t>
      </w:r>
      <w:r>
        <w:rPr>
          <w:rFonts w:cs="AngsanaUPC" w:ascii="AngsanaUPC" w:hAnsi="AngsanaUPC"/>
          <w:sz w:val="32"/>
          <w:szCs w:val="32"/>
        </w:rPr>
        <w:t>0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รียบเรียงคำที่ครูสลับที่ให้เป็นประโยคคำสั่งหรือคำขอร้องที่ถูกต้อง ครูเขียนคำลงบนกระดาน ให้นักเรียนช่วยกันทำหรืออาจใช้เป็นการทดสอบย่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  <w:t>pictures / to / the / Poin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your / please / Touch / leg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hands / your / wav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eyes / close / your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>open / eyes / y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หาคำที่ใช้ผิดในประโยค โดยวงกลมล้อมรอบคำ และแก้ไขโดยใช้คำ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  <w:t>Open your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 xml:space="preserve">Close your nose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  <w:t>Wave your ears.</w:t>
        <w:br/>
        <w:tab/>
        <w:tab/>
        <w:tab/>
        <w:t>4.</w:t>
        <w:tab/>
        <w:t>Touch the sk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และนักเรียนช่วยกันสรุปการใช้ประโยค และความหมาย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Point to ………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ชี้ไปที่</w:t>
      </w:r>
      <w:r>
        <w:rPr>
          <w:rFonts w:cs="AngsanaUPC" w:ascii="AngsanaUPC" w:hAnsi="AngsanaUPC"/>
          <w:sz w:val="32"/>
          <w:szCs w:val="32"/>
        </w:rPr>
        <w:t>..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Wave your ………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โบก</w:t>
      </w:r>
      <w:r>
        <w:rPr>
          <w:rFonts w:cs="AngsanaUPC" w:ascii="AngsanaUPC" w:hAnsi="AngsanaUPC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Close your ………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ปิด</w:t>
      </w:r>
      <w:r>
        <w:rPr>
          <w:rFonts w:cs="AngsanaUPC" w:ascii="AngsanaUPC" w:hAnsi="AngsanaUPC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Open your ………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เปิด</w:t>
      </w:r>
      <w:r>
        <w:rPr>
          <w:rFonts w:cs="AngsanaUPC" w:ascii="AngsanaUPC" w:hAnsi="AngsanaUPC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ouch your ………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แตะ</w:t>
      </w:r>
      <w:r>
        <w:rPr>
          <w:rFonts w:cs="AngsanaUPC" w:ascii="AngsanaUPC" w:hAnsi="AngsanaUPC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 English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 xml:space="preserve">CD Track  8  </w:t>
        <w:tab/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-4826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3.8pt;width:28.55pt;height:9.9pt" coordorigin="292,-76" coordsize="571,198">
                <v:shape id="shape_0" fillcolor="#99ccff" stroked="f" o:allowincell="f" style="position:absolute;left:292;top:-6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8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7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-1371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อวัยวะส่วนต่าง ๆ ของร่างกาย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เขียน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ตา หู จมูก ปาก ขา มีไว้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ประโยคคำสั่ง และปฏิบัติตาม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รีย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และโบกม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ลักษณะ ส่วนต่าง ๆ ของร่างกาย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คุณศัพท์ ใหญ่ เล็ก สั้น 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และปฏิบัติตามคำสั่ง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ถามตอบเกี่ยวกับ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ต่าง ๆ ขอ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-179705</wp:posOffset>
            </wp:positionV>
            <wp:extent cx="2514600" cy="69405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2  My 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05435</wp:posOffset>
                </wp:positionV>
                <wp:extent cx="12573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24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ipt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ipt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2399030" cy="5048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188.9pt;height:39.7pt" coordorigin="0,431" coordsize="3778,794">
                <v:group id="shape_0" style="position:absolute;left:1456;top:461;width:2322;height:764">
                  <v:oval id="shape_0" fillcolor="#dddddd" stroked="f" o:allowincell="f" style="position:absolute;left:1456;top:46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50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31;width:1757;height:734">
                  <v:oval id="shape_0" fillcolor="#969696" stroked="f" o:allowincell="f" style="position:absolute;left:0;top:433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4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372100" cy="342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1.65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Listen and say.</w:t>
      </w:r>
    </w:p>
    <w:p>
      <w:pPr>
        <w:pStyle w:val="Style23"/>
        <w:tabs>
          <w:tab w:val="clear" w:pos="9524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6.</w:t>
        <w:tab/>
        <w:tab/>
      </w:r>
      <w:r>
        <w:rPr>
          <w:rFonts w:cs="Angsana New" w:ascii="Angsana New" w:hAnsi="Angsana New"/>
          <w:color w:val="000000"/>
        </w:rPr>
        <w:t>hair, an eye, an ear, a nose, a mouth, a neck, a hand, an arm, a finger, a leg, a foot, a to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   Listen and rea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372100" cy="1371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1.6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  <w:tab/>
        <w:tab/>
        <w:t>Voice</w:t>
        <w:tab/>
        <w:t>:</w:t>
        <w:tab/>
        <w:t>I see with my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Listen, say and ac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1371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.8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.</w:t>
        <w:tab/>
        <w:tab/>
        <w:t>Girl</w:t>
        <w:tab/>
        <w:t xml:space="preserve">  </w:t>
        <w:tab/>
        <w:t>:</w:t>
        <w:tab/>
        <w:t>Point to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lose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n your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ave your ha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ouch your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503805" cy="50482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pt;width:197.2pt;height:39.75pt" coordorigin="-15,254" coordsize="3944,795">
                <v:group id="shape_0" style="position:absolute;left:1505;top:284;width:2424;height:765">
                  <v:oval id="shape_0" fillcolor="#dddddd" stroked="f" o:allowincell="f" style="position:absolute;left:1505;top:28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329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254;width:1835;height:735">
                  <v:oval id="shape_0" fillcolor="#969696" stroked="f" o:allowincell="f" style="position:absolute;left:-15;top:25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254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269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ce toget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0.4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ab/>
      </w:r>
      <w:r>
        <w:rPr>
          <w:rFonts w:cs="Angsana New" w:ascii="Angsana New" w:hAnsi="Angsana New"/>
          <w:sz w:val="32"/>
          <w:szCs w:val="32"/>
        </w:rPr>
        <w:t>Voice 1</w:t>
        <w:tab/>
        <w:t>:</w:t>
        <w:tab/>
        <w:t>Look at the monkey. It has long arms. It has a long ta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long legs. It has short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Look at the elephant. It has a long nose. It has big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25pt;margin-top:-9pt;width:422.95pt;height:134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big eyes. It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>:</w:t>
        <w:tab/>
        <w:t>Look at Jim. He has small ears. He has a big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 doesn’t have long hair. H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: </w:t>
        <w:tab/>
        <w:t>Look at Jenny. She has a big nose. She has long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 doesn’t have short hair. She has long hai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13690</wp:posOffset>
                </wp:positionV>
                <wp:extent cx="2399030" cy="50482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pt;width:188.9pt;height:39.7pt" coordorigin="-105,494" coordsize="3778,794">
                <v:group id="shape_0" style="position:absolute;left:1351;top:524;width:2322;height:764">
                  <v:oval id="shape_0" fillcolor="#dddddd" stroked="f" o:allowincell="f" style="position:absolute;left:1351;top:52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862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361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86;top:569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05;top:494;width:1757;height:734">
                  <v:oval id="shape_0" fillcolor="#969696" stroked="f" o:allowincell="f" style="position:absolute;left:-105;top:49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80;top:494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865;top:509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29325" cy="8858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596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0.15pt;width:474.7pt;height: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Read and wri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  <w:tab/>
        <w:tab/>
        <w:t>Anny and Suzy are sisters. Anny is 10 years old and Suzy is 8 years old. Anny is tall. She has blue eyes. Suzy isn’t tall. She is short and chubby. She has long black hair. They have 2 rabbits. The rabbits have long ears, short tails and short legs. They are cu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5372100" cy="34766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7652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37.75pt;width:422.95pt;height:27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</wp:posOffset>
                </wp:positionH>
                <wp:positionV relativeFrom="paragraph">
                  <wp:posOffset>-65405</wp:posOffset>
                </wp:positionV>
                <wp:extent cx="5829300" cy="4095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1pt;margin-top:-5.15pt;width:458.95pt;height:3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: My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  <w:tab/>
        <w:tab/>
        <w:t>1.</w:t>
        <w:tab/>
        <w:t>Blacky has 4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os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Jim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Rose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lacky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Jim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dra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  <w:tab/>
        <w:tab/>
        <w:t>1.</w:t>
        <w:tab/>
        <w:t>Tony has two small ears and big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Jenny has short hair and a small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ony has big mouth and long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Jenny has two big eyes and a small mou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b/>
          <w:b/>
          <w:bCs/>
          <w:color w:val="FFFFFF"/>
          <w:sz w:val="28"/>
          <w:szCs w:val="32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567" w:bottom="144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8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5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1:00Z</dcterms:created>
  <dc:creator>SUBJECT04</dc:creator>
  <dc:description/>
  <dc:language>en-US</dc:language>
  <cp:lastModifiedBy>SUBJECT04</cp:lastModifiedBy>
  <cp:lastPrinted>2018-05-22T13:22:00Z</cp:lastPrinted>
  <dcterms:modified xsi:type="dcterms:W3CDTF">2018-06-02T03:41:00Z</dcterms:modified>
  <cp:revision>2</cp:revision>
  <dc:subject/>
  <dc:title/>
</cp:coreProperties>
</file>