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ียนคำศัพท์ส่วน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ม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ไว้สำหรับทำอะไ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ประโยคคำสั่ง และปฏิบัติตามคำส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ใช้เรีย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ต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</w:p>
    <w:p>
      <w:pPr>
        <w:pStyle w:val="Style18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บก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ลักษ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เพื่อนและสัตว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ใช้คำคุณ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าว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ามารถบรรยายลักษณะของส่วนต่างๆ ของร่างกายว่ามีลักษณะอย่างไร มีหน้าที่อะไร และสามารถใช้ประโยคคำสั่งอย่างง่ายกับส่วนต่างๆ ของร่างกายได้ และสามารถใช้คำกริยาให้สัมพันธ์กับอวัยวะได้ เช่น </w:t>
      </w:r>
      <w:r>
        <w:rPr>
          <w:rFonts w:cs="AngsanaUPC" w:ascii="AngsanaUPC" w:hAnsi="AngsanaUPC"/>
          <w:sz w:val="32"/>
          <w:szCs w:val="32"/>
        </w:rPr>
        <w:t>see-eyes, eat-mouth, hear- ears, smell-nose, walk-legs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ศัพท์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body, a finger, an eye, a toe, a nose, hair, an arm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an ear, a mouth, a neck, a leg, a hand, a foot, feet, a tail, </w:t>
        <w:tab/>
        <w:tab/>
        <w:tab/>
        <w:tab/>
        <w:tab/>
        <w:tab/>
        <w:tab/>
        <w:tab/>
        <w:tab/>
        <w:t>point to, touch, open, close, wave, big, small, long, shor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อกเล่า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I see with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Point to your (eye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Touch your nose / he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Close your eyes /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Open your mouth /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ave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ยายลักษณะ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cs="AngsanaUPC" w:ascii="AngsanaUPC" w:hAnsi="AngsanaUPC"/>
          <w:sz w:val="32"/>
          <w:szCs w:val="32"/>
        </w:rPr>
        <w:t>It has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It doesn’t have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enny has bi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has long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im has a big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has small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doesn’t have long hair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นำลูกบอลขนาดใหญ่และขนาดเล็กมาให้นักเรียนดูแล้วพูด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This ball is big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ูลูกบอลลูกใหญ่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:</w:t>
        <w:tab/>
        <w:t xml:space="preserve">This ball is small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ูลูกบอลลูกเล็ก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นำไม้บรรทัดมาเปรียบเทียบกับ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A ruler is long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ไม้บรรทั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:</w:t>
        <w:tab/>
        <w:t xml:space="preserve">A pencil is short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ดินสอที่สั้นกว่าไม้บรรทั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big, small, long, shor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ชูภาพจมูกที่โต พร้อมพูดออกเสียง และติดภาพบนกระด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a big no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a big no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big nose  big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nose spell the wor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368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big nose </w:t>
        <w:tab/>
        <w:t>b-i-g- n-o-s-e</w:t>
        <w:tab/>
        <w:t>big no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686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คำศัพท์ </w:t>
      </w:r>
      <w:r>
        <w:rPr>
          <w:rFonts w:cs="AngsanaUPC" w:ascii="AngsanaUPC" w:hAnsi="AngsanaUPC"/>
          <w:sz w:val="32"/>
          <w:szCs w:val="32"/>
        </w:rPr>
        <w:t xml:space="preserve">small, long, short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ใช้วิธีการตามข้อ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พูดคำศัพท์และให้นักเรียนใช้นิ้วมือวาดภาพใน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ปรียบเทียบผมยาวและผมสั้น ให้นักเรียนชายและนักเรียนหญิงออกมายืน</w:t>
      </w:r>
      <w:r>
        <w:rPr>
          <w:rFonts w:ascii="AngsanaUPC" w:hAnsi="AngsanaUPC" w:cs="AngsanaUPC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T</w:t>
        <w:tab/>
        <w:t>:</w:t>
        <w:tab/>
        <w:t>short hair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ครูชี้ไปที่เด็กผู้ชาย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short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long hair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ครูชี้ไปที่เด็กผู้หญิ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long hai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นำสิ่งของที่มีอยู่ในห้อง เช่นอุปกรณ์การเรียน ออกมาพูดประโยคที่มีคำว่า </w:t>
      </w:r>
      <w:r>
        <w:rPr>
          <w:rFonts w:cs="AngsanaUPC" w:ascii="AngsanaUPC" w:hAnsi="AngsanaUPC"/>
          <w:sz w:val="32"/>
          <w:szCs w:val="32"/>
        </w:rPr>
        <w:t>big, small, long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shor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ประโยค</w:t>
      </w:r>
      <w:r>
        <w:rPr>
          <w:rFonts w:cs="AngsanaUPC" w:ascii="AngsanaUPC" w:hAnsi="AngsanaUPC"/>
          <w:sz w:val="32"/>
          <w:szCs w:val="32"/>
        </w:rPr>
        <w:br/>
        <w:tab/>
        <w:tab/>
        <w:tab/>
        <w:tab/>
        <w:t>He/She/It has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He/She/It doesn’t have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9. </w:t>
        <w:tab/>
      </w:r>
      <w:r>
        <w:rPr>
          <w:rFonts w:ascii="AngsanaUPC" w:hAnsi="AngsanaUPC" w:cs="AngsanaUPC"/>
          <w:sz w:val="32"/>
          <w:sz w:val="32"/>
          <w:szCs w:val="32"/>
        </w:rPr>
        <w:t>ครูวาดภาพ เด็กชายตาโต เด็กหญิงผมยาว และกระต่ายหางสั้น ครูชี้ภาพแต่ละภาพ และพูดประโย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T </w:t>
        <w:tab/>
        <w:t>:</w:t>
        <w:tab/>
        <w:t>The boy has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He has big eyes. He doesn’t have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he girl has long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he has long hair. 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he rabbit has a short tai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t has a short tail. It doesn’t have long tai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ูดตามครูทีละประโย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9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1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28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9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2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ฝึกพูดประโยคใน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28 </w:t>
      </w:r>
      <w:r>
        <w:rPr>
          <w:rFonts w:ascii="AngsanaUPC" w:hAnsi="AngsanaUPC" w:cs="AngsanaUPC"/>
          <w:sz w:val="32"/>
          <w:sz w:val="32"/>
          <w:szCs w:val="32"/>
        </w:rPr>
        <w:t>ทีละ</w:t>
      </w:r>
      <w:r>
        <w:rPr>
          <w:rFonts w:ascii="AngsanaUPC" w:hAnsi="AngsanaUPC" w:cs="AngsanaUPC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3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่านประโยคข้างล่างหน้า </w:t>
      </w:r>
      <w:r>
        <w:rPr>
          <w:rFonts w:cs="AngsanaUPC" w:ascii="AngsanaUPC" w:hAnsi="AngsanaUP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he giraffe has a long ne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t doesn’t have a short ne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Ben has small fee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He doesn’t have big fee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ให้นักเรียนแต่ละคนได้มีโอกาสพูดบรรยายภาพ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5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ฝึกเขียนบรรยายภาพในหน้า </w:t>
      </w:r>
      <w:r>
        <w:rPr>
          <w:rFonts w:cs="AngsanaUPC" w:ascii="AngsanaUPC" w:hAnsi="AngsanaUPC"/>
          <w:sz w:val="32"/>
          <w:szCs w:val="32"/>
        </w:rPr>
        <w:t xml:space="preserve">29 </w:t>
      </w:r>
      <w:r>
        <w:rPr>
          <w:rFonts w:ascii="AngsanaUPC" w:hAnsi="AngsanaUPC" w:cs="AngsanaUPC"/>
          <w:sz w:val="32"/>
          <w:sz w:val="32"/>
          <w:szCs w:val="32"/>
        </w:rPr>
        <w:t>โดยเขียนประโยคลงสมุด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ขียนคำศัพท์บนกระดาน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>ออกมา</w:t>
      </w:r>
      <w:r>
        <w:rPr>
          <w:rFonts w:ascii="AngsanaUPC" w:hAnsi="AngsanaUPC" w:cs="AngsanaUPC"/>
          <w:sz w:val="32"/>
          <w:sz w:val="32"/>
          <w:szCs w:val="32"/>
        </w:rPr>
        <w:t>โยงเส้นคำตรงข้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mall</w:t>
        <w:tab/>
        <w:tab/>
        <w:t>shor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119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long</w:t>
        <w:tab/>
        <w:t>dow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up</w:t>
        <w:tab/>
        <w:tab/>
        <w:tab/>
        <w:t>bi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คำศัพท์ </w:t>
      </w:r>
      <w:r>
        <w:rPr>
          <w:rFonts w:cs="AngsanaUPC" w:ascii="AngsanaUPC" w:hAnsi="AngsanaUPC"/>
          <w:sz w:val="32"/>
          <w:szCs w:val="32"/>
        </w:rPr>
        <w:t>big, small, long, short, tal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ประโยค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He/She/It has _________ 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He/She/It doesn’t have _____________ 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ข้อควรจำ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ประธานเป็น </w:t>
      </w:r>
      <w:r>
        <w:rPr>
          <w:rFonts w:cs="AngsanaUPC" w:ascii="AngsanaUPC" w:hAnsi="AngsanaUPC"/>
          <w:sz w:val="32"/>
          <w:szCs w:val="32"/>
        </w:rPr>
        <w:t xml:space="preserve">He She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</w:rPr>
        <w:t xml:space="preserve">It </w:t>
      </w:r>
      <w:r>
        <w:rPr>
          <w:rFonts w:ascii="AngsanaUPC" w:hAnsi="AngsanaUPC" w:cs="AngsanaUPC"/>
          <w:sz w:val="32"/>
          <w:sz w:val="32"/>
          <w:szCs w:val="32"/>
        </w:rPr>
        <w:t xml:space="preserve">ในประโยคปฏิเสธให้ใช้ </w:t>
      </w:r>
      <w:r>
        <w:rPr>
          <w:rFonts w:cs="AngsanaUPC" w:ascii="AngsanaUPC" w:hAnsi="AngsanaUPC"/>
          <w:sz w:val="32"/>
          <w:szCs w:val="32"/>
        </w:rPr>
        <w:t>doesn’t have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ลูก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ลูกเล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ห้องเรียน เช่น ดินสอ ปากกา ไม้บรรทัด ฯล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อวัยวะต่าง ๆ ของร่างกาย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  <w:t xml:space="preserve">CD Track 9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-4826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3.8pt;width:28.55pt;height:9.9pt" coordorigin="292,-76" coordsize="571,198">
                <v:shape id="shape_0" fillcolor="#99ccff" stroked="f" o:allowincell="f" style="position:absolute;left:292;top:-6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8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7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-1371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อวัยวะส่วนต่าง ๆ ของร่างกาย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เขียน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ตา หู จมูก ปาก ขา มีไว้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ประโยคคำสั่ง และปฏิบัติตาม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รีย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และโบกม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ลักษณะ ส่วนต่าง ๆ ของร่างกาย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คุณศัพท์ ใหญ่ เล็ก สั้น 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และปฏิบัติตามคำสั่ง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ถามตอบเกี่ยวกับ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ต่าง ๆ ขอ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-179705</wp:posOffset>
            </wp:positionV>
            <wp:extent cx="2514600" cy="69405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2  My 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05435</wp:posOffset>
                </wp:positionV>
                <wp:extent cx="12573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24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ipt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ipt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2399030" cy="5048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188.9pt;height:39.7pt" coordorigin="0,431" coordsize="3778,794">
                <v:group id="shape_0" style="position:absolute;left:1456;top:461;width:2322;height:764">
                  <v:oval id="shape_0" fillcolor="#dddddd" stroked="f" o:allowincell="f" style="position:absolute;left:1456;top:46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50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31;width:1757;height:734">
                  <v:oval id="shape_0" fillcolor="#969696" stroked="f" o:allowincell="f" style="position:absolute;left:0;top:433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4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372100" cy="342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1.65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Listen and say.</w:t>
      </w:r>
    </w:p>
    <w:p>
      <w:pPr>
        <w:pStyle w:val="Style23"/>
        <w:tabs>
          <w:tab w:val="clear" w:pos="9524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6.</w:t>
        <w:tab/>
        <w:tab/>
      </w:r>
      <w:r>
        <w:rPr>
          <w:rFonts w:cs="Angsana New" w:ascii="Angsana New" w:hAnsi="Angsana New"/>
          <w:color w:val="000000"/>
        </w:rPr>
        <w:t>hair, an eye, an ear, a nose, a mouth, a neck, a hand, an arm, a finger, a leg, a foot, a to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   Listen and rea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372100" cy="1371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1.6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  <w:tab/>
        <w:tab/>
        <w:t>Voice</w:t>
        <w:tab/>
        <w:t>:</w:t>
        <w:tab/>
        <w:t>I see with my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Listen, say and ac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1371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.8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.</w:t>
        <w:tab/>
        <w:tab/>
        <w:t>Girl</w:t>
        <w:tab/>
        <w:t xml:space="preserve">  </w:t>
        <w:tab/>
        <w:t>:</w:t>
        <w:tab/>
        <w:t>Point to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lose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n your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ave your ha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ouch your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503805" cy="50482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pt;width:197.2pt;height:39.75pt" coordorigin="-15,254" coordsize="3944,795">
                <v:group id="shape_0" style="position:absolute;left:1505;top:284;width:2424;height:765">
                  <v:oval id="shape_0" fillcolor="#dddddd" stroked="f" o:allowincell="f" style="position:absolute;left:1505;top:28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329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254;width:1835;height:735">
                  <v:oval id="shape_0" fillcolor="#969696" stroked="f" o:allowincell="f" style="position:absolute;left:-15;top:25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254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269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ce toget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0.4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ab/>
      </w:r>
      <w:r>
        <w:rPr>
          <w:rFonts w:cs="Angsana New" w:ascii="Angsana New" w:hAnsi="Angsana New"/>
          <w:sz w:val="32"/>
          <w:szCs w:val="32"/>
        </w:rPr>
        <w:t>Voice 1</w:t>
        <w:tab/>
        <w:t>:</w:t>
        <w:tab/>
        <w:t>Look at the monkey. It has long arms. It has a long ta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long legs. It has short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Look at the elephant. It has a long nose. It has big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25pt;margin-top:-9pt;width:422.95pt;height:134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big eyes. It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>:</w:t>
        <w:tab/>
        <w:t>Look at Jim. He has small ears. He has a big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 doesn’t have long hair. H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: </w:t>
        <w:tab/>
        <w:t>Look at Jenny. She has a big nose. She has long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 doesn’t have short hair. She has long hai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13690</wp:posOffset>
                </wp:positionV>
                <wp:extent cx="2399030" cy="50482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pt;width:188.9pt;height:39.7pt" coordorigin="-105,494" coordsize="3778,794">
                <v:group id="shape_0" style="position:absolute;left:1351;top:524;width:2322;height:764">
                  <v:oval id="shape_0" fillcolor="#dddddd" stroked="f" o:allowincell="f" style="position:absolute;left:1351;top:52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862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361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86;top:569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05;top:494;width:1757;height:734">
                  <v:oval id="shape_0" fillcolor="#969696" stroked="f" o:allowincell="f" style="position:absolute;left:-105;top:49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80;top:494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865;top:509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29325" cy="8858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596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0.15pt;width:474.7pt;height: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Read and wri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  <w:tab/>
        <w:tab/>
        <w:t>Anny and Suzy are sisters. Anny is 10 years old and Suzy is 8 years old. Anny is tall. She has blue eyes. Suzy isn’t tall. She is short and chubby. She has long black hair. They have 2 rabbits. The rabbits have long ears, short tails and short legs. They are cu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5372100" cy="34766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7652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37.75pt;width:422.95pt;height:27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</wp:posOffset>
                </wp:positionH>
                <wp:positionV relativeFrom="paragraph">
                  <wp:posOffset>-65405</wp:posOffset>
                </wp:positionV>
                <wp:extent cx="5829300" cy="4095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1pt;margin-top:-5.15pt;width:458.95pt;height:3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: My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  <w:tab/>
        <w:tab/>
        <w:t>1.</w:t>
        <w:tab/>
        <w:t>Blacky has 4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os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Jim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Rose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lacky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Jim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dra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  <w:tab/>
        <w:tab/>
        <w:t>1.</w:t>
        <w:tab/>
        <w:t>Tony has two small ears and big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Jenny has short hair and a small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ony has big mouth and long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Jenny has two big eyes and a small mou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b/>
          <w:b/>
          <w:bCs/>
          <w:color w:val="FFFFFF"/>
          <w:sz w:val="28"/>
          <w:szCs w:val="32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567" w:bottom="1440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0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1:00Z</dcterms:created>
  <dc:creator>SUBJECT04</dc:creator>
  <dc:description/>
  <dc:language>en-US</dc:language>
  <cp:lastModifiedBy>SUBJECT04</cp:lastModifiedBy>
  <cp:lastPrinted>2018-05-22T13:27:00Z</cp:lastPrinted>
  <dcterms:modified xsi:type="dcterms:W3CDTF">2018-06-02T03:41:00Z</dcterms:modified>
  <cp:revision>2</cp:revision>
  <dc:subject/>
  <dc:title/>
</cp:coreProperties>
</file>