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My bo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My bo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ความหมายของประโยค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ว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รวบรวมคำศัพท์ที่เกี่ยวข้องกับกลุ่มสาระการเรียนรู้อื่น และนำเสนอด้วย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การ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</w:t>
      </w:r>
      <w:r>
        <w:rPr>
          <w:rFonts w:ascii="Angsana New" w:hAnsi="Angsana New"/>
          <w:sz w:val="32"/>
          <w:sz w:val="32"/>
          <w:szCs w:val="32"/>
        </w:rPr>
        <w:t>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ออกเสีย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ะกดคำ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และเขียนคำศัพท์ส่วนต่าง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องร่างกาย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2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บอกได้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ู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จมู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ป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มีไว้สำหรับทำอะไร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ามารถใช้ประโยคคำสั่ง และปฏิบัติตามคำส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ี่ใช้เรีย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ช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ต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ป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ิด</w:t>
      </w:r>
    </w:p>
    <w:p>
      <w:pPr>
        <w:pStyle w:val="Style18"/>
        <w:ind w:left="720" w:hanging="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โบกม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 xml:space="preserve">4. </w:t>
      </w:r>
      <w:r>
        <w:rPr>
          <w:rFonts w:cs="Angsana New"/>
          <w:sz w:val="32"/>
          <w:sz w:val="32"/>
          <w:szCs w:val="32"/>
        </w:rPr>
        <w:t>นักเรียน</w:t>
      </w:r>
      <w:r>
        <w:rPr>
          <w:rFonts w:cs="Angsana New"/>
          <w:sz w:val="32"/>
          <w:sz w:val="32"/>
          <w:szCs w:val="32"/>
        </w:rPr>
        <w:t>สามารถบอกลักษณ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่วนต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ๆ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ของร่างกายเพื่อนและสัตว์</w:t>
      </w:r>
      <w:r>
        <w:rPr>
          <w:rFonts w:eastAsia="Calibri" w:cs="Calibri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โดยใช้คำคุณศัพท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ใหญ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ล็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ส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ยาว</w:t>
      </w:r>
    </w:p>
    <w:p>
      <w:pPr>
        <w:pStyle w:val="Style18"/>
        <w:ind w:left="720" w:firstLine="72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Style1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Style1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มีเจตคติที่ดีต่อการเรียนและการใช้ภาษาอังกฤษในการสื่อสาร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br/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สามารถบรรยายลักษณะของส่วนต่างๆ ของร่างกายว่ามีลักษณะอย่างไร มีหน้าที่อะไร และสามารถใช้ประโยคคำสั่งอย่างง่ายกับส่วนต่างๆ ของร่างกายได้ และสามารถใช้คำกริยาให้สัมพันธ์กับอวัยวะได้ เช่น </w:t>
      </w:r>
      <w:r>
        <w:rPr>
          <w:rFonts w:cs="AngsanaUPC" w:ascii="AngsanaUPC" w:hAnsi="AngsanaUPC"/>
          <w:sz w:val="32"/>
          <w:szCs w:val="32"/>
        </w:rPr>
        <w:t>see-eyes, eat-mouth, hear- ears, smell-nose, walk-legs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402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คำศัพท์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a body, a finger, an eye, a toe, a nose, hair, an arm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402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 xml:space="preserve">an ear, a mouth, a neck, a leg, a hand, a foot, feet, a tail, </w:t>
        <w:tab/>
        <w:tab/>
        <w:tab/>
        <w:tab/>
        <w:tab/>
        <w:tab/>
        <w:tab/>
        <w:tab/>
        <w:tab/>
        <w:t>point to, touch, open, close, wave, big, small, long, shor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อกเล่า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  <w:t>I see with my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hear with my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eat with my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smell with my no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I walk with my leg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  <w:tab/>
      </w:r>
      <w:r>
        <w:rPr>
          <w:rFonts w:cs="AngsanaUPC" w:ascii="AngsanaUPC" w:hAnsi="AngsanaUPC"/>
          <w:sz w:val="32"/>
          <w:szCs w:val="32"/>
        </w:rPr>
        <w:t>Point to your (eyes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Touch your nose / hea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Close your eyes /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Open your mouth /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>Wave your hand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บรรยายลักษณะ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It has big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 xml:space="preserve">  </w:t>
        <w:tab/>
      </w:r>
      <w:r>
        <w:rPr>
          <w:rFonts w:cs="AngsanaUPC" w:ascii="AngsanaUPC" w:hAnsi="AngsanaUPC"/>
          <w:sz w:val="32"/>
          <w:szCs w:val="32"/>
        </w:rPr>
        <w:t>It has small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3119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>It doesn’t have big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Jenny has big no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She has long hai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She doesn’t have short hai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Jim has a big mouth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He has small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4253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He doesn’t have long hair.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390</wp:posOffset>
                </wp:positionH>
                <wp:positionV relativeFrom="paragraph">
                  <wp:posOffset>143510</wp:posOffset>
                </wp:positionV>
                <wp:extent cx="212090" cy="212090"/>
                <wp:effectExtent l="1905" t="1905" r="1905" b="1905"/>
                <wp:wrapNone/>
                <wp:docPr id="22" name="สี่เหลี่ยมผืนผ้า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8" stroked="t" o:allowincell="f" style="position:absolute;margin-left:15.7pt;margin-top:11.3pt;width:16.65pt;height:16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>(Warm-up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ให้นักเรียนดูภาพสัตว์ต่าง ๆ ที่เคยสอน และให้บอกชื่อภาษาอังกฤษ มาประมาณ </w:t>
      </w:r>
      <w:r>
        <w:rPr>
          <w:rFonts w:cs="AngsanaUPC" w:ascii="AngsanaUPC" w:hAnsi="AngsanaUPC"/>
          <w:sz w:val="32"/>
          <w:szCs w:val="32"/>
        </w:rPr>
        <w:t xml:space="preserve">10 </w:t>
      </w:r>
      <w:r>
        <w:rPr>
          <w:rFonts w:ascii="AngsanaUPC" w:hAnsi="AngsanaUPC" w:cs="AngsanaUPC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รู</w:t>
      </w:r>
      <w:r>
        <w:rPr>
          <w:rFonts w:ascii="AngsanaUPC" w:hAnsi="AngsanaUPC" w:cs="AngsanaUPC"/>
          <w:sz w:val="32"/>
          <w:sz w:val="32"/>
          <w:szCs w:val="32"/>
        </w:rPr>
        <w:t xml:space="preserve">สนทนากับนักเรียนถึงส่วนต่าง ๆ ของร่างกายสัตว์ว่าเรียกว่าอะไรบ้าง เช่น </w:t>
      </w:r>
      <w:r>
        <w:rPr>
          <w:rFonts w:cs="AngsanaUPC" w:ascii="AngsanaUPC" w:hAnsi="AngsanaUPC"/>
          <w:sz w:val="32"/>
          <w:szCs w:val="32"/>
        </w:rPr>
        <w:t>legs head wings eyes ears fingers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สอนคำศัพท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wing, icy water, oce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ครูสนทนากับนักเรียนว่าสัตว์อะไรที่บินได้บ้าง นักเรียนตอบว่านก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ครูชูภาพนกและทำท่าบิ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A bird can fly with its wing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It has two wings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รูถามว่ามีนกอะไรที่ไม่สามารถบินได้บ้าง นักเรียนตอบว่านกเพนกวิน นกกระจอกเทศ ครูถามว่านกเพนกวินอาศัยอยู่ที่ไหน นักเรียนตอบว่าอาศัยในที่ที่มีอากาศเย็นบนน้ำแข็งขั้วโล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A penguin lives in icy water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ออกเสียง </w:t>
      </w:r>
      <w:r>
        <w:rPr>
          <w:rFonts w:cs="AngsanaUPC" w:ascii="AngsanaUPC" w:hAnsi="AngsanaUPC"/>
          <w:sz w:val="32"/>
          <w:szCs w:val="32"/>
        </w:rPr>
        <w:t xml:space="preserve">ocean </w:t>
      </w:r>
      <w:r>
        <w:rPr>
          <w:rFonts w:ascii="AngsanaUPC" w:hAnsi="AngsanaUPC" w:cs="AngsanaUPC"/>
          <w:sz w:val="32"/>
          <w:sz w:val="32"/>
          <w:szCs w:val="32"/>
        </w:rPr>
        <w:t>นักเรียนออกเสียงตามและสะกดค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694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 xml:space="preserve">ocean </w:t>
        <w:tab/>
        <w:t xml:space="preserve">o-c-e-a-n </w:t>
      </w:r>
      <w:r>
        <w:rPr>
          <w:rFonts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>ocea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694" w:leader="none"/>
          <w:tab w:val="left" w:pos="3544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 xml:space="preserve">ocean </w:t>
        <w:tab/>
        <w:t xml:space="preserve">o-c-e-a-n </w:t>
      </w:r>
      <w:r>
        <w:rPr>
          <w:rFonts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>ocea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6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ออกเสียงคำว่า </w:t>
      </w:r>
      <w:r>
        <w:rPr>
          <w:rFonts w:cs="AngsanaUPC" w:ascii="AngsanaUPC" w:hAnsi="AngsanaUPC"/>
          <w:sz w:val="32"/>
          <w:szCs w:val="32"/>
        </w:rPr>
        <w:t xml:space="preserve">wing </w:t>
      </w:r>
      <w:r>
        <w:rPr>
          <w:rFonts w:ascii="AngsanaUPC" w:hAnsi="AngsanaUPC" w:cs="AngsanaUPC"/>
          <w:sz w:val="32"/>
          <w:sz w:val="32"/>
          <w:szCs w:val="32"/>
        </w:rPr>
        <w:t>นักเรียนออกเสียงตามและสะกดค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wing</w:t>
      </w:r>
      <w:r>
        <w:rPr>
          <w:rFonts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 xml:space="preserve"> w-i-n-g </w:t>
      </w:r>
      <w:r>
        <w:rPr>
          <w:rFonts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>wing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4111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wing</w:t>
      </w:r>
      <w:r>
        <w:rPr>
          <w:rFonts w:cs="AngsanaUPC" w:ascii="AngsanaUPC" w:hAnsi="AngsanaUPC"/>
          <w:sz w:val="32"/>
          <w:szCs w:val="32"/>
        </w:rPr>
        <w:t xml:space="preserve">    </w:t>
      </w:r>
      <w:r>
        <w:rPr>
          <w:rFonts w:cs="AngsanaUPC" w:ascii="AngsanaUPC" w:hAnsi="AngsanaUPC"/>
          <w:sz w:val="32"/>
          <w:szCs w:val="32"/>
        </w:rPr>
        <w:t xml:space="preserve"> w-i-n-g </w:t>
      </w:r>
      <w:r>
        <w:rPr>
          <w:rFonts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>wing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4111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4111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4111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>(Practice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7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อ่านออกเสียงปริศนาข้อควา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cs="AngsanaUPC" w:ascii="AngsanaUPC" w:hAnsi="AngsanaUPC"/>
          <w:sz w:val="32"/>
          <w:szCs w:val="32"/>
        </w:rPr>
        <w:t>riddles</w:t>
      </w:r>
      <w:r>
        <w:rPr>
          <w:rFonts w:cs="AngsanaUPC" w:ascii="AngsanaUPC" w:hAnsi="AngsanaUP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บอกว่าเป็นสัตว์ประเภทใดตัวอะ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A.</w:t>
        <w:tab/>
        <w:t xml:space="preserve">I have wings, but I can’t fly. I love to swim in icy water. What am I? </w:t>
        <w:br/>
        <w:t>(A pengui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pacing w:val="-4"/>
          <w:sz w:val="32"/>
          <w:szCs w:val="32"/>
        </w:rPr>
        <w:tab/>
        <w:t>B.</w:t>
        <w:tab/>
        <w:t xml:space="preserve">I live in the ocean. I swim slowly.  I have many arms. I eat fish. What am I?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A squid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C.</w:t>
        <w:tab/>
        <w:t xml:space="preserve">My body looks like a rope. I have no legs, but I can go everywhere. I also have eggs. What am I?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A snak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D. I have a long neck. I have four legs. I don’t have wings. I eat leaves. What am I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(A giraffe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E.</w:t>
        <w:tab/>
        <w:t xml:space="preserve">I have two big ears. They can wave. I have a long nose to pick things to eat. I have big body. What am I?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An elephant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>(Prod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8.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อาสาสมัครออกมาทำท่าของสัตว์ชนิดต่าง ๆ ให้เพื่อนทายและให้เพื่อน ๆ ลองฝึ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ใช้ประโยคบรรยายลักษณะของสัตว์ เช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It has no wing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It has two wing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It has a long nos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It has a long tai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It has big ey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It has big e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It has small body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9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ให้นักเรียนสรุปคำศัพท์ ได้แก่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wing, ocean, icy water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 xml:space="preserve"> 10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และนักเรียนร่วมกันสรุปโครงสร้างประโยคที่ใช้บรรยายลักษณะของสัตว์ชนิดต่าง ๆ </w:t>
      </w:r>
      <w:r>
        <w:rPr>
          <w:rFonts w:cs="AngsanaUPC" w:ascii="AngsanaUPC" w:hAnsi="AngsanaUPC"/>
          <w:sz w:val="32"/>
          <w:szCs w:val="32"/>
        </w:rPr>
        <w:tab/>
        <w:br/>
      </w:r>
      <w:r>
        <w:rPr>
          <w:rFonts w:cs="AngsanaUPC" w:ascii="AngsanaUPC" w:hAnsi="AngsanaUPC"/>
          <w:sz w:val="32"/>
          <w:szCs w:val="32"/>
        </w:rPr>
        <w:tab/>
        <w:tab/>
        <w:t>It has _____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It doesn’t have __________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426"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สัตว์ชนิดต่าง ๆ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>ชั้นประถมศึกษาปี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17780</wp:posOffset>
                </wp:positionV>
                <wp:extent cx="1448435" cy="533400"/>
                <wp:effectExtent l="19685" t="19685" r="82550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95pt;margin-top:1.4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85420</wp:posOffset>
                </wp:positionH>
                <wp:positionV relativeFrom="paragraph">
                  <wp:posOffset>-48260</wp:posOffset>
                </wp:positionV>
                <wp:extent cx="362585" cy="125730"/>
                <wp:effectExtent l="127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5640"/>
                          <a:chOff x="0" y="0"/>
                          <a:chExt cx="362520" cy="1256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-3.8pt;width:28.55pt;height:9.9pt" coordorigin="292,-76" coordsize="571,198">
                <v:shape id="shape_0" fillcolor="#99ccff" stroked="f" o:allowincell="f" style="position:absolute;left:292;top:-6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84;top:-7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74;top:-7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1590</wp:posOffset>
            </wp:positionH>
            <wp:positionV relativeFrom="paragraph">
              <wp:posOffset>-137160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เพลงที่เกี่ยวกับ</w:t>
      </w:r>
      <w:r>
        <w:rPr>
          <w:rFonts w:ascii="Angsana New" w:hAnsi="Angsana New"/>
          <w:sz w:val="32"/>
          <w:sz w:val="32"/>
          <w:szCs w:val="32"/>
        </w:rPr>
        <w:t>อวัยวะส่วนต่าง ๆ ของสัตว์</w:t>
      </w:r>
      <w:r>
        <w:rPr>
          <w:rFonts w:ascii="Angsana New" w:hAnsi="Angsana New"/>
          <w:sz w:val="32"/>
          <w:sz w:val="32"/>
          <w:szCs w:val="32"/>
        </w:rPr>
        <w:t>ที่เป็นการ์ตูนในอินเ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อร์เน็ต ที่มีอยู่มากมาย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อกเสียง สะกดคำศัพท์ และเขียนคำศัพท์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ได้ว่า ตา หู จมูก ปาก ขา มีไว้สำหรับทำ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ใช้ประโยคคำสั่ง และปฏิบัติตามคำสั่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ใช้เรีย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ี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ดและโบกม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บอกลักษณะ ส่วนต่าง ๆ ของร่างกาย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สัตว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คำคุณศัพท์ ใหญ่ เล็ก สั้น ยา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กับหน้าที่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ของ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คำสั่งและปฏิบัติตามคำสั่งที่กำหนด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และสำนวน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ถามตอบเกี่ยวกับ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ของส่วนต่าง ๆ ของ</w:t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ตามคำสั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 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วางแผนการทำงานเป็นกลุ่มอยู่ในเกณฑ์ระดับดี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แสดงความคิดเห็นได้อย่างสมเหตุสมผล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>
          <w:trHeight w:val="188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เจตคติที่ดีต่อ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และการใช้ภาษา 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ป็นผู้มีเจตคติที่ดีต่อการเรียนและการใช้ภาษาอังกฤษในการสื่อ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เป็นผู้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pacing w:val="6"/>
          <w:sz w:val="32"/>
          <w:szCs w:val="32"/>
        </w:rPr>
      </w:pPr>
      <w:r>
        <w:rPr>
          <w:rFonts w:cs="Angsana New" w:ascii="Angsana New" w:hAnsi="Angsana New"/>
          <w:spacing w:val="6"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95400</wp:posOffset>
            </wp:positionH>
            <wp:positionV relativeFrom="paragraph">
              <wp:posOffset>-179705</wp:posOffset>
            </wp:positionV>
            <wp:extent cx="2514600" cy="694055"/>
            <wp:effectExtent l="0" t="0" r="0" b="0"/>
            <wp:wrapNone/>
            <wp:docPr id="4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000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42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>Unit 2  My  bod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305435</wp:posOffset>
                </wp:positionV>
                <wp:extent cx="1257300" cy="342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45.5pt;margin-top:24.0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038350</wp:posOffset>
                </wp:positionH>
                <wp:positionV relativeFrom="paragraph">
                  <wp:posOffset>257810</wp:posOffset>
                </wp:positionV>
                <wp:extent cx="914400" cy="4572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Script 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3pt;mso-position-vertical-relative:text;margin-left:1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Script 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113"/>
        <w:ind w:left="39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2399030" cy="50482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55pt;width:188.9pt;height:39.7pt" coordorigin="0,431" coordsize="3778,794">
                <v:group id="shape_0" style="position:absolute;left:1456;top:461;width:2322;height:764">
                  <v:oval id="shape_0" fillcolor="#dddddd" stroked="f" o:allowincell="f" style="position:absolute;left:1456;top:46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967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466;top:491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991;top:506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0;top:431;width:1757;height:734">
                  <v:oval id="shape_0" fillcolor="#969696" stroked="f" o:allowincell="f" style="position:absolute;left:0;top:433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85;top:431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70;top:44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57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>FIRST TRY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เข้าสู่บทเรียน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274955</wp:posOffset>
                </wp:positionV>
                <wp:extent cx="5372100" cy="34290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291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1.65pt;width:422.95pt;height:26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Listen and say.</w:t>
      </w:r>
    </w:p>
    <w:p>
      <w:pPr>
        <w:pStyle w:val="Style23"/>
        <w:tabs>
          <w:tab w:val="clear" w:pos="9524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</w:rPr>
        <w:t>6.</w:t>
        <w:tab/>
        <w:tab/>
      </w:r>
      <w:r>
        <w:rPr>
          <w:rFonts w:cs="Angsana New" w:ascii="Angsana New" w:hAnsi="Angsana New"/>
          <w:color w:val="000000"/>
        </w:rPr>
        <w:t>hair, an eye, an ear, a nose, a mouth, a neck, a hand, an arm, a finger, a leg, a foot, a toe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.   Listen and read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5372100" cy="13716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1.65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7.</w:t>
        <w:tab/>
        <w:tab/>
        <w:t>Voice</w:t>
        <w:tab/>
        <w:t>:</w:t>
        <w:tab/>
        <w:t>I see with my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eat with my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hear with my ear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smell with my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 walk with my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   Listen, say and act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372100" cy="137160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.8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8.</w:t>
        <w:tab/>
        <w:tab/>
        <w:t>Girl</w:t>
        <w:tab/>
        <w:t xml:space="preserve">  </w:t>
        <w:tab/>
        <w:t>:</w:t>
        <w:tab/>
        <w:t>Point to your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Close your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Open your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Wave your ha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Touch your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61290</wp:posOffset>
                </wp:positionV>
                <wp:extent cx="2503805" cy="504825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800" cy="504720"/>
                          <a:chOff x="0" y="0"/>
                          <a:chExt cx="2503800" cy="504720"/>
                        </a:xfrm>
                      </wpg:grpSpPr>
                      <wpg:grpSp>
                        <wpg:cNvGrpSpPr/>
                        <wpg:grpSpPr>
                          <a:xfrm>
                            <a:off x="965160" y="19080"/>
                            <a:ext cx="153864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240" y="1908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28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6460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9360"/>
                              <a:ext cx="5212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2.7pt;width:197.2pt;height:39.75pt" coordorigin="-15,254" coordsize="3944,795">
                <v:group id="shape_0" style="position:absolute;left:1505;top:284;width:2424;height:765">
                  <v:oval id="shape_0" fillcolor="#dddddd" stroked="f" o:allowincell="f" style="position:absolute;left:1505;top:28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039;top:31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559;top:314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3107;top:329;width:820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5;top:254;width:1835;height:735">
                  <v:oval id="shape_0" fillcolor="#969696" stroked="f" o:allowincell="f" style="position:absolute;left:-15;top:256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492;top:254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998;top:269;width:820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FFFF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>STUDY MORE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ิจกรรมการเรียนรู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lineRule="atLeast" w:line="3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Practice togethe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372100" cy="137160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0.45pt;width:422.95pt;height:107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>9.</w:t>
        <w:tab/>
        <w:tab/>
      </w:r>
      <w:r>
        <w:rPr>
          <w:rFonts w:cs="Angsana New" w:ascii="Angsana New" w:hAnsi="Angsana New"/>
          <w:sz w:val="32"/>
          <w:szCs w:val="32"/>
        </w:rPr>
        <w:t>Voice 1</w:t>
        <w:tab/>
        <w:t>:</w:t>
        <w:tab/>
        <w:t>Look at the monkey. It has long arms. It has a long tai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 doesn’t have long legs. It has short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>:</w:t>
        <w:tab/>
        <w:t>Look at the elephant. It has a long nose. It has big ear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04775</wp:posOffset>
                </wp:positionH>
                <wp:positionV relativeFrom="paragraph">
                  <wp:posOffset>-114300</wp:posOffset>
                </wp:positionV>
                <wp:extent cx="5372100" cy="17145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1468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8.25pt;margin-top:-9pt;width:422.95pt;height:134.9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 doesn’t have big eyes. It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1</w:t>
        <w:tab/>
        <w:t>:</w:t>
        <w:tab/>
        <w:t>Look at Jim. He has small ears. He has a big mout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He doesn’t have long hair. He has short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spacing w:before="113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oice 2</w:t>
        <w:tab/>
        <w:t xml:space="preserve">: </w:t>
        <w:tab/>
        <w:t>Look at Jenny. She has a big nose. She has long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She doesn’t have short hair. She has long hair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313690</wp:posOffset>
                </wp:positionV>
                <wp:extent cx="2399030" cy="504825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504720"/>
                          <a:chOff x="0" y="0"/>
                          <a:chExt cx="2399040" cy="504720"/>
                        </a:xfrm>
                      </wpg:grpSpPr>
                      <wpg:grpSp>
                        <wpg:cNvGrpSpPr/>
                        <wpg:grpSpPr>
                          <a:xfrm>
                            <a:off x="924480" y="19080"/>
                            <a:ext cx="14745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908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8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15640" cy="46656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9360"/>
                              <a:ext cx="49968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4.7pt;width:188.9pt;height:39.7pt" coordorigin="-105,494" coordsize="3778,794">
                <v:group id="shape_0" style="position:absolute;left:1351;top:524;width:2322;height:764">
                  <v:oval id="shape_0" fillcolor="#dddddd" stroked="f" o:allowincell="f" style="position:absolute;left:1351;top:52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1862;top:55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361;top:554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  <v:oval id="shape_0" fillcolor="#dddddd" stroked="f" o:allowincell="f" style="position:absolute;left:2886;top:569;width:786;height:719;mso-wrap-style:none;v-text-anchor:middle">
                    <v:fill o:detectmouseclick="t" type="solid" color2="#222222"/>
                    <v:stroke color="#3465a4" joinstyle="round" endcap="flat"/>
                    <w10:wrap type="none"/>
                  </v:oval>
                </v:group>
                <v:group id="shape_0" style="position:absolute;left:-105;top:494;width:1757;height:734">
                  <v:oval id="shape_0" fillcolor="#969696" stroked="f" o:allowincell="f" style="position:absolute;left:-105;top:496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380;top:494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#969696" stroked="f" o:allowincell="f" style="position:absolute;left:865;top:509;width:786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LET’S READ</w:t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่านคล่อง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55905</wp:posOffset>
                </wp:positionV>
                <wp:extent cx="6029325" cy="88582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85960"/>
                        </a:xfrm>
                        <a:prstGeom prst="roundRect">
                          <a:avLst>
                            <a:gd name="adj" fmla="val 972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20.15pt;width:474.7pt;height:69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Read and writ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0.</w:t>
        <w:tab/>
        <w:tab/>
        <w:t>Anny and Suzy are sisters. Anny is 10 years old and Suzy is 8 years old. Anny is tall. She has blue eyes. Suzy isn’t tall. She is short and chubby. She has long black hair. They have 2 rabbits. The rabbits have long ears, short tails and short legs. They are cut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70" w:after="17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479425</wp:posOffset>
                </wp:positionV>
                <wp:extent cx="5372100" cy="347662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76520"/>
                        </a:xfrm>
                        <a:prstGeom prst="roundRect">
                          <a:avLst>
                            <a:gd name="adj" fmla="val 450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9pt;margin-top:37.75pt;width:422.95pt;height:273.7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02870</wp:posOffset>
                </wp:positionH>
                <wp:positionV relativeFrom="paragraph">
                  <wp:posOffset>-65405</wp:posOffset>
                </wp:positionV>
                <wp:extent cx="5829300" cy="40957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8.1pt;margin-top:-5.15pt;width:458.95pt;height:32.2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2 : My body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.</w:t>
        <w:tab/>
        <w:t>Listen and tick (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1.</w:t>
        <w:tab/>
        <w:tab/>
        <w:t>1.</w:t>
        <w:tab/>
        <w:t>Blacky has 4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Rose has short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Jim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Rose has 2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</w:t>
        <w:tab/>
        <w:t>Blacky has small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</w:t>
        <w:tab/>
        <w:t>Jim has 2 leg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B.</w:t>
        <w:tab/>
        <w:t>Listen and draw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29845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pt;margin-top: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2.</w:t>
        <w:tab/>
        <w:tab/>
        <w:t>1.</w:t>
        <w:tab/>
        <w:t>Tony has two small ears and big eye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Jenny has short hair and a small nose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Tony has big mouth and long hair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Jenny has two big eyes and a small mouth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before="113" w:after="57"/>
        <w:ind w:left="283" w:hanging="0"/>
        <w:jc w:val="both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rFonts w:ascii="Angsana New" w:hAnsi="Angsana New" w:cs="Angsana New"/>
          <w:b/>
          <w:b/>
          <w:bCs/>
          <w:color w:val="FFFFFF"/>
          <w:sz w:val="28"/>
          <w:szCs w:val="32"/>
        </w:rPr>
      </w:pPr>
      <w:r>
        <w:rPr>
          <w:rFonts w:cs="Angsana New" w:ascii="Angsana New" w:hAnsi="Angsana New"/>
          <w:b/>
          <w:bCs/>
          <w:color w:val="FFFFFF"/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212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64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65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6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7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567" w:bottom="1440"/>
      <w:pgNumType w:start="3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TH SarabunPSK">
    <w:altName w:val="Arial Unicode MS"/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345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40:00Z</dcterms:created>
  <dc:creator>SUBJECT04</dc:creator>
  <dc:description/>
  <dc:language>en-US</dc:language>
  <cp:lastModifiedBy>SUBJECT04</cp:lastModifiedBy>
  <cp:lastPrinted>2018-05-22T13:51:00Z</cp:lastPrinted>
  <dcterms:modified xsi:type="dcterms:W3CDTF">2018-06-02T03:40:00Z</dcterms:modified>
  <cp:revision>2</cp:revision>
  <dc:subject/>
  <dc:title/>
</cp:coreProperties>
</file>