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ความหมายของประโยค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รวบรวมคำศัพท์ที่เกี่ยวข้องกับกลุ่มสาระการเรียนรู้อื่น และนำเสนอด้ว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</w:t>
      </w:r>
      <w:r>
        <w:rPr>
          <w:rFonts w:ascii="Angsana New" w:hAnsi="Angsana New"/>
          <w:sz w:val="32"/>
          <w:sz w:val="32"/>
          <w:szCs w:val="32"/>
        </w:rPr>
        <w:t>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ะกดคำ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ขียนคำศัพท์ส่วน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องร่างกาย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บอกได้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ู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มู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ไว้สำหรับทำอะไร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ใช้ประโยคคำสั่ง และปฏิบัติตามคำส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ใช้เรีย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ต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ป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</w:t>
      </w:r>
    </w:p>
    <w:p>
      <w:pPr>
        <w:pStyle w:val="Style18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โบกม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บอกลักษณ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่วน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องร่างกายเพื่อนและสัตว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ใช้คำคุณ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ญ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ล็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ยาว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การเรียนและการใช้ภาษาอังกฤษในการสื่อสาร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ามารถบรรยายลักษณะของส่วนต่างๆ ของร่างกายว่ามีลักษณะอย่างไร มีหน้าที่อะไร และสามารถใช้ประโยคคำสั่งอย่างง่ายกับส่วนต่างๆ ของร่างกายได้ และสามารถใช้คำกริยาให้สัมพันธ์กับอวัยวะได้ เช่น </w:t>
      </w:r>
      <w:r>
        <w:rPr>
          <w:rFonts w:cs="AngsanaUPC" w:ascii="AngsanaUPC" w:hAnsi="AngsanaUPC"/>
          <w:sz w:val="32"/>
          <w:szCs w:val="32"/>
        </w:rPr>
        <w:t xml:space="preserve">see-eyes, eat-mouth, hear- ears, smell-nose, walk legs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ใช้โครงสร้างประโยคคำถามแบบ </w:t>
      </w:r>
      <w:r>
        <w:rPr>
          <w:rFonts w:cs="AngsanaUPC" w:ascii="AngsanaUPC" w:hAnsi="AngsanaUPC"/>
          <w:sz w:val="32"/>
          <w:szCs w:val="32"/>
        </w:rPr>
        <w:t xml:space="preserve">Yes/No question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402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ำศัพท์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a body, a finger, an eye, a toe, a nose, hair, an arm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402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an ear, a mouth, a neck, a leg, a hand, a foot, feet, a tail, </w:t>
        <w:tab/>
        <w:tab/>
        <w:tab/>
        <w:tab/>
        <w:tab/>
        <w:tab/>
        <w:tab/>
        <w:tab/>
        <w:tab/>
        <w:t>point to, touch, open, close, wave, big, small, long, shor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อกเล่า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>I see with my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hear with my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eat with my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smell with my no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walk with my leg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>Point to your (eyes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Touch your nose / hea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Close your eyes /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Open your mouth /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Wave your hand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รรยายลักษณะ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It has big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 xml:space="preserve">  </w:t>
        <w:tab/>
      </w:r>
      <w:r>
        <w:rPr>
          <w:rFonts w:cs="AngsanaUPC" w:ascii="AngsanaUPC" w:hAnsi="AngsanaUPC"/>
          <w:sz w:val="32"/>
          <w:szCs w:val="32"/>
        </w:rPr>
        <w:t>It has small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It doesn’t have big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Jenny has big no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She has long hai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She doesn’t have short hai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Jim has a big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He has small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He doesn’t have long hair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>(Warm-up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1. </w:t>
        <w:tab/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ออกมาทำท่าว่าย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swi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</w:r>
      <w:r>
        <w:rPr>
          <w:rFonts w:ascii="AngsanaUPC" w:hAnsi="AngsanaUPC" w:cs="AngsanaUPC"/>
          <w:sz w:val="32"/>
          <w:sz w:val="32"/>
          <w:szCs w:val="32"/>
        </w:rPr>
        <w:t>ทำท่าว่ายน้ำ ครูถามว่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544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Do you swim?</w:t>
        <w:tab/>
      </w:r>
      <w:r>
        <w:rPr>
          <w:rFonts w:ascii="AngsanaUPC" w:hAnsi="AngsanaUPC" w:cs="AngsanaUPC"/>
          <w:sz w:val="32"/>
          <w:sz w:val="32"/>
          <w:szCs w:val="32"/>
        </w:rPr>
        <w:t>ครูติดแถบประโยคบนกระด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544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Yes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อาจจะตอบสั้น ๆ ครูช่วยเติมเต็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Yes, I d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544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Do you fly?</w:t>
        <w:tab/>
      </w:r>
      <w:r>
        <w:rPr>
          <w:rFonts w:ascii="AngsanaUPC" w:hAnsi="AngsanaUPC" w:cs="AngsanaUPC"/>
          <w:sz w:val="32"/>
          <w:sz w:val="32"/>
          <w:szCs w:val="32"/>
        </w:rPr>
        <w:t>ครูติดแถบประโยคบนกระด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No, I don’t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เขียนประโยคบนกระดานให้นักเรียนอ่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you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 cook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fo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you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 swi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you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 ru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you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speak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Englis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you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read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book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ใส่คำว่า </w:t>
      </w:r>
      <w:r>
        <w:rPr>
          <w:rFonts w:cs="AngsanaUPC" w:ascii="AngsanaUPC" w:hAnsi="AngsanaUPC"/>
          <w:sz w:val="32"/>
          <w:szCs w:val="32"/>
        </w:rPr>
        <w:t xml:space="preserve">Do </w:t>
      </w:r>
      <w:r>
        <w:rPr>
          <w:rFonts w:ascii="AngsanaUPC" w:hAnsi="AngsanaUPC" w:cs="AngsanaUPC"/>
          <w:sz w:val="32"/>
          <w:sz w:val="32"/>
          <w:szCs w:val="32"/>
        </w:rPr>
        <w:t xml:space="preserve">ข้างหน้าประโยคและเติมเครื่องหมาย </w:t>
      </w:r>
      <w:r>
        <w:rPr>
          <w:rFonts w:cs="AngsanaUPC" w:ascii="AngsanaUPC" w:hAnsi="AngsanaUPC"/>
          <w:sz w:val="32"/>
          <w:szCs w:val="32"/>
        </w:rPr>
        <w:t xml:space="preserve">? </w:t>
      </w:r>
      <w:r>
        <w:rPr>
          <w:rFonts w:ascii="AngsanaUPC" w:hAnsi="AngsanaUPC" w:cs="AngsanaUPC"/>
          <w:sz w:val="32"/>
          <w:sz w:val="32"/>
          <w:szCs w:val="32"/>
        </w:rPr>
        <w:t xml:space="preserve">ลงท้ายประโยค ให้นักเรียนอ่านพร้อมกัน โดยยกเสียงท้ายประโยคเล็กน้อย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เพราะเป็นประโยค </w:t>
      </w:r>
      <w:r>
        <w:rPr>
          <w:rFonts w:cs="AngsanaUPC" w:ascii="AngsanaUPC" w:hAnsi="AngsanaUPC"/>
          <w:sz w:val="32"/>
          <w:szCs w:val="32"/>
        </w:rPr>
        <w:t>yes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cs="AngsanaUPC" w:ascii="AngsanaUPC" w:hAnsi="AngsanaUPC"/>
          <w:sz w:val="32"/>
          <w:szCs w:val="32"/>
        </w:rPr>
        <w:t xml:space="preserve">no question) 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ตอบคำถามด้วยการใช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 xml:space="preserve">Yes, I do.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sz w:val="32"/>
          <w:szCs w:val="32"/>
        </w:rPr>
        <w:t>No, I don’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cook food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swim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run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speak English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read books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>(Practic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4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นำบัตรคำศัพท์ที่เป็นคำกริยาติดบนกระดานและติดแถบประโยค </w:t>
      </w:r>
      <w:r>
        <w:rPr>
          <w:rFonts w:cs="AngsanaUPC" w:ascii="AngsanaUPC" w:hAnsi="AngsanaUPC"/>
          <w:sz w:val="32"/>
          <w:szCs w:val="32"/>
        </w:rPr>
        <w:t xml:space="preserve">Do you…………….? </w:t>
        <w:br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ฝึกพูด  เช่น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ride a bik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sleep in the tre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catch fish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sing a so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use a comput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play computer ga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cook food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run in clas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o you come to school by bik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จับคู่ถามคำถามและตอบโดยใช้ </w:t>
      </w:r>
      <w:r>
        <w:rPr>
          <w:rFonts w:cs="AngsanaUPC" w:ascii="AngsanaUPC" w:hAnsi="AngsanaUPC"/>
          <w:sz w:val="32"/>
          <w:szCs w:val="32"/>
        </w:rPr>
        <w:t xml:space="preserve">Yes, I do./ No, I don’t. </w:t>
      </w:r>
      <w:r>
        <w:rPr>
          <w:rFonts w:ascii="AngsanaUPC" w:hAnsi="AngsanaUPC" w:cs="AngsanaUPC"/>
          <w:sz w:val="32"/>
          <w:sz w:val="32"/>
          <w:szCs w:val="32"/>
        </w:rPr>
        <w:t>โดยใช้ประโยคข้างบนหรือหามา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</w:t>
      </w:r>
      <w:r>
        <w:rPr>
          <w:rFonts w:ascii="AngsanaUPC" w:hAnsi="AngsanaUPC" w:cs="AngsanaUPC"/>
          <w:sz w:val="32"/>
          <w:sz w:val="32"/>
          <w:szCs w:val="32"/>
        </w:rPr>
        <w:t>เรียง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โยคให้เป็นคำถามขึ้นต้นด้วย </w:t>
      </w:r>
      <w:r>
        <w:rPr>
          <w:rFonts w:cs="AngsanaUPC" w:ascii="AngsanaUPC" w:hAnsi="AngsanaUPC"/>
          <w:sz w:val="32"/>
          <w:szCs w:val="32"/>
        </w:rPr>
        <w:t>Do you………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? </w:t>
      </w:r>
      <w:r>
        <w:rPr>
          <w:rFonts w:ascii="AngsanaUPC" w:hAnsi="AngsanaUPC" w:cs="AngsanaUPC"/>
          <w:sz w:val="32"/>
          <w:sz w:val="32"/>
          <w:szCs w:val="32"/>
        </w:rPr>
        <w:t>ครูเขียนแบบฝึก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  <w:t>you / play / in /football / the evening / Do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2.</w:t>
        <w:tab/>
        <w:t>a song / you / Do / sing / in clas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3.</w:t>
        <w:tab/>
        <w:t>you / go / the zoo/ to / Do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4.</w:t>
        <w:tab/>
        <w:t>catch / Do / fish/ you 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5.</w:t>
        <w:tab/>
        <w:t>food / you / Do / cook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รวจสอบความถูกต้องและเฉลยคำตอบ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ทดสอบ </w:t>
      </w:r>
      <w:r>
        <w:rPr>
          <w:rFonts w:cs="Angsana New" w:ascii="Angsana New" w:hAnsi="Angsana New"/>
          <w:sz w:val="32"/>
          <w:szCs w:val="32"/>
        </w:rPr>
        <w:t xml:space="preserve">Test 2 </w:t>
      </w:r>
      <w:r>
        <w:rPr>
          <w:rFonts w:ascii="Angsana New" w:hAnsi="Angsana New"/>
          <w:sz w:val="32"/>
          <w:sz w:val="32"/>
          <w:szCs w:val="32"/>
        </w:rPr>
        <w:t>ครูเฉลยคำตอบ</w:t>
      </w:r>
    </w:p>
    <w:p>
      <w:pPr>
        <w:pStyle w:val="Style18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1. d</w:t>
        <w:tab/>
        <w:t>2. b</w:t>
        <w:tab/>
        <w:t>3. d</w:t>
        <w:tab/>
        <w:t>4. b</w:t>
        <w:tab/>
        <w:t>5. a</w:t>
      </w:r>
    </w:p>
    <w:p>
      <w:pPr>
        <w:pStyle w:val="Style18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 d</w:t>
        <w:tab/>
        <w:t>7. c</w:t>
        <w:tab/>
        <w:t>8. b</w:t>
        <w:tab/>
        <w:t>9. d</w:t>
        <w:tab/>
        <w:t>10.  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รุปการใช้ </w:t>
      </w:r>
      <w:r>
        <w:rPr>
          <w:rFonts w:cs="AngsanaUPC" w:ascii="AngsanaUPC" w:hAnsi="AngsanaUPC"/>
          <w:sz w:val="32"/>
          <w:szCs w:val="32"/>
        </w:rPr>
        <w:t xml:space="preserve">Do you…………? </w:t>
      </w:r>
      <w:r>
        <w:rPr>
          <w:rFonts w:ascii="AngsanaUPC" w:hAnsi="AngsanaUPC" w:cs="AngsanaUPC"/>
          <w:sz w:val="32"/>
          <w:sz w:val="32"/>
          <w:szCs w:val="32"/>
        </w:rPr>
        <w:t>โดยให้ข้อสังเกตว่ากริยาที่ตามมาเป็นกริยาที่ไม่เติมอะไรทั้งสิ้น ใช้ในรูปเด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0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รุปการตอบคำถาม </w:t>
      </w:r>
      <w:r>
        <w:rPr>
          <w:rFonts w:cs="AngsanaUPC" w:ascii="AngsanaUPC" w:hAnsi="AngsanaUPC"/>
          <w:sz w:val="32"/>
          <w:szCs w:val="32"/>
        </w:rPr>
        <w:t xml:space="preserve">Do you…………?  </w:t>
      </w:r>
      <w:r>
        <w:rPr>
          <w:rFonts w:ascii="AngsanaUPC" w:hAnsi="AngsanaUPC" w:cs="AngsanaUPC"/>
          <w:sz w:val="32"/>
          <w:sz w:val="32"/>
          <w:szCs w:val="32"/>
        </w:rPr>
        <w:t>ซึ่ง</w:t>
      </w:r>
      <w:r>
        <w:rPr>
          <w:rFonts w:ascii="AngsanaUPC" w:hAnsi="AngsanaUPC" w:cs="AngsanaUPC"/>
          <w:sz w:val="32"/>
          <w:sz w:val="32"/>
          <w:szCs w:val="32"/>
        </w:rPr>
        <w:t>ตอบ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Yes, I do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No, I don’t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don’t </w:t>
      </w:r>
      <w:r>
        <w:rPr>
          <w:rFonts w:ascii="AngsanaUPC" w:hAnsi="AngsanaUPC" w:cs="AngsanaUPC"/>
          <w:sz w:val="32"/>
          <w:sz w:val="32"/>
          <w:szCs w:val="32"/>
        </w:rPr>
        <w:t xml:space="preserve">ย่อมาจาก </w:t>
      </w:r>
      <w:r>
        <w:rPr>
          <w:rFonts w:cs="AngsanaUPC" w:ascii="AngsanaUPC" w:hAnsi="AngsanaUPC"/>
          <w:sz w:val="32"/>
          <w:szCs w:val="32"/>
        </w:rPr>
        <w:t>do not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ป็นการปฏิเสธ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426"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5420</wp:posOffset>
                </wp:positionH>
                <wp:positionV relativeFrom="paragraph">
                  <wp:posOffset>-4826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-3.8pt;width:28.55pt;height:9.9pt" coordorigin="292,-76" coordsize="571,198">
                <v:shape id="shape_0" fillcolor="#99ccff" stroked="f" o:allowincell="f" style="position:absolute;left:292;top:-6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84;top:-7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74;top:-7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1590</wp:posOffset>
            </wp:positionH>
            <wp:positionV relativeFrom="paragraph">
              <wp:posOffset>-13716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rFonts w:ascii="Angsana New" w:hAnsi="Angsana New"/>
          <w:sz w:val="32"/>
          <w:sz w:val="32"/>
          <w:szCs w:val="32"/>
        </w:rPr>
        <w:t>อวัยวะส่วนต่าง ๆ ของร่างกาย</w:t>
      </w:r>
      <w:r>
        <w:rPr>
          <w:rFonts w:ascii="Angsana New" w:hAnsi="Angsana New"/>
          <w:sz w:val="32"/>
          <w:sz w:val="32"/>
          <w:szCs w:val="32"/>
        </w:rPr>
        <w:t>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อกเสียง สะกดคำศัพท์ และเขียนคำศัพท์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ตา หู จมูก ปาก ขา มีไว้สำหรับ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ประโยคคำสั่ง และปฏิบัติตามคำส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เรีย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และโบกม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ลักษณะ ส่วนต่าง ๆ ของร่างกาย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ตว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คำคุณศัพท์ ใหญ่ เล็ก สั้น ย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หน้าที่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ั่งและปฏิบัติตามคำสั่ง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และสำนวน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ถามตอบเกี่ยวกับ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ส่วนต่าง ๆ ของ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และการใช้ภาษา 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5400</wp:posOffset>
            </wp:positionH>
            <wp:positionV relativeFrom="paragraph">
              <wp:posOffset>-179705</wp:posOffset>
            </wp:positionV>
            <wp:extent cx="2514600" cy="694055"/>
            <wp:effectExtent l="0" t="0" r="0" b="0"/>
            <wp:wrapNone/>
            <wp:docPr id="4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000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4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Unit 2  My  bod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305435</wp:posOffset>
                </wp:positionV>
                <wp:extent cx="125730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45.5pt;margin-top:24.0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257810</wp:posOffset>
                </wp:positionV>
                <wp:extent cx="9144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ript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3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ript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ind w:left="3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2399030" cy="50482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55pt;width:188.9pt;height:39.7pt" coordorigin="0,431" coordsize="3778,794">
                <v:group id="shape_0" style="position:absolute;left:1456;top:461;width:2322;height:764">
                  <v:oval id="shape_0" fillcolor="#dddddd" stroked="f" o:allowincell="f" style="position:absolute;left:1456;top:46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967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466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991;top:50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0;top:431;width:1757;height:734">
                  <v:oval id="shape_0" fillcolor="#969696" stroked="f" o:allowincell="f" style="position:absolute;left:0;top:433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85;top:431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70;top:44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>FIRST TRY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5372100" cy="3429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291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1.65pt;width:422.95pt;height:26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Listen and say.</w:t>
      </w:r>
    </w:p>
    <w:p>
      <w:pPr>
        <w:pStyle w:val="Style23"/>
        <w:tabs>
          <w:tab w:val="clear" w:pos="9524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>6.</w:t>
        <w:tab/>
        <w:tab/>
      </w:r>
      <w:r>
        <w:rPr>
          <w:rFonts w:cs="Angsana New" w:ascii="Angsana New" w:hAnsi="Angsana New"/>
          <w:color w:val="000000"/>
        </w:rPr>
        <w:t>hair, an eye, an ear, a nose, a mouth, a neck, a hand, an arm, a finger, a leg, a foot, a to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   Listen and read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372100" cy="13716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1.65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7.</w:t>
        <w:tab/>
        <w:tab/>
        <w:t>Voice</w:t>
        <w:tab/>
        <w:t>:</w:t>
        <w:tab/>
        <w:t>I see with my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eat with my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hear with my ea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smell with my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walk with my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   Listen, say and ac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372100" cy="13716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.8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8.</w:t>
        <w:tab/>
        <w:tab/>
        <w:t>Girl</w:t>
        <w:tab/>
        <w:t xml:space="preserve">  </w:t>
        <w:tab/>
        <w:t>:</w:t>
        <w:tab/>
        <w:t>Point to your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lose your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Open your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Wave your ha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Touch your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2503805" cy="504825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04720"/>
                          <a:chOff x="0" y="0"/>
                          <a:chExt cx="2503800" cy="504720"/>
                        </a:xfrm>
                      </wpg:grpSpPr>
                      <wpg:grpSp>
                        <wpg:cNvGrpSpPr/>
                        <wpg:grpSpPr>
                          <a:xfrm>
                            <a:off x="965160" y="19080"/>
                            <a:ext cx="1538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4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6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.7pt;width:197.2pt;height:39.75pt" coordorigin="-15,254" coordsize="3944,795">
                <v:group id="shape_0" style="position:absolute;left:1505;top:284;width:2424;height:765">
                  <v:oval id="shape_0" fillcolor="#dddddd" stroked="f" o:allowincell="f" style="position:absolute;left:1505;top:28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039;top:31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559;top:31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3107;top:329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5;top:254;width:1835;height:735">
                  <v:oval id="shape_0" fillcolor="#969696" stroked="f" o:allowincell="f" style="position:absolute;left:-15;top:256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92;top:254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98;top:269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STUDY MOR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actice togeth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372100" cy="13716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0.45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  <w:tab/>
      </w:r>
      <w:r>
        <w:rPr>
          <w:rFonts w:cs="Angsana New" w:ascii="Angsana New" w:hAnsi="Angsana New"/>
          <w:sz w:val="32"/>
          <w:szCs w:val="32"/>
        </w:rPr>
        <w:t>Voice 1</w:t>
        <w:tab/>
        <w:t>:</w:t>
        <w:tab/>
        <w:t>Look at the monkey. It has long arms. It has a long tai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 doesn’t have long legs. It has short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>:</w:t>
        <w:tab/>
        <w:t>Look at the elephant. It has a long nose. It has big ea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4775</wp:posOffset>
                </wp:positionH>
                <wp:positionV relativeFrom="paragraph">
                  <wp:posOffset>-114300</wp:posOffset>
                </wp:positionV>
                <wp:extent cx="5372100" cy="17145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8.25pt;margin-top:-9pt;width:422.95pt;height:134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 doesn’t have big eyes. It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>:</w:t>
        <w:tab/>
        <w:t>Look at Jim. He has small ears. He has a big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e doesn’t have long hair. He has short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: </w:t>
        <w:tab/>
        <w:t>Look at Jenny. She has a big nose. She has long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he doesn’t have short hair. She has long hair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313690</wp:posOffset>
                </wp:positionV>
                <wp:extent cx="2399030" cy="50482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4.7pt;width:188.9pt;height:39.7pt" coordorigin="-105,494" coordsize="3778,794">
                <v:group id="shape_0" style="position:absolute;left:1351;top:524;width:2322;height:764">
                  <v:oval id="shape_0" fillcolor="#dddddd" stroked="f" o:allowincell="f" style="position:absolute;left:1351;top:52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862;top:55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361;top:55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886;top:569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05;top:494;width:1757;height:734">
                  <v:oval id="shape_0" fillcolor="#969696" stroked="f" o:allowincell="f" style="position:absolute;left:-105;top:49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80;top:494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865;top:509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LET’S READ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6029325" cy="88582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8596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0.15pt;width:474.7pt;height:69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Read and writ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0.</w:t>
        <w:tab/>
        <w:tab/>
        <w:t>Anny and Suzy are sisters. Anny is 10 years old and Suzy is 8 years old. Anny is tall. She has blue eyes. Suzy isn’t tall. She is short and chubby. She has long black hair. They have 2 rabbits. The rabbits have long ears, short tails and short legs. They are cut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79425</wp:posOffset>
                </wp:positionV>
                <wp:extent cx="5372100" cy="347662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76520"/>
                        </a:xfrm>
                        <a:prstGeom prst="roundRect">
                          <a:avLst>
                            <a:gd name="adj" fmla="val 450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37.75pt;width:422.95pt;height:273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2870</wp:posOffset>
                </wp:positionH>
                <wp:positionV relativeFrom="paragraph">
                  <wp:posOffset>-65405</wp:posOffset>
                </wp:positionV>
                <wp:extent cx="5829300" cy="4095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.1pt;margin-top:-5.15pt;width:458.95pt;height:32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 : My bod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ti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1.</w:t>
        <w:tab/>
        <w:tab/>
        <w:t>1.</w:t>
        <w:tab/>
        <w:t>Blacky has 4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Rose has short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Jim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Rose has 2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Blacky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Jim has 2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dra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2.</w:t>
        <w:tab/>
        <w:tab/>
        <w:t>1.</w:t>
        <w:tab/>
        <w:t>Tony has two small ears and big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Jenny has short hair and a small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Tony has big mouth and long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Jenny has two big eyes and a small mouth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rFonts w:ascii="Angsana New" w:hAnsi="Angsana New" w:cs="Angsana New"/>
          <w:b/>
          <w:b/>
          <w:bCs/>
          <w:color w:val="FFFFFF"/>
          <w:sz w:val="28"/>
          <w:szCs w:val="32"/>
        </w:rPr>
      </w:pPr>
      <w:r>
        <w:rPr>
          <w:rFonts w:cs="Angsana New" w:ascii="Angsana New" w:hAnsi="Angsana New"/>
          <w:b/>
          <w:bCs/>
          <w:color w:val="FFFFFF"/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567" w:bottom="1440"/>
      <w:pgNumType w:start="3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405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42:00Z</dcterms:created>
  <dc:creator>SUBJECT04</dc:creator>
  <dc:description/>
  <dc:language>en-US</dc:language>
  <cp:lastModifiedBy>SUBJECT04</cp:lastModifiedBy>
  <cp:lastPrinted>2018-05-28T13:09:00Z</cp:lastPrinted>
  <dcterms:modified xsi:type="dcterms:W3CDTF">2018-06-02T03:42:00Z</dcterms:modified>
  <cp:revision>2</cp:revision>
  <dc:subject/>
  <dc:title/>
</cp:coreProperties>
</file>