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5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ของตนเองเกี่ยวกับเรื่องต่าง ๆ ใกล้ตัวและ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งานฉลอง และชีวิตความเป็นอยู่ง่าย ๆ 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ตามวัฒนธรรมของเจ้า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กับ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ศัพท์เกี่ยวกับเสื้อผ้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ได้ว่าตนและผู้อื่นสวมใส่เสื้อผ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นทนาพูดซื้อเสื้อผ้าได้ตามขนาดและสีที่ตน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สื้อผ้าเป็นปัจจัยสำคัญหนึ่งในการดำรงชีวิต การสวมใส่เสื้อผ้า ควรเลือกใส่ให้เหมาะสมถูกต้องตามกาลเทศ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wimming trunks, a two-piece, a swimsuit, swimming cap, sunglasses, a  straw hat, size, small, </w:t>
        <w:tab/>
        <w:t xml:space="preserve">medium, large, a dress, a vest, a jacket, a skirt, a blouse, a scarf, a raincoat, a T-shirt, a sweater, </w:t>
        <w:tab/>
        <w:t>boots, shorts, pants, socks, shoes, mittens, try on, wear, plain, gre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ay I help you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es, pleas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size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mall siz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his way, please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y it 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is he/she wearing?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/She is wearing (short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are you/they wearing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wearing (a dres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y are wearing (T-shirts and pants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นทนากับนักเรียนเกี่ยวกับการแต่งกายชุดนักเรียนว่า แต่ละชิ้นเรียกเป็นภาษาอังกฤษว่าอย่างไร เช่น </w:t>
      </w:r>
      <w:r>
        <w:rPr>
          <w:rFonts w:cs="AngsanaUPC" w:ascii="AngsanaUPC" w:hAnsi="AngsanaUPC"/>
          <w:sz w:val="32"/>
          <w:szCs w:val="32"/>
        </w:rPr>
        <w:t>shirt, skirt, sho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คำศัพท์เกี่ยวกับเครื่องแต่งกายที่นักเรียนสวมใส่อยู่ เช่น </w:t>
      </w:r>
      <w:r>
        <w:rPr>
          <w:rFonts w:cs="AngsanaUPC" w:ascii="AngsanaUPC" w:hAnsi="AngsanaUPC"/>
          <w:sz w:val="32"/>
          <w:szCs w:val="32"/>
        </w:rPr>
        <w:t xml:space="preserve">a shirt, a blouse, a dress, a skirt, shorts, socks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shoes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ชา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ออกมาหน้าชั้น ครูชี้ไปที่เสื้อผ้าต่าง ๆ ออกเสียงและให้นักเรียนคนอื่นๆพูดออกเสียงตามและ</w:t>
      </w:r>
      <w:r>
        <w:rPr>
          <w:rFonts w:ascii="AngsanaUPC" w:hAnsi="AngsanaUPC" w:cs="AngsanaUPC"/>
          <w:sz w:val="32"/>
          <w:sz w:val="32"/>
          <w:szCs w:val="32"/>
        </w:rPr>
        <w:t>สะ</w:t>
      </w:r>
      <w:r>
        <w:rPr>
          <w:rFonts w:ascii="AngsanaUPC" w:hAnsi="AngsanaUPC" w:cs="AngsanaUPC"/>
          <w:sz w:val="32"/>
          <w:sz w:val="32"/>
          <w:szCs w:val="32"/>
        </w:rPr>
        <w:t>กดคำศัพท์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</w:t>
        <w:tab/>
        <w:t>:</w:t>
        <w:tab/>
        <w:t>Surasak is wearing a shirt. a shirt  a shir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</w:t>
        <w:tab/>
        <w:t>:</w:t>
        <w:tab/>
        <w:t xml:space="preserve">a shirt, a shirt </w:t>
        <w:tab/>
        <w:t>s-h-i-r-t</w:t>
        <w:tab/>
        <w:t>s-h-i-r-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</w:t>
        <w:tab/>
        <w:t>:</w:t>
        <w:tab/>
        <w:t>He is wearing a shirt, shorts, socks and sho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</w:t>
        <w:tab/>
        <w:t>:</w:t>
        <w:tab/>
        <w:t>He is wearing a shirt, shorts, socks and sho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อนคำศัพท์อื่น ๆ โดยใช้เสื้อผ้าของนักเรียนหญิงและของครูเป็นสื่อแทนภาพตามวิธีการ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รูติดบัตรคำ หรือเขียนศัพท์ที่ได้เรียนรู้จากกิจกรรมบนกระดาน ให้นักเรียนอ่านออกเสียงและสะกด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คำศัพท์โดยเล่นเกม </w:t>
      </w:r>
      <w:r>
        <w:rPr>
          <w:rFonts w:cs="AngsanaUPC" w:ascii="AngsanaUPC" w:hAnsi="AngsanaUPC"/>
          <w:sz w:val="32"/>
          <w:szCs w:val="32"/>
        </w:rPr>
        <w:t xml:space="preserve">Simon says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พูดและชี้ตาม หากครูพูดประโยคที่ไม่มี </w:t>
      </w:r>
      <w:r>
        <w:rPr>
          <w:rFonts w:cs="AngsanaUPC" w:ascii="AngsanaUPC" w:hAnsi="AngsanaUPC"/>
          <w:sz w:val="32"/>
          <w:szCs w:val="32"/>
        </w:rPr>
        <w:t xml:space="preserve">Simon say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ไม่ต้องพูดตาม </w:t>
      </w:r>
      <w:r>
        <w:rPr>
          <w:rFonts w:ascii="AngsanaUPC" w:hAnsi="AngsanaUPC" w:cs="Angsan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</w:t>
        <w:tab/>
        <w:t>:</w:t>
        <w:tab/>
        <w:t>Simon says:</w:t>
        <w:tab/>
        <w:t xml:space="preserve">It is a skirt. </w:t>
      </w:r>
      <w:r>
        <w:rPr>
          <w:rFonts w:ascii="AngsanaUPC" w:hAnsi="AngsanaUPC" w:cs="AngsanaUPC"/>
          <w:sz w:val="32"/>
          <w:sz w:val="32"/>
          <w:szCs w:val="32"/>
        </w:rPr>
        <w:t>พูดพร้อมชี้ที่กระโป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</w:t>
        <w:tab/>
        <w:t>:</w:t>
        <w:tab/>
        <w:t xml:space="preserve">It is a skirt. </w:t>
      </w:r>
      <w:r>
        <w:rPr>
          <w:rFonts w:ascii="AngsanaUPC" w:hAnsi="AngsanaUPC" w:cs="AngsanaUPC"/>
          <w:sz w:val="32"/>
          <w:sz w:val="32"/>
          <w:szCs w:val="32"/>
        </w:rPr>
        <w:t>พูดพร้อมชี้ที่กระโป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</w:t>
        <w:tab/>
        <w:t>:</w:t>
        <w:tab/>
        <w:t>Simon says:</w:t>
        <w:tab/>
        <w:t>They are shorts.</w:t>
        <w:tab/>
      </w:r>
      <w:r>
        <w:rPr>
          <w:rFonts w:ascii="AngsanaUPC" w:hAnsi="AngsanaUPC" w:cs="AngsanaUPC"/>
          <w:sz w:val="32"/>
          <w:sz w:val="32"/>
          <w:szCs w:val="32"/>
        </w:rPr>
        <w:t>พูดพร้อมชี้ที่กางเกงขาส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</w:t>
        <w:tab/>
        <w:t>:</w:t>
        <w:tab/>
        <w:t>They are shorts.</w:t>
        <w:tab/>
      </w:r>
      <w:r>
        <w:rPr>
          <w:rFonts w:ascii="AngsanaUPC" w:hAnsi="AngsanaUPC" w:cs="AngsanaUPC"/>
          <w:sz w:val="32"/>
          <w:sz w:val="32"/>
          <w:szCs w:val="32"/>
        </w:rPr>
        <w:t>พูดพร้อมชี้ที่กางเกงขาส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</w:t>
        <w:tab/>
        <w:t>:</w:t>
        <w:tab/>
        <w:t>They are shoes.</w:t>
        <w:tab/>
      </w:r>
      <w:r>
        <w:rPr>
          <w:rFonts w:ascii="AngsanaUPC" w:hAnsi="AngsanaUPC" w:cs="AngsanaUPC"/>
          <w:sz w:val="32"/>
          <w:sz w:val="32"/>
          <w:szCs w:val="32"/>
        </w:rPr>
        <w:t>พูดพร้อมชี้ที่รองเท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</w:t>
        <w:tab/>
        <w:t>: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ุกคนเงียบ ไม่ต้องพูดตาม ไม่ต้องทำ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ศัพท์คำอื่น ๆ เช่น </w:t>
      </w:r>
      <w:r>
        <w:rPr>
          <w:rFonts w:cs="AngsanaUPC" w:ascii="AngsanaUPC" w:hAnsi="AngsanaUPC"/>
          <w:sz w:val="32"/>
          <w:szCs w:val="32"/>
        </w:rPr>
        <w:t xml:space="preserve">a scarf, a raincoat,  a sweater, mittens, boots </w:t>
      </w:r>
      <w:r>
        <w:rPr>
          <w:rFonts w:ascii="AngsanaUPC" w:hAnsi="AngsanaUPC" w:cs="AngsanaUPC"/>
          <w:sz w:val="32"/>
          <w:sz w:val="32"/>
          <w:szCs w:val="32"/>
        </w:rPr>
        <w:t>โดยใช้ภาพดำเนินการสอนตามวิธีการ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วาดภาพหรือติดบัตรภาพบนกระดาน แล้วให้นักเรียนจับคู่ภาพกับคำศัพท์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1.  (</w:t>
      </w:r>
      <w:r>
        <w:rPr>
          <w:rFonts w:ascii="AngsanaUPC" w:hAnsi="AngsanaUPC" w:cs="AngsanaUPC"/>
          <w:sz w:val="32"/>
          <w:sz w:val="32"/>
          <w:szCs w:val="32"/>
        </w:rPr>
        <w:t>รูปถุงเท้า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ab/>
        <w:tab/>
        <w:t>skir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2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กระโปรง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ab/>
        <w:t>sock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3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รองเท้าบูท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ab/>
        <w:t>boo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4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กางเกงขายาว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>ves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5. 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เสื้อกล้าม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ab/>
        <w:t>pan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8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วาดภาพหรือติดบัตรภาพบนกระดาน ให้นักเรียนเขียนคำศัพท์ตามภาพ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1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เสื้อกันฝน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 xml:space="preserve">r_ _ _ _ _ _ _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2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เสื้อกันหนาว</w:t>
      </w:r>
      <w:r>
        <w:rPr>
          <w:rFonts w:cs="AngsanaUPC" w:ascii="AngsanaUPC" w:hAnsi="AngsanaUPC"/>
          <w:sz w:val="32"/>
          <w:szCs w:val="32"/>
        </w:rPr>
        <w:t>)</w:t>
        <w:tab/>
        <w:tab/>
        <w:t>s_ _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3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ผ้าพันคอ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>sc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4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กางเกงขาสั้น</w:t>
      </w:r>
      <w:r>
        <w:rPr>
          <w:rFonts w:cs="AngsanaUPC" w:ascii="AngsanaUPC" w:hAnsi="AngsanaUPC"/>
          <w:sz w:val="32"/>
          <w:szCs w:val="32"/>
        </w:rPr>
        <w:t>)</w:t>
        <w:tab/>
        <w:tab/>
        <w:t>sh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5.</w:t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ูปถุงมือ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>m _ _ _ _ _ 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เขียนตามคำบอกคำศัพท์เกี่ยวกับเครื่องแต่งกาย และให้บอกความหมายของคำศัพท์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>1.</w:t>
        <w:tab/>
        <w:t>raincoat</w:t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  <w:t>mittens</w:t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  <w:t>skirt</w:t>
        <w:tab/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  <w:t>shirt</w:t>
        <w:tab/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  <w:t>sweater</w:t>
        <w:tab/>
        <w:tab/>
        <w:t>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ขียนความหมายภาษาไทยบนกระดาน ให้นักเรียนเขียนความหมายภาษาอังกฤษ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กางเกงขายาว</w:t>
      </w:r>
      <w:r>
        <w:rPr>
          <w:rFonts w:cs="AngsanaUPC" w:ascii="AngsanaUPC" w:hAnsi="AngsanaUPC"/>
          <w:sz w:val="32"/>
          <w:szCs w:val="32"/>
        </w:rPr>
        <w:tab/>
        <w:t xml:space="preserve"> </w:t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ชุดว่ายน้ำ</w:t>
      </w:r>
      <w:r>
        <w:rPr>
          <w:rFonts w:cs="AngsanaUPC" w:ascii="AngsanaUPC" w:hAnsi="AngsanaUPC"/>
          <w:sz w:val="32"/>
          <w:szCs w:val="32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ชุดผู้หญิง</w:t>
      </w:r>
      <w:r>
        <w:rPr>
          <w:rFonts w:cs="AngsanaUPC" w:ascii="AngsanaUPC" w:hAnsi="AngsanaUPC"/>
          <w:sz w:val="32"/>
          <w:szCs w:val="32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เสื้อกล้าม</w:t>
      </w:r>
      <w:r>
        <w:rPr>
          <w:rFonts w:cs="AngsanaUPC" w:ascii="AngsanaUPC" w:hAnsi="AngsanaUPC"/>
          <w:sz w:val="32"/>
          <w:szCs w:val="32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รองเท้า</w:t>
      </w:r>
      <w:r>
        <w:rPr>
          <w:rFonts w:cs="AngsanaUPC" w:ascii="AngsanaUPC" w:hAnsi="AngsanaUPC"/>
          <w:sz w:val="32"/>
          <w:szCs w:val="32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คำศัพท์เกี่ยวกับเครื่องแต่งกายที่สอนไป ได้แก่ </w:t>
      </w:r>
      <w:r>
        <w:rPr>
          <w:rFonts w:cs="AngsanaUPC" w:ascii="AngsanaUPC" w:hAnsi="AngsanaUPC"/>
          <w:sz w:val="32"/>
          <w:szCs w:val="32"/>
        </w:rPr>
        <w:t>a shirt, a skirt, a dress, a swimsuit, a vest, a sweater, a raincoat, a scarf, shorts, pants, mittens, boots, socks, shoes, wea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 w:cs="Angsana New"/>
          <w:sz w:val="32"/>
          <w:sz w:val="32"/>
          <w:szCs w:val="32"/>
        </w:rPr>
        <w:t>บัตรภาพ 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เขียนคำศัพท์เกี่ยวกับเสื้อผ้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ตนและผู้อื่นสวมใส่เสื้อผ้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พูดซื้อเสื้อผ้าได้ตามขนาดและสีที่ตน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 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-8826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7pt;margin-top:-6.9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765810" cy="434340"/>
            <wp:effectExtent l="0" t="0" r="0" b="0"/>
            <wp:wrapNone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Clot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8.95pt;margin-top:15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400800" cy="459359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93600"/>
                        </a:xfrm>
                        <a:prstGeom prst="roundRect">
                          <a:avLst>
                            <a:gd name="adj" fmla="val 305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5.25pt;width:503.95pt;height:361.6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ab/>
        <w:t>Voice</w:t>
        <w:tab/>
        <w:tab/>
        <w:t>:</w:t>
        <w:tab/>
        <w:t xml:space="preserve">Summer is coming. The weather is fine and it’s time to think </w:t>
        <w:tab/>
        <w:tab/>
        <w:tab/>
        <w:tab/>
        <w:tab/>
        <w:t xml:space="preserve">about summer clothes. This year the colours are pink, green and </w:t>
        <w:tab/>
        <w:tab/>
        <w:tab/>
        <w:tab/>
        <w:tab/>
        <w:t>orange. Jane and Bam are in front of Madame Nu’s sho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look at that swimming suit. It’s fantastic. I like 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Let’s go i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ood afternoon. May I help you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Yes, please. I want that swimsu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What siz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Sm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And what colou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Pin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This way, please. Try it 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is it plai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No! It looks great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400800" cy="13455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56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85pt;width:503.95pt;height:105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</w:t>
        <w:tab/>
        <w:t>Voice</w:t>
        <w:tab/>
        <w:t>:</w:t>
        <w:tab/>
        <w:t>It is winter. It is cold and snow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the kids. What are they doing? They are throwing snowball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Bob. What’s he wearing? He’s wearing a jacket, pants and boot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Look at Jane. What’s she wearing? She’s wearing a sweater, pants and a scarf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04165</wp:posOffset>
                </wp:positionV>
                <wp:extent cx="6400800" cy="2380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80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23.95pt;width:503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0</w:t>
        <w:tab/>
        <w:tab/>
        <w:t>Customer</w:t>
        <w:tab/>
        <w:t>:</w:t>
        <w:tab/>
        <w:t>Hi, I need some help. I want to change the jac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the wrong siz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No problem. Do you have the receip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Yes, I think s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Please try on a new on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How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rea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400800" cy="414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13.4pt;width:503.95pt;height:32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: Clothe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5585</wp:posOffset>
                </wp:positionV>
                <wp:extent cx="6400800" cy="4036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6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18.55pt;width:503.95pt;height:317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   Look, listen and tick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Yes) or cro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No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1</w:t>
        <w:tab/>
        <w:tab/>
        <w:t>1.</w:t>
        <w:tab/>
        <w:t>Mother is going to the pa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dres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Dad is going to wor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he wear pant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cold and wind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Tony wear a sweat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It’s summ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T-shirt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B.    Listen and tick 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a   or   b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What do you we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2</w:t>
        <w:tab/>
        <w:tab/>
        <w:t>1.</w:t>
        <w:tab/>
        <w:t>It is rai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 is hot and sun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 is col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6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31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7:00Z</dcterms:created>
  <dc:creator>SUBJECT04</dc:creator>
  <dc:description/>
  <dc:language>en-US</dc:language>
  <cp:lastModifiedBy>SUBJECT04</cp:lastModifiedBy>
  <cp:lastPrinted>2018-05-22T13:57:00Z</cp:lastPrinted>
  <dcterms:modified xsi:type="dcterms:W3CDTF">2018-06-02T03:57:00Z</dcterms:modified>
  <cp:revision>2</cp:revision>
  <dc:subject/>
  <dc:title/>
</cp:coreProperties>
</file>