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Cloth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Cloth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สั้น ๆ 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5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ของตนเองเกี่ยวกับเรื่องต่าง ๆ ใกล้ตัวและ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เกี่ยวกับเทศกา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งานฉลอง และชีวิตความเป็นอยู่ง่าย ๆ 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ตามวัฒนธรรมของเจ้า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กับ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ศัพท์เกี่ยวกับเสื้อผ้า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ได้ว่าตนและผู้อื่นสวมใส่เสื้อผ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นทนาพูดซื้อเสื้อผ้าได้ตามขนาดและสีที่ตน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สื้อผ้าเป็นปัจจัยสำคัญหนึ่งในการดำรงชีวิต การสวมใส่เสื้อผ้า ควรเลือกใส่ให้เหมาะสมถูกต้องตามกาลเทศ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wimming trunks, a two-piece, a swimsuit, swimming cap, sunglasses, a  straw hat, size, small, </w:t>
        <w:tab/>
        <w:t xml:space="preserve">medium, large, a dress, a vest, a jacket, a skirt, a blouse, a scarf, a raincoat, a T-shirt, a sweater, </w:t>
        <w:tab/>
        <w:t>boots, shorts, pants, socks, shoes, mittens, try on, wear, plain, grea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ay I help you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es, pleas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size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mall siz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his way, please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y it 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is he/she wearing?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/She is wearing (short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are you/they wearing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wearing (a dres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hey are wearing (T-shirts and pants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นทนากับนักเรียนเกี่ยวกับการไปซื้อของ และการเปลี่ยนสินค้า เช่น การซื้อเสื้อหรือกางเกง เวลาที่จะไปเปลี่ยนต้องมีอะไรไปแสดง ร้านจึงยอมให้เปลี่ยน นักเรียนจะตอบว่า ใบเสร็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ถามนักเรียนว่า ก่อนซื้อเสื้อผ้าเครื่องแต่งกาย นักเรียนต้องทำสิ่งใดก่อน นักเรียนตอบว่าต้องลองก่อน และดูขนาด </w:t>
      </w:r>
      <w:r>
        <w:rPr>
          <w:rFonts w:cs="AngsanaUPC" w:ascii="AngsanaUPC" w:hAnsi="AngsanaUPC"/>
          <w:sz w:val="32"/>
          <w:szCs w:val="32"/>
        </w:rPr>
        <w:t xml:space="preserve">(Size) </w:t>
      </w:r>
      <w:r>
        <w:rPr>
          <w:rFonts w:ascii="AngsanaUPC" w:hAnsi="AngsanaUPC" w:cs="AngsanaUPC"/>
          <w:sz w:val="32"/>
          <w:sz w:val="32"/>
          <w:szCs w:val="32"/>
        </w:rPr>
        <w:t xml:space="preserve">เครื่องแต่งกายด้วยว่าเราเคยใช้ขนาด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คำศัพท์ใหม่ เช่น </w:t>
      </w:r>
      <w:r>
        <w:rPr>
          <w:rFonts w:cs="AngsanaUPC" w:ascii="AngsanaUPC" w:hAnsi="AngsanaUPC"/>
          <w:sz w:val="32"/>
          <w:szCs w:val="32"/>
        </w:rPr>
        <w:t xml:space="preserve">change, wrong, no problem, a receip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ชูบัตรคำ อ่านออกเสียงคำศัพท์ อธิบายความหมายด้วยการยกตัวอย่าง แสดงท่าประกอบหรือใช้ของจริง เช่น </w:t>
      </w:r>
      <w:r>
        <w:rPr>
          <w:rFonts w:cs="AngsanaUPC" w:ascii="AngsanaUPC" w:hAnsi="AngsanaUPC"/>
          <w:sz w:val="32"/>
          <w:szCs w:val="32"/>
        </w:rPr>
        <w:t>a receip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I buy sho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I’ve got a receip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It’s 1,500 bah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พร้อมชูใบเสร็จรับเงินให้นักเรียนดู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20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UPC" w:ascii="AngsanaUPC" w:hAnsi="AngsanaUPC"/>
          <w:sz w:val="32"/>
          <w:szCs w:val="32"/>
        </w:rPr>
        <w:t xml:space="preserve">77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20 </w:t>
      </w:r>
      <w:r>
        <w:rPr>
          <w:rFonts w:ascii="AngsanaUPC" w:hAnsi="AngsanaUPC" w:cs="AngsanaUPC"/>
          <w:sz w:val="32"/>
          <w:sz w:val="32"/>
          <w:szCs w:val="32"/>
        </w:rPr>
        <w:t>อีกครั้ง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อ่าน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ช่วยกันสรุปใจความบท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ำแบบฝึกหัด </w:t>
      </w:r>
      <w:r>
        <w:rPr>
          <w:rFonts w:cs="AngsanaUPC" w:ascii="AngsanaUPC" w:hAnsi="AngsanaUPC"/>
          <w:sz w:val="32"/>
          <w:szCs w:val="32"/>
        </w:rPr>
        <w:t xml:space="preserve">How well did you read?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 xml:space="preserve">77 </w:t>
      </w:r>
      <w:r>
        <w:rPr>
          <w:rFonts w:ascii="AngsanaUPC" w:hAnsi="AngsanaUPC" w:cs="AngsanaUPC"/>
          <w:sz w:val="32"/>
          <w:sz w:val="32"/>
          <w:szCs w:val="32"/>
        </w:rPr>
        <w:t>ครูช่วยเฉลยคำตอบและอธิบายให้นักเรียนเข้าใจความหมายประโยค</w:t>
      </w:r>
    </w:p>
    <w:p>
      <w:pPr>
        <w:pStyle w:val="Normal"/>
        <w:spacing w:before="0" w:after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Key:</w:t>
        <w:tab/>
        <w:t>1. b</w:t>
        <w:tab/>
        <w:tab/>
        <w:t>2. b</w:t>
        <w:tab/>
        <w:tab/>
        <w:t>3. a</w:t>
        <w:tab/>
        <w:tab/>
        <w:t>4. b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UPC" w:ascii="AngsanaUPC" w:hAnsi="AngsanaUPC"/>
          <w:sz w:val="32"/>
          <w:szCs w:val="32"/>
        </w:rPr>
        <w:t>78-7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จับคู่ฝึกพูดบทสนทนาการเปลี่ยนสินค้า สมมุติเป็นผู้ขายและผู้เปลี่ยนเสื้อ โดยให้นักเรียนอ่านจากหนังสือหน้า </w:t>
      </w:r>
      <w:r>
        <w:rPr>
          <w:rFonts w:cs="AngsanaUPC" w:ascii="AngsanaUPC" w:hAnsi="AngsanaUPC"/>
          <w:sz w:val="32"/>
          <w:szCs w:val="32"/>
        </w:rPr>
        <w:t xml:space="preserve">77 </w:t>
      </w:r>
      <w:r>
        <w:rPr>
          <w:rFonts w:ascii="AngsanaUPC" w:hAnsi="AngsanaUPC" w:cs="AngsanaUPC"/>
          <w:sz w:val="32"/>
          <w:sz w:val="32"/>
          <w:szCs w:val="32"/>
        </w:rPr>
        <w:t>เป็นตัวอย่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10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เขียนความหมายภาษาไทยของคำศัพท์จากบทสนทนาการเปลี่ยนสินค้าบนกระดาน แล้วให้นักเรียนเขียนคำศัพท์ภาษาอังกฤษ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บเสร็จ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r _ _ _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ลูกค้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c _ _ _ _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เปลี่ย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ch _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ลองใส่ดู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t _ _    o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ไม่มีปัญหา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n _    p _ _ _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ผิดขนาด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w _ _ _ _     s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>เสื้อแจ๊คเก็ต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>j _ _ _ _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ฉันก็คิดอย่างนั้น</w:t>
      </w:r>
      <w:r>
        <w:rPr>
          <w:rFonts w:cs="AngsanaUPC" w:ascii="AngsanaUPC" w:hAnsi="AngsanaUPC"/>
          <w:sz w:val="32"/>
          <w:szCs w:val="32"/>
        </w:rPr>
        <w:tab/>
        <w:tab/>
        <w:tab/>
        <w:t>I   t _ _ _ _   s 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คำศัพท์ ได้แก่ คำ </w:t>
      </w:r>
      <w:r>
        <w:rPr>
          <w:rFonts w:cs="AngsanaUPC" w:ascii="AngsanaUPC" w:hAnsi="AngsanaUPC"/>
          <w:sz w:val="32"/>
          <w:szCs w:val="32"/>
        </w:rPr>
        <w:t>receipt, change, try on, no problem, wrong, size, customer, jacket,  I think so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2.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เตรียมชุด เสื้อผ้า หรืออุปกรณ์ในการแต่งตัวแบบต่างๆในวันฮาโลวีน เพื่อใช้สอนในคาบ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CD Track 20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เขียนคำศัพท์เกี่ยวกับเสื้อผ้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ตนและผู้อื่นสวมใส่เสื้อผ้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พูดซื้อเสื้อผ้าได้ตามขนาดและสีที่ตน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 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-8826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7pt;margin-top:-6.9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228600</wp:posOffset>
            </wp:positionV>
            <wp:extent cx="765810" cy="434340"/>
            <wp:effectExtent l="0" t="0" r="0" b="0"/>
            <wp:wrapNone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Cloth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8.95pt;margin-top:15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400800" cy="459359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93600"/>
                        </a:xfrm>
                        <a:prstGeom prst="roundRect">
                          <a:avLst>
                            <a:gd name="adj" fmla="val 305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5.25pt;width:503.95pt;height:361.6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ab/>
        <w:t>Voice</w:t>
        <w:tab/>
        <w:tab/>
        <w:t>:</w:t>
        <w:tab/>
        <w:t xml:space="preserve">Summer is coming. The weather is fine and it’s time to think </w:t>
        <w:tab/>
        <w:tab/>
        <w:tab/>
        <w:tab/>
        <w:tab/>
        <w:t xml:space="preserve">about summer clothes. This year the colours are pink, green and </w:t>
        <w:tab/>
        <w:tab/>
        <w:tab/>
        <w:tab/>
        <w:tab/>
        <w:t>orange. Jane and Bam are in front of Madame Nu’s shop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look at that swimming suit. It’s fantastic. I like 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Let’s go i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ood afternoon. May I help you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Yes, please. I want that swimsu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What siz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Smal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And what colou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Pin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This way, please. Try it o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is it plai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No! It looks great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400800" cy="13455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56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.85pt;width:503.95pt;height:105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9</w:t>
        <w:tab/>
        <w:t>Voice</w:t>
        <w:tab/>
        <w:t>:</w:t>
        <w:tab/>
        <w:t>It is winter. It is cold and snow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the kids. What are they doing? They are throwing snowball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Bob. What’s he wearing? He’s wearing a jacket, pants and boot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Look at Jane. What’s she wearing? She’s wearing a sweater, pants and a scarf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04165</wp:posOffset>
                </wp:positionV>
                <wp:extent cx="6400800" cy="23806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80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23.95pt;width:503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0</w:t>
        <w:tab/>
        <w:tab/>
        <w:t>Customer</w:t>
        <w:tab/>
        <w:t>:</w:t>
        <w:tab/>
        <w:t>Hi, I need some help. I want to change the jac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’s the wrong siz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No problem. Do you have the receip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Yes, I think s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Please try on a new on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How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rea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400800" cy="414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13.4pt;width:503.95pt;height:32.5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: Clothe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35585</wp:posOffset>
                </wp:positionV>
                <wp:extent cx="6400800" cy="4036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6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18.55pt;width:503.95pt;height:317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   Look, listen and tick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Yes) or cro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No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1</w:t>
        <w:tab/>
        <w:tab/>
        <w:t>1.</w:t>
        <w:tab/>
        <w:t>Mother is going to the pa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dres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Dad is going to wor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he wear pant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cold and wind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Tony wear a sweate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It’s summ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T-shirt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B.    Listen and tick 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a   or   b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What do you we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2</w:t>
        <w:tab/>
        <w:tab/>
        <w:t>1.</w:t>
        <w:tab/>
        <w:t>It is rai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 is hot and sun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 is col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6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6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7:00Z</dcterms:created>
  <dc:creator>SUBJECT04</dc:creator>
  <dc:description/>
  <dc:language>en-US</dc:language>
  <cp:lastModifiedBy>SUBJECT04</cp:lastModifiedBy>
  <cp:lastPrinted>2018-05-22T13:57:00Z</cp:lastPrinted>
  <dcterms:modified xsi:type="dcterms:W3CDTF">2018-06-02T03:57:00Z</dcterms:modified>
  <cp:revision>2</cp:revision>
  <dc:subject/>
  <dc:title/>
</cp:coreProperties>
</file>