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Cloth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Cloth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สั้น ๆ 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5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รู้สึกของตนเองเกี่ยวกับเรื่องต่าง ๆ ใกล้ตัวและ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เกี่ยวกับเทศกา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งานฉลอง และชีวิตความเป็นอยู่ง่าย ๆ 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ตามวัฒนธรรมของเจ้า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กับ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ศัพท์เกี่ยวกับเสื้อผ้า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ได้ว่าตนและผู้อื่นสวมใส่เสื้อผ้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นทนาพูดซื้อเสื้อผ้าได้ตามขนาดและสีที่ตนต้อ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สื้อผ้าเป็นปัจจัยสำคัญหนึ่งในการดำรงชีวิต การสวมใส่เสื้อผ้า ควรเลือกใส่ให้เหมาะสมถูกต้องตามกาลเทศ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wimming trunks, a two-piece, a swimsuit, swimming cap, sunglasses, a  straw hat, size, small, </w:t>
        <w:tab/>
        <w:t xml:space="preserve">medium, large, a dress, a vest, a jacket, a skirt, a blouse, a scarf, a raincoat, a T-shirt, a sweater, </w:t>
        <w:tab/>
        <w:t>boots, shorts, pants, socks, shoes, mittens, try on, wear, plain, grea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ay I help you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es, pleas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size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mall siz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his way, please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y it 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is he/she wearing?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e/She is wearing (short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are you/they wearing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wearing (a dres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They are wearing (T-shirts and pants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ครูทบทวนชื่อเดือนต่าง ๆ ที่เคยสอน ถ้านักเรียนจำไม่ได้ ครูช่วยบ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นทนากับนักเรียนเกี่ยวกับการแห่ผีตาโขนในประเทศไทยว่ามีการแต่งตัวอย่างไร ใช้อะไรทำหน้ากากผี ครูนำภาพการแต่งผีตาโขนให้นักเรียนดู ครูบอกว่า เป็นเทศกาลที่จัดขึ้นใน อ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 xml:space="preserve">ด่านซ้าย จังหวัดเล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45" w:hanging="0"/>
        <w:rPr/>
      </w:pPr>
      <w:r>
        <w:rPr>
          <w:rFonts w:cs="AngsanaUPC" w:ascii="AngsanaUPC" w:hAnsi="AngsanaUPC"/>
          <w:sz w:val="16"/>
          <w:szCs w:val="16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นคำศัพท์ </w:t>
      </w:r>
      <w:r>
        <w:rPr>
          <w:rFonts w:cs="AngsanaUPC" w:ascii="AngsanaUPC" w:hAnsi="AngsanaUPC"/>
          <w:sz w:val="32"/>
          <w:szCs w:val="32"/>
        </w:rPr>
        <w:t>festival,  Pee  Ta  Khon, Lei province, between, mask, dance, a lot of fun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ดูภาพขบวนแห่ผีตาโขนอีกครั้ง ให้นักเรียนสังเกตการแต่งกายและหน้ากาก ว่าทำจากอะไร จากนั้นครูอ่านออกเสี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It’s Pee Ta Khon Festival in Thailan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It’s in Lei province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festival   festiv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 xml:space="preserve">festival    festival </w:t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f-e-s-t-i-v-a-l</w:t>
        <w:tab/>
        <w:tab/>
        <w:t>f-e-s-t-i-v-a-l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>ครูสอนคำศัพท์อื่น ตามวิธีการเดียวกับที่สอนคำใน</w:t>
      </w:r>
      <w:r>
        <w:rPr>
          <w:rFonts w:ascii="AngsanaUPC" w:hAnsi="AngsanaUPC" w:cs="AngsanaUPC"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อ่านเนื้อเรื่องหน้า </w:t>
      </w:r>
      <w:r>
        <w:rPr>
          <w:rFonts w:cs="AngsanaUPC" w:ascii="AngsanaUPC" w:hAnsi="AngsanaUPC"/>
          <w:sz w:val="32"/>
          <w:szCs w:val="32"/>
        </w:rPr>
        <w:t xml:space="preserve">83 </w:t>
      </w:r>
      <w:r>
        <w:rPr>
          <w:rFonts w:ascii="AngsanaUPC" w:hAnsi="AngsanaUPC" w:cs="AngsanaUPC"/>
          <w:sz w:val="32"/>
          <w:sz w:val="32"/>
          <w:szCs w:val="32"/>
        </w:rPr>
        <w:t>ตามครูทีละประโยค และให้นักเรียนอ่านรวมกันทั้งชั้นเรียน รายกลุ่มและ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6.  </w:t>
      </w:r>
      <w:r>
        <w:rPr>
          <w:rFonts w:ascii="AngsanaUPC" w:hAnsi="AngsanaUPC" w:cs="AngsanaUPC"/>
          <w:sz w:val="32"/>
          <w:sz w:val="32"/>
          <w:szCs w:val="32"/>
        </w:rPr>
        <w:t>ครูเขียนบนกระดาน ให้นักเรียนเติมคำลงในประโยค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  <w:t>Hae Pee Ta Khon is a g _ _ _ _    f _ _ _ _ _ _ _ 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2.</w:t>
        <w:tab/>
        <w:t>People wear m _ _ _ _   and dance in the stree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>3.</w:t>
        <w:tab/>
        <w:t>The festival is between J _ _ _   and Jul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4.</w:t>
        <w:tab/>
        <w:t>People have  a   l _ _   _ _   _ _ _  during Pee Ta Khon Festiv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คัดคำศัพท์ในหนังสือเรียน หน้า </w:t>
      </w:r>
      <w:r>
        <w:rPr>
          <w:rFonts w:cs="AngsanaUPC" w:ascii="AngsanaUPC" w:hAnsi="AngsanaUPC"/>
          <w:sz w:val="32"/>
          <w:szCs w:val="32"/>
        </w:rPr>
        <w:t>9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ทำแบบทดสอบหน้า </w:t>
      </w:r>
      <w:r>
        <w:rPr>
          <w:rFonts w:cs="AngsanaUPC" w:ascii="AngsanaUPC" w:hAnsi="AngsanaUPC"/>
          <w:sz w:val="32"/>
          <w:szCs w:val="32"/>
        </w:rPr>
        <w:t xml:space="preserve">91-92 </w:t>
      </w:r>
      <w:r>
        <w:rPr>
          <w:rFonts w:ascii="AngsanaUPC" w:hAnsi="AngsanaUPC" w:cs="AngsanaUPC"/>
          <w:sz w:val="32"/>
          <w:sz w:val="32"/>
          <w:szCs w:val="32"/>
        </w:rPr>
        <w:t>ครูช่วยเฉลยคำตอบ</w:t>
      </w:r>
    </w:p>
    <w:p>
      <w:pPr>
        <w:pStyle w:val="Normal"/>
        <w:tabs>
          <w:tab w:val="left" w:pos="720" w:leader="none"/>
          <w:tab w:val="left" w:pos="1200" w:leader="none"/>
          <w:tab w:val="left" w:pos="1440" w:leader="none"/>
          <w:tab w:val="left" w:pos="168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Key</w:t>
        <w:tab/>
        <w:t>:     1.  c</w:t>
        <w:tab/>
        <w:tab/>
        <w:t>2.  b</w:t>
        <w:tab/>
        <w:tab/>
        <w:t>3.  d</w:t>
        <w:tab/>
        <w:tab/>
        <w:t>4.  a</w:t>
        <w:tab/>
        <w:tab/>
        <w:t>5.  d</w:t>
      </w:r>
    </w:p>
    <w:p>
      <w:pPr>
        <w:pStyle w:val="Normal"/>
        <w:tabs>
          <w:tab w:val="left" w:pos="720" w:leader="none"/>
          <w:tab w:val="left" w:pos="1200" w:leader="none"/>
          <w:tab w:val="left" w:pos="1440" w:leader="none"/>
          <w:tab w:val="left" w:pos="1680" w:leader="none"/>
          <w:tab w:val="left" w:pos="21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  <w:tab/>
        <w:t xml:space="preserve">      6.  b</w:t>
        <w:tab/>
        <w:tab/>
        <w:t>7.  a</w:t>
        <w:tab/>
        <w:tab/>
        <w:t>8.  c</w:t>
        <w:tab/>
        <w:tab/>
        <w:t>9.  d</w:t>
        <w:tab/>
        <w:tab/>
        <w:t>10. b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ครูทบทวนคำศัพท์</w:t>
      </w:r>
      <w:r>
        <w:rPr>
          <w:rFonts w:ascii="AngsanaUPC" w:hAnsi="AngsanaUPC" w:cs="AngsanaUPC"/>
          <w:sz w:val="32"/>
          <w:sz w:val="32"/>
          <w:szCs w:val="32"/>
        </w:rPr>
        <w:t xml:space="preserve"> เช่น </w:t>
      </w:r>
      <w:r>
        <w:rPr>
          <w:rFonts w:cs="AngsanaUPC" w:ascii="AngsanaUPC" w:hAnsi="AngsanaUPC"/>
          <w:sz w:val="32"/>
          <w:szCs w:val="32"/>
        </w:rPr>
        <w:t>Festival, Lei province, between, mask, dance a lot of fun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ind w:left="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เขียนคำศัพท์เกี่ยวกับเสื้อผ้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ตนและผู้อื่นสวมใส่เสื้อผ้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พูดซื้อเสื้อผ้าได้ตามขนาดและสีที่ตน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 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-8826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7pt;margin-top:-6.9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10050</wp:posOffset>
            </wp:positionH>
            <wp:positionV relativeFrom="paragraph">
              <wp:posOffset>228600</wp:posOffset>
            </wp:positionV>
            <wp:extent cx="765810" cy="434340"/>
            <wp:effectExtent l="0" t="0" r="0" b="0"/>
            <wp:wrapNone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Cloth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8.95pt;margin-top:15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400800" cy="459359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93600"/>
                        </a:xfrm>
                        <a:prstGeom prst="roundRect">
                          <a:avLst>
                            <a:gd name="adj" fmla="val 305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5.25pt;width:503.95pt;height:361.6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ab/>
        <w:t>Voice</w:t>
        <w:tab/>
        <w:tab/>
        <w:t>:</w:t>
        <w:tab/>
        <w:t xml:space="preserve">Summer is coming. The weather is fine and it’s time to think </w:t>
        <w:tab/>
        <w:tab/>
        <w:tab/>
        <w:tab/>
        <w:tab/>
        <w:t xml:space="preserve">about summer clothes. This year the colours are pink, green and </w:t>
        <w:tab/>
        <w:tab/>
        <w:tab/>
        <w:tab/>
        <w:tab/>
        <w:t>orange. Jane  and Bam are in front of Madame Nu’s shop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look at that swimming suit. It’s fantastic. I like 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Let’s go i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ood afternoon. May I help you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Yes, please. I want that swimsu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What siz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Smal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And what colou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Pin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This way, please. Try it o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is it plai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No! It looks great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6400800" cy="134556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4568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.85pt;width:503.95pt;height:105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9</w:t>
        <w:tab/>
        <w:t>Voice</w:t>
        <w:tab/>
        <w:t>:</w:t>
        <w:tab/>
        <w:t>It is winter. It is cold and snowy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the kids. What are they doing? They are throwing snowball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Bob. What’s he wearing? He’s wearing a jacket, pants and boot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Look at Jane. What’s she wearing? She’s wearing a sweater, pants and a scarf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04165</wp:posOffset>
                </wp:positionV>
                <wp:extent cx="6400800" cy="238061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80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23.95pt;width:503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0</w:t>
        <w:tab/>
        <w:tab/>
        <w:t>Customer</w:t>
        <w:tab/>
        <w:t>:</w:t>
        <w:tab/>
        <w:t>Hi, I need some help. I want to change the jac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’s the wrong siz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No problem. Do you have the receip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Yes, I think s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Please try on a new on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How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rea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400800" cy="4140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pt;margin-top:13.4pt;width:503.95pt;height:32.5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  : Clothes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35585</wp:posOffset>
                </wp:positionV>
                <wp:extent cx="6400800" cy="4036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6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18.55pt;width:503.95pt;height:317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   Look, listen and tick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Yes) or cro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No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1</w:t>
        <w:tab/>
        <w:tab/>
        <w:t>1.</w:t>
        <w:tab/>
        <w:t>Mother is going to the pa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dres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Dad is going to wor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he wear pant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cold and wind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Tony wear a sweate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It’s summ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T-shirt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B.    Listen and tick 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a   or   b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What do you we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2</w:t>
        <w:tab/>
        <w:tab/>
        <w:t>1.</w:t>
        <w:tab/>
        <w:t>It is rai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 is hot and sun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 is col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7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752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8:00Z</dcterms:created>
  <dc:creator>SUBJECT04</dc:creator>
  <dc:description/>
  <dc:language>en-US</dc:language>
  <cp:lastModifiedBy>SUBJECT04</cp:lastModifiedBy>
  <cp:lastPrinted>2018-05-22T13:57:00Z</cp:lastPrinted>
  <dcterms:modified xsi:type="dcterms:W3CDTF">2018-06-02T03:58:00Z</dcterms:modified>
  <cp:revision>2</cp:revision>
  <dc:subject/>
  <dc:title/>
</cp:coreProperties>
</file>