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Daily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Daily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และสะกดคำศัพท์คำกริยาที่ทำในชีวิต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ขณะนี้เป็นเวลาสำหรับ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เวลาและบอก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ทำกิจวัตรประจำวันเวล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ทำอะไรในเวลา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วัตรประจำวันของแต่ละคนมีส่วนคล้ายคลึงกัน เป็นกิจกรรมที่ทุกคนทำให้ลุล่วงไปในแต่ละ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 xml:space="preserve">weekdays, get up, take a bath, get dressed, study math, English, science, </w:t>
        <w:tab/>
        <w:tab/>
        <w:tab/>
        <w:tab/>
        <w:tab/>
        <w:tab/>
        <w:t xml:space="preserve">social studies, physical  education, lunch break, in the morning, </w:t>
        <w:br/>
        <w:tab/>
        <w:tab/>
        <w:tab/>
        <w:tab/>
        <w:tab/>
        <w:tab/>
        <w:t>in the afternoon, at noon, o’clock, tim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>What time is i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 o’clo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-thirt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 you/they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/They go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es he/she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He/She goes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time for school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22"/>
          <w:szCs w:val="22"/>
        </w:rPr>
      </w:pPr>
      <w:r>
        <w:rPr>
          <w:rFonts w:eastAsia="SimSun;宋体" w:cs="Angsana New" w:ascii="Angsana New" w:hAnsi="Angsana New"/>
          <w:sz w:val="22"/>
          <w:szCs w:val="2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ดูภาพอาบน้ำ ให้นักเรียนพูดคำ</w:t>
      </w:r>
      <w:r>
        <w:rPr>
          <w:rFonts w:ascii="AngsanaUPC" w:hAnsi="AngsanaUPC" w:cs="AngsanaUPC"/>
          <w:sz w:val="32"/>
          <w:sz w:val="32"/>
          <w:szCs w:val="32"/>
        </w:rPr>
        <w:t>ศัพท์</w:t>
      </w:r>
      <w:r>
        <w:rPr>
          <w:rFonts w:ascii="AngsanaUPC" w:hAnsi="AngsanaUPC" w:cs="AngsanaUPC"/>
          <w:sz w:val="32"/>
          <w:sz w:val="32"/>
          <w:szCs w:val="32"/>
        </w:rPr>
        <w:t>ภาษาอังกฤษ ครูบอกว่ากิจกรรมประจำวันมีอีกหลากหลายสำนวนที่นักเรียนควรรู้และนำไปใช้พูด ครูให้นักเรียนดูภาพที่ครูเตรียมมาซึ่งเป็นกิจกรรมประจำวัน ให้นักเรียนลองเดาคำศัพท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อนคำศัพท์กิจกรรมประจำวัน ได้แก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brush the teeth, wash the face, wash the dishes, wash the clothes, cook food, sweep the floor, iron the cloth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ดูภาพคนแปรงฟัน ครูออกเสียงคำ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เรียนพูดตามและสะกดค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 xml:space="preserve">brush </w:t>
        <w:tab/>
        <w:tab/>
        <w:t>brus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brush</w:t>
        <w:tab/>
        <w:tab/>
        <w:t>brush</w:t>
        <w:tab/>
        <w:tab/>
        <w:t>b-r-u-s-h</w:t>
        <w:tab/>
        <w:t>b-r-u-s-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brush the teet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brush your teeth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ทำท่าแปรงฟัน ให้นักเรียนทำท่าแปรงฟัน พร้อมพูดว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T</w:t>
        <w:tab/>
        <w:t>:</w:t>
        <w:tab/>
        <w:t>I brush my tee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s</w:t>
        <w:tab/>
        <w:t>:</w:t>
        <w:tab/>
        <w:t>I brush my teet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ศัพท์คำอื่นด้วยวิธีการเดียวกับข้อ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ั้งชั้นพูดสำนวนแล้วทำท่าเช่น </w:t>
      </w:r>
      <w:r>
        <w:rPr>
          <w:rFonts w:cs="AngsanaUPC" w:ascii="AngsanaUPC" w:hAnsi="AngsanaUPC"/>
          <w:sz w:val="32"/>
          <w:szCs w:val="32"/>
        </w:rPr>
        <w:t xml:space="preserve">iron the clothes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ำท่ารีดผ้า </w:t>
      </w:r>
      <w:r>
        <w:rPr>
          <w:rFonts w:cs="AngsanaUPC" w:ascii="AngsanaUPC" w:hAnsi="AngsanaUPC"/>
          <w:sz w:val="32"/>
          <w:szCs w:val="32"/>
        </w:rPr>
        <w:t xml:space="preserve">sweep the floor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ำท่ากวาดพื้น </w:t>
      </w:r>
      <w:r>
        <w:rPr>
          <w:rFonts w:cs="AngsanaUPC" w:ascii="AngsanaUPC" w:hAnsi="AngsanaUPC"/>
          <w:sz w:val="32"/>
          <w:szCs w:val="32"/>
        </w:rPr>
        <w:t xml:space="preserve">cook food </w:t>
      </w:r>
      <w:r>
        <w:rPr>
          <w:rFonts w:ascii="AngsanaUPC" w:hAnsi="AngsanaUPC" w:cs="AngsanaUPC"/>
          <w:sz w:val="32"/>
          <w:sz w:val="32"/>
          <w:szCs w:val="32"/>
        </w:rPr>
        <w:t>นักเรียนทำท่าทำอาหาร ทำท่าจนครบคำศัพท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าสาสมัครออกมาหน้าชั้น แล้วพูดคำศัพท์และให้เพื่อนทำท่า เช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1</w:t>
        <w:tab/>
        <w:t>:</w:t>
        <w:tab/>
        <w:t>wash the dish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2</w:t>
        <w:tab/>
        <w:t>:</w:t>
        <w:tab/>
        <w:t>wash the cloth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3</w:t>
        <w:tab/>
        <w:t>:</w:t>
        <w:tab/>
        <w:t>cook fo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4</w:t>
        <w:tab/>
        <w:t>:</w:t>
        <w:tab/>
        <w:t>sweep the floo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คัดคำศัพท์ และความหมายของคำศัพท์ทั้งหมด</w:t>
      </w:r>
      <w:r>
        <w:rPr>
          <w:rFonts w:ascii="AngsanaUPC" w:hAnsi="AngsanaUPC" w:cs="AngsanaUPC"/>
          <w:sz w:val="32"/>
          <w:sz w:val="32"/>
          <w:szCs w:val="32"/>
        </w:rPr>
        <w:t>ลงในสมุดจดบันทึ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  <w:tab/>
        <w:t>wash the clothes 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ab/>
        <w:t>wash the face 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ab/>
        <w:t>wash the dishes 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ab/>
        <w:t>sweep the floor 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  <w:tab/>
        <w:t>cook food 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6.</w:t>
        <w:tab/>
        <w:tab/>
        <w:t>iron the clothes 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7.</w:t>
        <w:tab/>
        <w:tab/>
        <w:t>brush the teeth 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ความหมายของคำศัพท์ทั้ง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คำอีกครั้ง พร้อมกับ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5067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สะกดคำศัพท์คำกริยาที่ทำในชีวิตประจำวัน ชื่อวิช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ที่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ขณะนี้เป็นเวลา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เวลาและบอก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ทำกิจวัตรประจำวันเวล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อะไรในเวลาใ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อ่านเวลาได้อย่างถูกต้อง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10350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4pt;margin-top:-8.1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7195</wp:posOffset>
            </wp:positionH>
            <wp:positionV relativeFrom="paragraph">
              <wp:posOffset>219075</wp:posOffset>
            </wp:positionV>
            <wp:extent cx="762000" cy="43624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>Unit 5 Daily activitie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5985</wp:posOffset>
                </wp:positionH>
                <wp:positionV relativeFrom="paragraph">
                  <wp:posOffset>-190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0.55pt;margin-top:-0.1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23520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518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185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  <w:tab/>
        <w:tab/>
        <w:t>Son</w:t>
        <w:tab/>
        <w:tab/>
        <w:tab/>
        <w:t>:</w:t>
        <w:tab/>
        <w:t>I’m hungry. Dad, what time is i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>:</w:t>
        <w:tab/>
        <w:t>It’s six-thi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time for dinn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ughter</w:t>
        <w:tab/>
        <w:tab/>
        <w:t>:</w:t>
        <w:tab/>
        <w:t>Oh! It’s six-forty-five. I’m sorry. I’m lat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nine o’clock. Is it time for bed, my dears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Yes, Mom. Let’s go to be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Have a good dream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Good night, Mom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37528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5300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295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  <w:tab/>
      </w:r>
      <w:r>
        <w:rPr>
          <w:rFonts w:cs="Angsana New" w:ascii="Angsana New" w:hAnsi="Angsana New"/>
          <w:b/>
          <w:bCs/>
          <w:sz w:val="32"/>
          <w:szCs w:val="32"/>
        </w:rPr>
        <w:t>Bell’s Weekday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00 am</w:t>
        <w:tab/>
        <w:tab/>
        <w:t>get u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40 am</w:t>
        <w:tab/>
        <w:tab/>
        <w:t>take a bath, brush the teeth and get dresse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7.35 am</w:t>
        <w:tab/>
        <w:tab/>
        <w:t>have breakfas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8.00 am</w:t>
        <w:tab/>
        <w:tab/>
        <w:t>go to school with brother Bo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9.00 am</w:t>
        <w:tab/>
        <w:tab/>
        <w:t>study math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0.00 am</w:t>
        <w:tab/>
        <w:t>study scienc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1.00 am</w:t>
        <w:tab/>
        <w:t>study English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2.00 noon</w:t>
        <w:tab/>
        <w:t>lunch break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00 pm</w:t>
        <w:tab/>
        <w:tab/>
        <w:t>study social studi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00 pm</w:t>
        <w:tab/>
        <w:tab/>
        <w:t>study physical education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3.00 pm</w:t>
        <w:tab/>
        <w:tab/>
        <w:t>go home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4.00 pm</w:t>
        <w:tab/>
        <w:tab/>
        <w:t>play computer games with Dad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-551815</wp:posOffset>
                </wp:positionV>
                <wp:extent cx="6324600" cy="20224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0224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-43.45pt;width:497.95pt;height:159.2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 xml:space="preserve">Bell gets up at six o’clock in the morning. Then she takes a bath, brushes her </w:t>
        <w:tab/>
        <w:tab/>
        <w:tab/>
        <w:t xml:space="preserve">teeth and gets dressed. At 7.35 she has breakfast. She goes to school at 8.00. She </w:t>
        <w:tab/>
        <w:tab/>
        <w:tab/>
        <w:t xml:space="preserve">studies maths, science and English from 9.00 to 11.00. She has lunch at noon. </w:t>
        <w:tab/>
        <w:tab/>
        <w:tab/>
        <w:t xml:space="preserve">After lunch break she studies social studies and physical education. She goes </w:t>
        <w:tab/>
        <w:tab/>
        <w:tab/>
        <w:t xml:space="preserve">home at 3 o’clock in the afternoon and she plays computer games with her Dad. 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213360</wp:posOffset>
                </wp:positionV>
                <wp:extent cx="6324600" cy="283908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389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16.8pt;width:497.95pt;height:223.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Read, draw and write.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5</w:t>
        <w:tab/>
        <w:t>Voice 1</w:t>
        <w:tab/>
        <w:t>:</w:t>
        <w:tab/>
        <w:t>What time is it? What time is it?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seven o’clock. It’s time for school. It’s time for school. 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twelv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>It’s time for lunch. It’s time for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have lunch together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nin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time for bed. It’s time for bed.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79705</wp:posOffset>
                </wp:positionV>
                <wp:extent cx="5829300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75pt;margin-top:14.15pt;width:458.95pt;height:2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  :   Daily activities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289814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9800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pt;width:497.95pt;height:228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 xml:space="preserve">Listen and draw the line.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6 </w:t>
        <w:tab/>
        <w:t>1.</w:t>
        <w:tab/>
        <w:t>It is 8 o’clock. It’s time for Bell to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It is 12 o’clock. It’s time for Nut to have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It is 9 o’clock. It’s time for Jo to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It is 5 o’clock. It’s time for Max to have a bath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circle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7</w:t>
        <w:tab/>
        <w:t>1.</w:t>
        <w:tab/>
        <w:t>Bell gets up at six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Tim goes to school at seven-thir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Nut drinks milk at ten-twen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  <w:t>I play football at four o’cloc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>My mother cooks dinner at fi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8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89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2:00Z</dcterms:created>
  <dc:creator>SUBJECT04</dc:creator>
  <dc:description/>
  <dc:language>en-US</dc:language>
  <cp:lastModifiedBy>SUBJECT04</cp:lastModifiedBy>
  <cp:lastPrinted>2018-05-28T16:13:00Z</cp:lastPrinted>
  <dcterms:modified xsi:type="dcterms:W3CDTF">2018-06-02T04:02:00Z</dcterms:modified>
  <cp:revision>2</cp:revision>
  <dc:subject/>
  <dc:title/>
</cp:coreProperties>
</file>