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Daily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Daily activ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อ่านออกเสียงและสะกดคำศัพท์คำกริยาที่ทำในชีวิตประจำ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วิช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ขณะนี้เป็นเวลาสำหรับท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เวลาและบอก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บอกได้ว่า ทำกิจวัตรประจำวันเวล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ทำอะไรในเวลา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ิจวัตรประจำวันของแต่ละคนมีส่วนคล้ายคลึงกัน เป็นกิจกรรมที่ทุกคนทำให้ลุล่วงไปในแต่ละว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  <w:t xml:space="preserve">weekdays, get up, take a bath, get dressed, study math, English, science, </w:t>
        <w:tab/>
        <w:tab/>
        <w:tab/>
        <w:tab/>
        <w:tab/>
        <w:tab/>
        <w:t xml:space="preserve">social studies, physical  education, lunch break, in the morning, </w:t>
        <w:br/>
        <w:tab/>
        <w:tab/>
        <w:tab/>
        <w:tab/>
        <w:tab/>
        <w:tab/>
        <w:t>in the afternoon, at noon, o’clock, tim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>What time is it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six o’clock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six-thirt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time do you/they go to schoo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/They go to school at 7.3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What time does he/she go to schoo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He/She goes to school at 7.3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It is time for school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22"/>
          <w:szCs w:val="22"/>
        </w:rPr>
      </w:pPr>
      <w:r>
        <w:rPr>
          <w:rFonts w:eastAsia="SimSun;宋体" w:cs="Angsana New" w:ascii="Angsana New" w:hAnsi="Angsana New"/>
          <w:sz w:val="22"/>
          <w:szCs w:val="2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สนทนากับนักเรียน เรื่องการเข้าห้องน้ำในที่สาธารณะหรือตามปั้มน้ำมัน นักเรียนทราบ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>ได้อย่างไรว่า เป็นห้องน้ำหญิงหรือชายนักเรียนนักเรียนตอบว่า ดูป้ายหน้าห้องน้ำเป็นรูปหญิงช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สอนคำศัพท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le toilet/ female toilet, No entry, No parking, stop, No smoking, Exit, Restauran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ดูภาพ </w:t>
      </w:r>
      <w:r>
        <w:rPr>
          <w:rFonts w:cs="AngsanaUPC" w:ascii="AngsanaUPC" w:hAnsi="AngsanaUPC"/>
          <w:sz w:val="32"/>
          <w:szCs w:val="32"/>
        </w:rPr>
        <w:t xml:space="preserve">male toilet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 xml:space="preserve">female toilet 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ออกเสียง </w:t>
      </w:r>
      <w:r>
        <w:rPr>
          <w:rFonts w:cs="AngsanaUPC" w:ascii="AngsanaUPC" w:hAnsi="AngsanaUPC"/>
          <w:sz w:val="32"/>
          <w:szCs w:val="32"/>
        </w:rPr>
        <w:t xml:space="preserve">toilet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ออกเสียงตามและสะกดคำครูติดบัตรคำศัพท์บนกระด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toilet</w:t>
        <w:tab/>
        <w:t>toilet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toilet</w:t>
        <w:tab/>
        <w:t>toilet</w:t>
        <w:tab/>
        <w:tab/>
        <w:t>t-o-t-l-e-t</w:t>
        <w:tab/>
        <w:tab/>
        <w:t>t-o-i-l-e-t</w:t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 xml:space="preserve">male </w:t>
        <w:tab/>
        <w:t>toilet</w:t>
        <w:tab/>
        <w:tab/>
        <w:t>male   toilet</w:t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พร้อมให้ดูภาพห้องน้ำชาย</w: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male</w:t>
        <w:tab/>
        <w:t>toilet</w:t>
        <w:tab/>
        <w:tab/>
        <w:t>male</w:t>
        <w:tab/>
        <w:t>toilet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female</w:t>
        <w:tab/>
        <w:t xml:space="preserve">toilet    </w:t>
        <w:tab/>
        <w:t>female</w:t>
        <w:tab/>
        <w:t>toilet</w:t>
        <w:tab/>
      </w:r>
      <w:r>
        <w:rPr>
          <w:rFonts w:ascii="AngsanaUPC" w:hAnsi="AngsanaUPC" w:cs="AngsanaUPC"/>
          <w:sz w:val="32"/>
          <w:sz w:val="32"/>
          <w:szCs w:val="32"/>
        </w:rPr>
        <w:t>พร้อมให้ดูภาพห้องน้ำหญิ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female</w:t>
        <w:tab/>
        <w:t xml:space="preserve">toilet  </w:t>
        <w:tab/>
        <w:t>female</w:t>
        <w:tab/>
        <w:t>toile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ดูภาพสัญลักษณ์ใช้วิธีสอนเช่นเดียวกับข้อ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No entry</w:t>
        <w:tab/>
        <w:tab/>
        <w:tab/>
        <w:tab/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ห้ามเข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No parking</w:t>
        <w:tab/>
        <w:tab/>
        <w:tab/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ห้ามจอดรถ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top</w:t>
        <w:tab/>
        <w:tab/>
        <w:tab/>
        <w:tab/>
        <w:tab/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หยุ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No</w:t>
        <w:tab/>
        <w:t xml:space="preserve"> smoking</w:t>
        <w:tab/>
        <w:tab/>
        <w:tab/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ห้ามสูบบุหรี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Exit</w:t>
        <w:tab/>
        <w:tab/>
        <w:tab/>
        <w:tab/>
        <w:tab/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ทางออ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Restaurant</w:t>
        <w:tab/>
        <w:tab/>
        <w:tab/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ร้านอา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ติดบัตรคำศัพท์ที่แปลความหมายของสัญลักษณ์ต่าง ๆ และแบ่งนักเรียนออกเป็น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กลุ่ม ผลัดกันออกมาหยิบบัตรคำศัพท์ไปติดบนกระดานให้ตรงกับความหมายภาษาไทยให้ครบตามจำนวนบัตร</w:t>
      </w:r>
      <w:r>
        <w:rPr>
          <w:rFonts w:ascii="AngsanaUPC" w:hAnsi="AngsanaUPC" w:cs="AngsanaUPC"/>
          <w:sz w:val="32"/>
          <w:sz w:val="32"/>
          <w:szCs w:val="32"/>
        </w:rPr>
        <w:t>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ครูหยิบบัตรคำศัพท์และความหมายออก โดยติดบัตรคำศัพท์สลับกัน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หยิบความหมายภาษาไทยไป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ครูหยิบบัตรความหมายออกให้นักเรียนนำภาพสัญลักษณ์ไปติดบนกระดานให้ตรงกับภาษาอังกฤษ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ครูให้นักเรียนจับกลุ่ม </w:t>
      </w:r>
      <w:r>
        <w:rPr>
          <w:rFonts w:cs="AngsanaUPC" w:ascii="AngsanaUPC" w:hAnsi="AngsanaUPC"/>
          <w:spacing w:val="-4"/>
          <w:sz w:val="32"/>
          <w:szCs w:val="32"/>
        </w:rPr>
        <w:t xml:space="preserve">8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กลุ่ม ครูแจกกระดาษแข็งขนาด </w:t>
      </w:r>
      <w:r>
        <w:rPr>
          <w:rFonts w:cs="AngsanaUPC" w:ascii="AngsanaUPC" w:hAnsi="AngsanaUPC"/>
          <w:spacing w:val="-4"/>
          <w:sz w:val="32"/>
          <w:szCs w:val="32"/>
        </w:rPr>
        <w:t xml:space="preserve">A4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 xml:space="preserve">ให้กลุ่มละ </w:t>
      </w:r>
      <w:r>
        <w:rPr>
          <w:rFonts w:cs="AngsanaUPC" w:ascii="AngsanaUPC" w:hAnsi="AngsanaUPC"/>
          <w:spacing w:val="-4"/>
          <w:sz w:val="32"/>
          <w:szCs w:val="32"/>
        </w:rPr>
        <w:t xml:space="preserve">1 </w:t>
      </w:r>
      <w:r>
        <w:rPr>
          <w:rFonts w:ascii="AngsanaUPC" w:hAnsi="AngsanaUPC" w:cs="AngsanaUPC"/>
          <w:spacing w:val="-4"/>
          <w:sz w:val="32"/>
          <w:sz w:val="32"/>
          <w:szCs w:val="32"/>
        </w:rPr>
        <w:t>แผ่น ให้แต่ละกลุ่มวาดรูป</w:t>
      </w:r>
      <w:r>
        <w:rPr>
          <w:rFonts w:ascii="AngsanaUPC" w:hAnsi="AngsanaUPC" w:cs="AngsanaUPC"/>
          <w:sz w:val="32"/>
          <w:sz w:val="32"/>
          <w:szCs w:val="32"/>
        </w:rPr>
        <w:t xml:space="preserve"> ภาพสัญลักษณ์ต่อไปนี้ กลุ่ม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ภาพโดยไม่ให้ซ้ำกัน แล้วออกมานำเสนอพร้อมอธิบายว่าภาพนี้จะพบเจ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ด้ที่ไหน มีความหมายว่า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 </w:t>
      </w:r>
      <w:r>
        <w:rPr>
          <w:rFonts w:cs="AngsanaUPC" w:ascii="AngsanaUPC" w:hAnsi="AngsanaUPC"/>
          <w:sz w:val="32"/>
          <w:szCs w:val="32"/>
        </w:rPr>
        <w:t>Male toile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 </w:t>
      </w:r>
      <w:r>
        <w:rPr>
          <w:rFonts w:cs="AngsanaUPC" w:ascii="AngsanaUPC" w:hAnsi="AngsanaUPC"/>
          <w:sz w:val="32"/>
          <w:szCs w:val="32"/>
        </w:rPr>
        <w:t>Exi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 </w:t>
      </w:r>
      <w:r>
        <w:rPr>
          <w:rFonts w:cs="AngsanaUPC" w:ascii="AngsanaUPC" w:hAnsi="AngsanaUPC"/>
          <w:sz w:val="32"/>
          <w:szCs w:val="32"/>
        </w:rPr>
        <w:t>No entr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 </w:t>
      </w:r>
      <w:r>
        <w:rPr>
          <w:rFonts w:cs="AngsanaUPC" w:ascii="AngsanaUPC" w:hAnsi="AngsanaUPC"/>
          <w:sz w:val="32"/>
          <w:szCs w:val="32"/>
        </w:rPr>
        <w:t>No smokin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 </w:t>
      </w:r>
      <w:r>
        <w:rPr>
          <w:rFonts w:cs="AngsanaUPC" w:ascii="AngsanaUPC" w:hAnsi="AngsanaUPC"/>
          <w:sz w:val="32"/>
          <w:szCs w:val="32"/>
        </w:rPr>
        <w:t>Restaurant (</w:t>
      </w:r>
      <w:r>
        <w:rPr>
          <w:rFonts w:ascii="AngsanaUPC" w:hAnsi="AngsanaUPC" w:cs="AngsanaUPC"/>
          <w:sz w:val="32"/>
          <w:sz w:val="32"/>
          <w:szCs w:val="32"/>
        </w:rPr>
        <w:t>เป็นภาพ ช้อน ส้อม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 </w:t>
      </w:r>
      <w:r>
        <w:rPr>
          <w:rFonts w:cs="AngsanaUPC" w:ascii="AngsanaUPC" w:hAnsi="AngsanaUPC"/>
          <w:sz w:val="32"/>
          <w:szCs w:val="32"/>
        </w:rPr>
        <w:t>No parkin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 </w:t>
      </w:r>
      <w:r>
        <w:rPr>
          <w:rFonts w:cs="AngsanaUPC" w:ascii="AngsanaUPC" w:hAnsi="AngsanaUPC"/>
          <w:sz w:val="32"/>
          <w:szCs w:val="32"/>
        </w:rPr>
        <w:t>Female toile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ภาพ </w:t>
      </w:r>
      <w:r>
        <w:rPr>
          <w:rFonts w:cs="AngsanaUPC" w:ascii="AngsanaUPC" w:hAnsi="AngsanaUPC"/>
          <w:sz w:val="32"/>
          <w:szCs w:val="32"/>
        </w:rPr>
        <w:t>Stop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cs="AngsanaUPC" w:ascii="AngsanaUPC" w:hAnsi="AngsanaUPC"/>
          <w:b/>
          <w:bCs/>
          <w:sz w:val="32"/>
          <w:szCs w:val="32"/>
        </w:rPr>
        <w:t>Wrap up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ครูทบทวนคำศัพท์ทั้งหมดที่นักเรียนได้เรียนในวัน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แข็งขนาด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สะกดคำศัพท์คำกริยาที่ทำในชีวิตประจำวัน ชื่อวิชา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ที่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ขณะนี้เป็นเวลา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เวลาและบอกเวล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ทำกิจวัตรประจำวันเวล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และตอบคำถามว่าทำอะไรในเวลาใ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่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พฤติกรรมการอ่านออกเสียงและบอกความหมายของคำศัพท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อ่านเวลาได้อย่างถูกต้อง</w:t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-10350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4pt;margin-top:-8.1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7195</wp:posOffset>
            </wp:positionH>
            <wp:positionV relativeFrom="paragraph">
              <wp:posOffset>219075</wp:posOffset>
            </wp:positionV>
            <wp:extent cx="762000" cy="43624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36"/>
          <w:szCs w:val="36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>Unit 5 Daily activities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65985</wp:posOffset>
                </wp:positionH>
                <wp:positionV relativeFrom="paragraph">
                  <wp:posOffset>-190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0.55pt;margin-top:-0.1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6324600" cy="23520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3518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7.55pt;width:497.95pt;height:185.1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3</w:t>
        <w:tab/>
        <w:tab/>
        <w:t>Son</w:t>
        <w:tab/>
        <w:tab/>
        <w:tab/>
        <w:t>:</w:t>
        <w:tab/>
        <w:t>I’m hungry. Dad, what time is it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Dad</w:t>
        <w:tab/>
        <w:tab/>
        <w:tab/>
        <w:t>:</w:t>
        <w:tab/>
        <w:t>It’s six-thi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It’s time for dinn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Daughter</w:t>
        <w:tab/>
        <w:tab/>
        <w:t>:</w:t>
        <w:tab/>
        <w:t>Oh! It’s six-forty-five. I’m sorry. I’m lat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It’s nine o’clock. Is it time for bed, my dears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Son+Daughter</w:t>
        <w:tab/>
        <w:tab/>
        <w:t>:</w:t>
        <w:tab/>
        <w:t>Yes, Mom. Let’s go to be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m</w:t>
        <w:tab/>
        <w:tab/>
        <w:tab/>
        <w:t>:</w:t>
        <w:tab/>
        <w:t>Have a good dream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on+Daughter</w:t>
        <w:tab/>
        <w:tab/>
        <w:t>:</w:t>
        <w:tab/>
        <w:t>Good night, Mom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349885</wp:posOffset>
                </wp:positionV>
                <wp:extent cx="6324600" cy="37528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375300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7.55pt;width:497.95pt;height:295.4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 and sa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4</w:t>
        <w:tab/>
      </w:r>
      <w:r>
        <w:rPr>
          <w:rFonts w:cs="Angsana New" w:ascii="Angsana New" w:hAnsi="Angsana New"/>
          <w:b/>
          <w:bCs/>
          <w:sz w:val="32"/>
          <w:szCs w:val="32"/>
        </w:rPr>
        <w:t>Bell’s Weekday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.00 am</w:t>
        <w:tab/>
        <w:tab/>
        <w:t>get up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.40 am</w:t>
        <w:tab/>
        <w:tab/>
        <w:t>take a bath, brush the teeth and get dressed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7.35 am</w:t>
        <w:tab/>
        <w:tab/>
        <w:t>have breakfas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8.00 am</w:t>
        <w:tab/>
        <w:tab/>
        <w:t>go to school with brother Bob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9.00 am</w:t>
        <w:tab/>
        <w:tab/>
        <w:t>study math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0.00 am</w:t>
        <w:tab/>
        <w:t>study scienc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1.00 am</w:t>
        <w:tab/>
        <w:t>study English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2.00 noon</w:t>
        <w:tab/>
        <w:t>lunch break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00 pm</w:t>
        <w:tab/>
        <w:tab/>
        <w:t>study social studie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00 pm</w:t>
        <w:tab/>
        <w:tab/>
        <w:t>study physical education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>3.00 pm</w:t>
        <w:tab/>
        <w:tab/>
        <w:t>go home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>4.00 pm</w:t>
        <w:tab/>
        <w:tab/>
        <w:t>play computer games with Dad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-551815</wp:posOffset>
                </wp:positionV>
                <wp:extent cx="6324600" cy="202247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02248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-43.45pt;width:497.95pt;height:159.2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 xml:space="preserve">Bell gets up at six o’clock in the morning. Then she takes a bath, brushes her </w:t>
        <w:tab/>
        <w:tab/>
        <w:tab/>
        <w:t xml:space="preserve">teeth and gets dressed. At 7.35 she has breakfast. She goes to school at 8.00. She </w:t>
        <w:tab/>
        <w:tab/>
        <w:tab/>
        <w:t xml:space="preserve">studies maths, science and English from 9.00 to 11.00. She has lunch at noon. </w:t>
        <w:tab/>
        <w:tab/>
        <w:tab/>
        <w:t xml:space="preserve">After lunch break she studies social studies and physical education. She goes </w:t>
        <w:tab/>
        <w:tab/>
        <w:tab/>
        <w:t xml:space="preserve">home at 3 o’clock in the afternoon and she plays computer games with her Dad. </w:t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6"/>
          <w:szCs w:val="36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213360</wp:posOffset>
                </wp:positionV>
                <wp:extent cx="6324600" cy="283908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3896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16.8pt;width:497.95pt;height:223.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Read, draw and write.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5</w:t>
        <w:tab/>
        <w:t>Voice 1</w:t>
        <w:tab/>
        <w:t>:</w:t>
        <w:tab/>
        <w:t>What time is it? What time is it?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 xml:space="preserve">It’s seven o’clock. It’s time for school. It’s time for school. 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go to school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>What time is it? What time is it? It’s twelve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>It’s time for lunch. It’s time for lunch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have lunch together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1</w:t>
        <w:tab/>
        <w:t>:</w:t>
        <w:tab/>
        <w:t>What time is it? What time is it? It’s nine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Voice 2</w:t>
        <w:tab/>
        <w:t>:</w:t>
        <w:tab/>
        <w:t xml:space="preserve">It’s time for bed. It’s time for bed.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Come on. Let’s go to bed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79705</wp:posOffset>
                </wp:positionV>
                <wp:extent cx="5829300" cy="3810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0.75pt;margin-top:14.15pt;width:458.95pt;height:29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5  :   Daily activities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324600" cy="289814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98000"/>
                        </a:xfrm>
                        <a:prstGeom prst="roundRect">
                          <a:avLst>
                            <a:gd name="adj" fmla="val 6616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pt;width:497.95pt;height:228.1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 xml:space="preserve">Listen and draw the line. 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6 </w:t>
        <w:tab/>
        <w:t>1.</w:t>
        <w:tab/>
        <w:t>It is 8 o’clock. It’s time for Bell to go to school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It is 12 o’clock. It’s time for Nut to have lunch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It is 9 o’clock. It’s time for Jo to go to bed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>It is 5 o’clock. It’s time for Max to have a bath.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circle.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7</w:t>
        <w:tab/>
        <w:t>1.</w:t>
        <w:tab/>
        <w:t>Bell gets up at six o’clock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  <w:t>Tim goes to school at seven-thirty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  <w:t>Nut drinks milk at ten-twenty.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  <w:t>I play football at four o’cloc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>My mother cooks dinner at fi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8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913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1:00Z</dcterms:created>
  <dc:creator>SUBJECT04</dc:creator>
  <dc:description/>
  <dc:language>en-US</dc:language>
  <cp:lastModifiedBy>SUBJECT04</cp:lastModifiedBy>
  <cp:lastPrinted>2018-05-28T16:14:00Z</cp:lastPrinted>
  <dcterms:modified xsi:type="dcterms:W3CDTF">2018-06-02T04:01:00Z</dcterms:modified>
  <cp:revision>2</cp:revision>
  <dc:subject/>
  <dc:title/>
</cp:coreProperties>
</file>