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People around 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People around 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หรือเครื่องหมายตรงตามความหมายของประโยค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และข้อความสั้น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และ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แสดงความสัมพันธ์ของสิ่งต่าง ๆ ใกล้ตัวตามที่ฟังหรืออ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พูดและทำท่าประกอบอย่างสุภาพ ตามมารยาทสังคมและ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การพูด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/>
          <w:spacing w:val="-10"/>
          <w:sz w:val="32"/>
          <w:sz w:val="32"/>
          <w:szCs w:val="32"/>
        </w:rPr>
        <w:t>การ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ฟังและ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่านในสถานการณ์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 ๆ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128905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 สะกดคำ และเขียนคำศัพท์อาชีพและสถานที่ทำงานของแต่ละ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ว่าเขามีอาชีพอะไร และตอบคำถา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ว่าเขาทำงานที่ไหน และตอบคำถา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ลือกอาชีพของตนเองในอนาคตได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สังคมของเราประกอบด้วยผู้คนหลากหลายอาชีพ ซึ่งให้ความช่วยเหลือเกื้อกูลซึ่งกันและ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ศัพท์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a doctor, a nurse, a taxi driver, a baker, a fire fighter, a bakery, </w:t>
        <w:br/>
        <w:tab/>
        <w:tab/>
        <w:tab/>
        <w:tab/>
        <w:tab/>
        <w:tab/>
        <w:tab/>
        <w:tab/>
        <w:tab/>
        <w:t xml:space="preserve">a fire station, a postman, a barber, a farmer, a barber shop, a florist, </w:t>
        <w:br/>
        <w:tab/>
        <w:tab/>
        <w:tab/>
        <w:tab/>
        <w:tab/>
        <w:tab/>
        <w:tab/>
        <w:tab/>
        <w:tab/>
        <w:t>a flower shop, a secretary, an officer, a job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cs="AngsanaUPC" w:ascii="AngsanaUPC" w:hAnsi="AngsanaUPC"/>
          <w:sz w:val="32"/>
          <w:szCs w:val="32"/>
        </w:rPr>
        <w:tab/>
        <w:tab/>
        <w:t>What do you/they do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I am a (nurse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They are (doctors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What does he/she do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He / She is a (teacher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Where do you/they work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I / They work in the hospital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Where does he/she work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He / She works in the librar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ทบทวนคำศัพท์อาชีพที่เรียนมา </w:t>
      </w:r>
      <w:r>
        <w:rPr>
          <w:rFonts w:cs="AngsanaUPC" w:ascii="AngsanaUPC" w:hAnsi="AngsanaUPC"/>
          <w:sz w:val="32"/>
          <w:szCs w:val="32"/>
        </w:rPr>
        <w:t xml:space="preserve">8 </w:t>
      </w:r>
      <w:r>
        <w:rPr>
          <w:rFonts w:ascii="AngsanaUPC" w:hAnsi="AngsanaUPC" w:cs="AngsanaUPC"/>
          <w:sz w:val="32"/>
          <w:sz w:val="32"/>
          <w:szCs w:val="32"/>
        </w:rPr>
        <w:t>คำ ครูทบทวนเกี่ยวกับสถานที่ที่ทำงานของอาชีพดังกล่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อนคำศัพท์ </w:t>
      </w:r>
      <w:r>
        <w:rPr>
          <w:rFonts w:cs="AngsanaUPC" w:ascii="AngsanaUPC" w:hAnsi="AngsanaUPC"/>
          <w:sz w:val="32"/>
          <w:szCs w:val="32"/>
        </w:rPr>
        <w:t xml:space="preserve">a job, a bakery, a fire fighter, a fire station, a hospital, a cook, a restaurant, </w:t>
        <w:br/>
        <w:t>a florist, a flower shop, a secretary, an office, a barber, a barber shop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รูชูภาพหมอและพูดออกเสียงให้นักเรียนพูดตา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He is a doctor. He likes his job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</w:t>
        <w:tab/>
        <w:t>:</w:t>
        <w:tab/>
        <w:t>He is a doctor. He likes his job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สะกดคำ </w:t>
      </w:r>
      <w:r>
        <w:rPr>
          <w:rFonts w:cs="AngsanaUPC" w:ascii="AngsanaUPC" w:hAnsi="AngsanaUPC"/>
          <w:sz w:val="32"/>
          <w:szCs w:val="32"/>
        </w:rPr>
        <w:t>a job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</w:t>
        <w:tab/>
        <w:t>:</w:t>
        <w:tab/>
        <w:t>j-o-b</w:t>
        <w:tab/>
        <w:tab/>
        <w:t>j-o-b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ครูชูภาพคน</w:t>
      </w:r>
      <w:r>
        <w:rPr>
          <w:rFonts w:ascii="AngsanaUPC" w:hAnsi="AngsanaUPC" w:cs="AngsanaUPC"/>
          <w:sz w:val="32"/>
          <w:sz w:val="32"/>
          <w:szCs w:val="32"/>
        </w:rPr>
        <w:t>ทำ</w:t>
      </w:r>
      <w:r>
        <w:rPr>
          <w:rFonts w:ascii="AngsanaUPC" w:hAnsi="AngsanaUPC" w:cs="AngsanaUPC"/>
          <w:sz w:val="32"/>
          <w:sz w:val="32"/>
          <w:szCs w:val="32"/>
        </w:rPr>
        <w:t xml:space="preserve">ขนมปังอยู่ในร้านขายขนมปัง เค้ก ขนมอบต่าง ๆ </w:t>
      </w:r>
      <w:r>
        <w:rPr>
          <w:rFonts w:ascii="AngsanaUPC" w:hAnsi="AngsanaUPC" w:cs="AngsanaUPC"/>
          <w:sz w:val="32"/>
          <w:sz w:val="32"/>
          <w:szCs w:val="32"/>
        </w:rPr>
        <w:t>จากนั้น</w:t>
      </w:r>
      <w:r>
        <w:rPr>
          <w:rFonts w:ascii="AngsanaUPC" w:hAnsi="AngsanaUPC" w:cs="AngsanaUPC"/>
          <w:sz w:val="32"/>
          <w:sz w:val="32"/>
          <w:szCs w:val="32"/>
        </w:rPr>
        <w:t xml:space="preserve">พูดประโยค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ให้นักเรียนออกเสียงตาม พร้อม ๆ ชี้ไปที่ร้านข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He is a baker. He works at the baker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A baker works at the baker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A baker works at the baker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</w:t>
        <w:tab/>
        <w:t>:</w:t>
        <w:tab/>
        <w:t>He is a baker. He works at the baker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b-a-k-e-r-y, b-a-k-e-r-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ครูสอนคำศัพท์อาชีพและสถานที่ทำงานอื่น ๆ ตามวิธีการข้างต้นซึ่งได้แก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a fire fighter</w:t>
        <w:tab/>
        <w:tab/>
        <w:tab/>
        <w:tab/>
        <w:tab/>
        <w:t>a fire statio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a doctor/nurse</w:t>
        <w:tab/>
        <w:tab/>
        <w:tab/>
        <w:tab/>
        <w:t>a hospita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a cook</w:t>
        <w:tab/>
        <w:tab/>
        <w:tab/>
        <w:tab/>
        <w:tab/>
        <w:tab/>
        <w:tab/>
        <w:t>a restaurant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a florist</w:t>
        <w:tab/>
        <w:tab/>
        <w:tab/>
        <w:tab/>
        <w:tab/>
        <w:tab/>
        <w:t>a flower shop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a secretary</w:t>
        <w:tab/>
        <w:tab/>
        <w:tab/>
        <w:tab/>
        <w:tab/>
        <w:t>an offic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จับคู่ฝึกพูดตามประโยคที่ได้เรียน โดยครูจะชูภาพอาชีพแต่ละอาชีพ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ชูภาพ </w:t>
      </w:r>
      <w:r>
        <w:rPr>
          <w:rFonts w:cs="AngsanaUPC" w:ascii="AngsanaUPC" w:hAnsi="AngsanaUPC"/>
          <w:sz w:val="32"/>
          <w:szCs w:val="32"/>
        </w:rPr>
        <w:t>nurs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1</w:t>
        <w:tab/>
        <w:t>:</w:t>
        <w:tab/>
        <w:t>She is a nurs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2</w:t>
        <w:tab/>
        <w:t>:</w:t>
        <w:tab/>
        <w:t xml:space="preserve">She works at the hospital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ชูภาพ </w:t>
      </w:r>
      <w:r>
        <w:rPr>
          <w:rFonts w:cs="AngsanaUPC" w:ascii="AngsanaUPC" w:hAnsi="AngsanaUPC"/>
          <w:sz w:val="32"/>
          <w:szCs w:val="32"/>
        </w:rPr>
        <w:t>a fire fighte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1</w:t>
        <w:tab/>
        <w:t>:</w:t>
        <w:tab/>
        <w:t>He is a fire fighte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2</w:t>
        <w:tab/>
        <w:t>:</w:t>
        <w:tab/>
        <w:t>He works at a fire station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ฝึกพูดประโยคจนครบ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อาชีพ และสลับกันเป็นคนถามคน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เขียนประโยคตามที่พูดไปว่ามีอาชีพอะไร และบอกสถานที่ทำงาน เช่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A</w:t>
        <w:tab/>
        <w:t>:</w:t>
        <w:tab/>
        <w:t>She is a nurse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B</w:t>
        <w:tab/>
        <w:t>:</w:t>
        <w:tab/>
        <w:t>She works at the hospital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A</w:t>
        <w:tab/>
        <w:t>:</w:t>
        <w:tab/>
        <w:t>He is a cook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B</w:t>
        <w:tab/>
        <w:t>:</w:t>
        <w:tab/>
        <w:t>He works at the restaurant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9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รูสรุปคำศัพท์อีกครั้ง โดยครูเริ่มประโยค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Jane is a nurse. She works at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ถบประโยค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 สะกดคำ และเขียนคำศัพท์อาชีพและสถานที่ทำงานของแต่ละ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ว่าเขามีอาชีพอะไร และตอบคำถ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ว่าเขาทำงานที่ไหน และตอบคำถ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เลือกอาชีพของตนเองในอนาคต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อาชีพที่เกี่ยวข้องกับ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สถานที่ทำงานของแต่ละอาชีพที่พบ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อาชีพที่เกี่ยวข้องกับ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ถึงสถานที่ทำงานของแต่ละอาชีพ</w:t>
            </w:r>
          </w:p>
          <w:p>
            <w:pPr>
              <w:pStyle w:val="Normal"/>
              <w:ind w:right="-17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พบ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สามารถสนทนา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มีความใฝ่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า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หารสถานศึกษ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</w:t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บันทึกหลังการจัดกิจกรรมการเรียนรู้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  </w:t>
      </w:r>
      <w:r>
        <w:rPr>
          <w:b/>
          <w:bCs/>
          <w:sz w:val="28"/>
          <w:szCs w:val="32"/>
        </w:rPr>
        <w:t>(</w:t>
      </w:r>
      <w:r>
        <w:rPr>
          <w:b/>
          <w:b/>
          <w:bCs/>
          <w:sz w:val="28"/>
          <w:sz w:val="28"/>
          <w:szCs w:val="32"/>
        </w:rPr>
        <w:t>ผลการจัดการเรียนรู้</w:t>
      </w:r>
      <w:r>
        <w:rPr>
          <w:b/>
          <w:bCs/>
          <w:sz w:val="28"/>
          <w:szCs w:val="32"/>
        </w:rPr>
        <w:t xml:space="preserve">, </w:t>
      </w:r>
      <w:r>
        <w:rPr>
          <w:b/>
          <w:b/>
          <w:bCs/>
          <w:sz w:val="28"/>
          <w:sz w:val="28"/>
          <w:szCs w:val="32"/>
        </w:rPr>
        <w:t>ปัญหา</w:t>
      </w:r>
      <w:r>
        <w:rPr>
          <w:b/>
          <w:bCs/>
          <w:sz w:val="28"/>
          <w:szCs w:val="32"/>
        </w:rPr>
        <w:t>/</w:t>
      </w:r>
      <w:r>
        <w:rPr>
          <w:b/>
          <w:b/>
          <w:bCs/>
          <w:sz w:val="28"/>
          <w:sz w:val="28"/>
          <w:szCs w:val="32"/>
        </w:rPr>
        <w:t>อุปสรรค</w:t>
      </w:r>
      <w:r>
        <w:rPr>
          <w:b/>
          <w:bCs/>
          <w:sz w:val="28"/>
          <w:szCs w:val="32"/>
        </w:rPr>
        <w:t xml:space="preserve">, </w:t>
      </w:r>
      <w:r>
        <w:rPr>
          <w:b/>
          <w:b/>
          <w:bCs/>
          <w:sz w:val="28"/>
          <w:sz w:val="28"/>
          <w:szCs w:val="32"/>
        </w:rPr>
        <w:t>แนวทางแก้ไข</w:t>
      </w:r>
      <w:r>
        <w:rPr>
          <w:b/>
          <w:bCs/>
          <w:sz w:val="28"/>
          <w:szCs w:val="32"/>
        </w:rPr>
        <w:t>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53490</wp:posOffset>
            </wp:positionH>
            <wp:positionV relativeFrom="paragraph">
              <wp:posOffset>-152400</wp:posOffset>
            </wp:positionV>
            <wp:extent cx="3394710" cy="693420"/>
            <wp:effectExtent l="0" t="0" r="0" b="0"/>
            <wp:wrapNone/>
            <wp:docPr id="38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62475</wp:posOffset>
            </wp:positionH>
            <wp:positionV relativeFrom="paragraph">
              <wp:posOffset>103505</wp:posOffset>
            </wp:positionV>
            <wp:extent cx="762000" cy="436245"/>
            <wp:effectExtent l="0" t="0" r="0" b="0"/>
            <wp:wrapNone/>
            <wp:docPr id="39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</w:t>
      </w:r>
      <w:r>
        <w:rPr>
          <w:rFonts w:cs="Angsana New" w:ascii="Angsana New" w:hAnsi="Angsana New"/>
          <w:b/>
          <w:bCs/>
          <w:sz w:val="40"/>
          <w:szCs w:val="40"/>
        </w:rPr>
        <w:t>Unit 7 People around me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6350</wp:posOffset>
                </wp:positionV>
                <wp:extent cx="12573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62.75pt;margin-top:0.5pt;width:98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Script CD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76350</wp:posOffset>
                </wp:positionH>
                <wp:positionV relativeFrom="paragraph">
                  <wp:posOffset>264160</wp:posOffset>
                </wp:positionV>
                <wp:extent cx="1237615" cy="38100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380880"/>
                          <a:chOff x="0" y="0"/>
                          <a:chExt cx="1237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4870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0.8pt;width:97.45pt;height:30pt" coordorigin="2010,416" coordsize="1949,600">
                <v:oval id="shape_0" fillcolor="#eaeaea" stroked="f" o:allowincell="f" style="position:absolute;left:2010;top:41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409;top:416;width:76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921;top:41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20;top:41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71780</wp:posOffset>
                </wp:positionV>
                <wp:extent cx="1218565" cy="3810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.4pt;width:95.95pt;height:30pt" coordorigin="360,428" coordsize="1919,600">
                <v:oval id="shape_0" fillcolor="silver" stroked="f" o:allowincell="f" style="position:absolute;left:360;top:428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53;top:428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257;top:428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650;top:428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FIRST TRY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352425</wp:posOffset>
                </wp:positionV>
                <wp:extent cx="5791200" cy="2380615"/>
                <wp:effectExtent l="635" t="635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38068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24pt;margin-top:27.75pt;width:455.95pt;height:187.4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  <w:t xml:space="preserve"> Listen and say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3</w:t>
        <w:tab/>
        <w:t>Woman</w:t>
        <w:tab/>
        <w:t xml:space="preserve">     :</w:t>
        <w:tab/>
        <w:t>Excuse me, is there a hospital near here, please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Man</w:t>
        <w:tab/>
        <w:t xml:space="preserve">     :</w:t>
        <w:tab/>
        <w:t>Yes, not far from here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:</w:t>
        <w:tab/>
        <w:t>I’m going there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Woman      :</w:t>
        <w:tab/>
        <w:t>Are you a doctor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Man</w:t>
        <w:tab/>
        <w:t xml:space="preserve">     :</w:t>
        <w:tab/>
        <w:t>Yes, I am. What do you do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Woman      :</w:t>
        <w:tab/>
        <w:t>I’m a teacher. I’m not feeling well, so I’m going to the hospital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Man</w:t>
        <w:tab/>
        <w:t xml:space="preserve">     :</w:t>
        <w:tab/>
        <w:t>Come with m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oman      :</w:t>
        <w:tab/>
        <w:t>Thank you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127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0.1pt;width:113.95pt;height:30pt" coordorigin="2280,402" coordsize="2279,600">
                <v:oval id="shape_0" fillcolor="#eaeaea" stroked="f" o:allowincell="f" style="position:absolute;left:2280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747;top:402;width:895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45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812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1pt;width:113.95pt;height:30pt" coordorigin="360,402" coordsize="2279,600">
                <v:oval id="shape_0" fillcolor="silver" stroked="f" o:allowincell="f" style="position:absolute;left:360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27;top:402;width:895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425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892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>STUDY MORE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  <w:t>Listen, look and say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2540</wp:posOffset>
                </wp:positionV>
                <wp:extent cx="5791200" cy="1966595"/>
                <wp:effectExtent l="0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96668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24pt;margin-top:0.2pt;width:455.95pt;height:154.8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957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4</w:t>
        <w:tab/>
        <w:t>Mark        :</w:t>
        <w:tab/>
        <w:t>What do you do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 xml:space="preserve">   :</w:t>
        <w:tab/>
        <w:t>I’m a baker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Mark</w:t>
        <w:tab/>
        <w:t xml:space="preserve">   :</w:t>
        <w:tab/>
        <w:t>Oh! Really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 xml:space="preserve">   :</w:t>
        <w:tab/>
        <w:t>I work in a bakery. Where do you work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Mark</w:t>
        <w:tab/>
        <w:t xml:space="preserve">   :</w:t>
        <w:tab/>
        <w:t>I work in a fire station. I’m a fire fighter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 xml:space="preserve">   :</w:t>
        <w:tab/>
        <w:t>Do you like your job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ark</w:t>
        <w:tab/>
        <w:t xml:space="preserve">   :</w:t>
        <w:tab/>
        <w:t>It’s OK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23925</wp:posOffset>
                </wp:positionH>
                <wp:positionV relativeFrom="paragraph">
                  <wp:posOffset>-28575</wp:posOffset>
                </wp:positionV>
                <wp:extent cx="1056640" cy="3810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380880"/>
                          <a:chOff x="0" y="0"/>
                          <a:chExt cx="1056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415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2.25pt;width:83.2pt;height:30pt" coordorigin="1455,-45" coordsize="1664,600">
                <v:oval id="shape_0" fillcolor="#eaeaea" stroked="f" o:allowincell="f" style="position:absolute;left:1455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1795;top:-45;width:65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32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574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-28575</wp:posOffset>
                </wp:positionV>
                <wp:extent cx="1218565" cy="3810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.25pt;width:95.95pt;height:30pt" coordorigin="-195,-45" coordsize="1919,600">
                <v:oval id="shape_0" fillcolor="silver" stroked="f" o:allowincell="f" style="position:absolute;left:-1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98;top:-45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02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0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LET’S READ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04165</wp:posOffset>
                </wp:positionV>
                <wp:extent cx="5791200" cy="300164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00168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18pt;margin-top:23.95pt;width:455.95pt;height:236.3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>Can you read?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9575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5</w:t>
        <w:tab/>
        <w:t>Voice 1      :</w:t>
        <w:tab/>
        <w:t>Mrs. Lee is a doctor. She works in a hospital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he helps sick people. She likes her job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Voice 2      :</w:t>
        <w:tab/>
        <w:t xml:space="preserve">Mr. Green is a fisherman. He goes out to the sea at night.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He catches fish and comes back with a lot of fish in the morning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Going out in the sea is exciting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Voice 1      :</w:t>
        <w:tab/>
        <w:t>Mr. Go and Mr. Wong are cooks. They work in a restaurant.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ir popular dishes are tom yum kung, fried fish and crab salad. They enjoy cooking.</w:t>
      </w:r>
    </w:p>
    <w:p>
      <w:pPr>
        <w:pStyle w:val="Normal"/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oice 2      :</w:t>
        <w:tab/>
        <w:t>Mr. Bee is a baker. He works in a bakery. He makes cookies, cake and many kinds of pies. They are delicious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276225</wp:posOffset>
                </wp:positionH>
                <wp:positionV relativeFrom="paragraph">
                  <wp:posOffset>243205</wp:posOffset>
                </wp:positionV>
                <wp:extent cx="5743575" cy="31051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10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21.75pt;margin-top:19.15pt;width:452.2pt;height:24.4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7  :   People around m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73685</wp:posOffset>
                </wp:positionV>
                <wp:extent cx="5791200" cy="2380615"/>
                <wp:effectExtent l="0" t="635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38068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18pt;margin-top:21.55pt;width:455.95pt;height:187.4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w:tab/>
        <w:t>A.</w:t>
        <w:tab/>
        <w:t>Look, listen and tick (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7820</wp:posOffset>
                </wp:positionH>
                <wp:positionV relativeFrom="paragraph">
                  <wp:posOffset>41910</wp:posOffset>
                </wp:positionV>
                <wp:extent cx="304800" cy="31051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3.3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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9575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6</w:t>
        <w:tab/>
        <w:t>1.    Bob is a baker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2.    Jim is a fisherma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3.    My uncle is a postma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4.    My father is a doctor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5.    Is he a teacher? Yes, he is.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6.    Is she a nurse? No, she is a cook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7.    Are they farmers? Yes, they ar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    Are they doctors? No, they are driver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8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0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1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5"/>
      <w:type w:val="nextPage"/>
      <w:pgSz w:w="11906" w:h="16838"/>
      <w:pgMar w:left="1440" w:right="1440" w:gutter="0" w:header="0" w:top="1440" w:footer="567" w:bottom="1440"/>
      <w:pgNumType w:start="1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165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08:00Z</dcterms:created>
  <dc:creator>SUBJECT04</dc:creator>
  <dc:description/>
  <dc:language>en-US</dc:language>
  <cp:lastModifiedBy>SUBJECT04</cp:lastModifiedBy>
  <cp:lastPrinted>2018-05-23T08:40:00Z</cp:lastPrinted>
  <dcterms:modified xsi:type="dcterms:W3CDTF">2018-06-02T04:08:00Z</dcterms:modified>
  <cp:revision>2</cp:revision>
  <dc:subject/>
  <dc:title/>
</cp:coreProperties>
</file>