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People around 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People around 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ละข้อความ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ูดและทำท่าประกอบอย่างสุภาพ 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 สะกดคำ และเขียนคำศัพท์อาชีพและสถานที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ต่ละ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ว่าเขามีอาชีพอะไร และตอบคำถา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ว่าเขาทำงานที่ไหน และตอบคำถา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ลือกอาชีพของตนเองในอนาคต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ๆ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สังคมของเราประกอบด้วยผู้คนหลากหลายอาชีพ ซึ่งให้ความช่วยเหลือเกื้อกูลซึ่งกันและ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a doctor, a nurse, a taxi driver, a baker, a fire fighter, a bakery, </w:t>
        <w:br/>
        <w:tab/>
        <w:tab/>
        <w:tab/>
        <w:tab/>
        <w:tab/>
        <w:tab/>
        <w:tab/>
        <w:tab/>
        <w:tab/>
        <w:t xml:space="preserve">a fire station, a postman, a barber, a farmer, a barber shop, a florist, </w:t>
        <w:br/>
        <w:tab/>
        <w:tab/>
        <w:tab/>
        <w:tab/>
        <w:tab/>
        <w:tab/>
        <w:tab/>
        <w:tab/>
        <w:tab/>
        <w:t>a flower shop, a secretary, an officer, a job ,a school, a bakery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a restaurant, a barber shop, an office, a flower shop, a fire statio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UPC" w:ascii="AngsanaUPC" w:hAnsi="AngsanaUPC"/>
          <w:sz w:val="32"/>
          <w:szCs w:val="32"/>
        </w:rPr>
        <w:tab/>
        <w:tab/>
        <w:t>What does he/she do? He / She is a (baker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Where does he / she work? He / She works a the (bakery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What do they do? They are bake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Where do they work? They work at the (bakery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</w:t>
        <w:tab/>
      </w:r>
      <w:r>
        <w:rPr>
          <w:rFonts w:ascii="AngsanaUPC" w:hAnsi="AngsanaUPC" w:cs="AngsanaUPC"/>
          <w:sz w:val="32"/>
          <w:sz w:val="32"/>
          <w:szCs w:val="32"/>
        </w:rPr>
        <w:t>ทบทวนคำศัพท์อาชีพทั้งหมดที่เรียนมาได้แก่ค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a cook</w:t>
        <w:tab/>
        <w:tab/>
        <w:tab/>
        <w:tab/>
        <w:tab/>
        <w:t>a postman</w:t>
        <w:tab/>
        <w:tab/>
        <w:tab/>
        <w:tab/>
        <w:t>a fisherma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a baker</w:t>
        <w:tab/>
        <w:tab/>
        <w:tab/>
        <w:tab/>
        <w:t>a farmer</w:t>
        <w:tab/>
        <w:tab/>
        <w:tab/>
        <w:tab/>
        <w:t>a secreta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a teacher</w:t>
        <w:tab/>
        <w:tab/>
        <w:tab/>
        <w:tab/>
        <w:t>a fire fighter</w:t>
        <w:tab/>
        <w:tab/>
        <w:tab/>
        <w:t>a taxi driv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a nurse</w:t>
        <w:tab/>
        <w:tab/>
        <w:tab/>
        <w:tab/>
        <w:t>a florist</w:t>
        <w:tab/>
        <w:tab/>
        <w:tab/>
        <w:tab/>
        <w:tab/>
        <w:t>a barb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แบ่งนักเรียนเป็นกลุ่ม </w:t>
      </w:r>
      <w:r>
        <w:rPr>
          <w:rFonts w:cs="AngsanaUPC" w:ascii="AngsanaUPC" w:hAnsi="AngsanaUPC"/>
          <w:sz w:val="32"/>
          <w:szCs w:val="32"/>
        </w:rPr>
        <w:t xml:space="preserve">3-4 </w:t>
      </w:r>
      <w:r>
        <w:rPr>
          <w:rFonts w:ascii="AngsanaUPC" w:hAnsi="AngsanaUPC" w:cs="AngsanaUPC"/>
          <w:sz w:val="32"/>
          <w:sz w:val="32"/>
          <w:szCs w:val="32"/>
        </w:rPr>
        <w:t xml:space="preserve">คน ให้แต่ละกลุ่มเลือก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ต่ละกลุ่มออกมาแสดงท่าทางอาชีพ ตัวแทนกลุ่มเป็นผู้ถามคำถาม เช่น กลุ่ม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แสดงท่าทางอาชีพคนทำ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1</w:t>
        <w:tab/>
        <w:t>:</w:t>
        <w:tab/>
        <w:t>What do they do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:</w:t>
        <w:tab/>
        <w:t>Where do they work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34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UPC" w:ascii="AngsanaUPC" w:hAnsi="AngsanaUPC"/>
          <w:sz w:val="32"/>
          <w:szCs w:val="32"/>
        </w:rPr>
        <w:t xml:space="preserve">146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ฟังและอ่านตาม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จับคู่กัน ฝึกถามตอบคำถามจากภาพในหนังสือเรียนหน้า </w:t>
      </w:r>
      <w:r>
        <w:rPr>
          <w:rFonts w:cs="AngsanaUPC" w:ascii="AngsanaUPC" w:hAnsi="AngsanaUPC"/>
          <w:sz w:val="32"/>
          <w:szCs w:val="32"/>
        </w:rPr>
        <w:t>147-14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เขียนประโยคคำถามคำตอบ หน้า </w:t>
      </w:r>
      <w:r>
        <w:rPr>
          <w:rFonts w:cs="AngsanaUPC" w:ascii="AngsanaUPC" w:hAnsi="AngsanaUPC"/>
          <w:sz w:val="32"/>
          <w:szCs w:val="32"/>
        </w:rPr>
        <w:t xml:space="preserve">147-148 </w:t>
      </w:r>
      <w:r>
        <w:rPr>
          <w:rFonts w:ascii="AngsanaUPC" w:hAnsi="AngsanaUPC" w:cs="AngsanaUPC"/>
          <w:sz w:val="32"/>
          <w:sz w:val="32"/>
          <w:szCs w:val="32"/>
        </w:rPr>
        <w:t>โดยใช้ประโย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hat does he / she do?</w:t>
        <w:tab/>
        <w:tab/>
        <w:t>He/She’s a_______ 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hat do they do?</w:t>
        <w:tab/>
        <w:tab/>
        <w:tab/>
        <w:t>They are _____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ำหรับอาชีพทั้งหมดที่เรียนมา เพื่อเป็นการทบทว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เติม </w:t>
      </w:r>
      <w:r>
        <w:rPr>
          <w:rFonts w:cs="AngsanaUPC" w:ascii="AngsanaUPC" w:hAnsi="AngsanaUPC"/>
          <w:sz w:val="32"/>
          <w:szCs w:val="32"/>
        </w:rPr>
        <w:t xml:space="preserve">do, does </w:t>
      </w:r>
      <w:r>
        <w:rPr>
          <w:rFonts w:ascii="AngsanaUPC" w:hAnsi="AngsanaUPC" w:cs="AngsanaUPC"/>
          <w:sz w:val="32"/>
          <w:sz w:val="32"/>
          <w:szCs w:val="32"/>
        </w:rPr>
        <w:t>ลงในช่องว่างให้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1.</w:t>
        <w:tab/>
        <w:t>What __________ she do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2.</w:t>
        <w:tab/>
        <w:t>Where __________ he work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3.</w:t>
        <w:tab/>
        <w:t>What __________ he do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4.</w:t>
        <w:tab/>
        <w:t>Where __________ they work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5.</w:t>
        <w:tab/>
        <w:t>Where __________ nurses work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6.</w:t>
        <w:tab/>
        <w:t>Where __________ the cooks work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7.</w:t>
        <w:tab/>
        <w:t>What __________ they do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8.</w:t>
        <w:tab/>
        <w:t>Where __________ the five fighter work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9.</w:t>
        <w:tab/>
        <w:t>Where __________ the florists work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10.</w:t>
        <w:tab/>
        <w:t>Where __________ the baker work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253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804" w:leader="none"/>
          <w:tab w:val="left" w:pos="751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Key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4111" w:leader="none"/>
          <w:tab w:val="left" w:pos="4253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804" w:leader="none"/>
          <w:tab w:val="left" w:pos="7655" w:leader="none"/>
          <w:tab w:val="left" w:pos="7938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1.</w:t>
        <w:tab/>
        <w:t>does</w:t>
        <w:tab/>
        <w:tab/>
        <w:t>2.</w:t>
        <w:tab/>
        <w:t>does</w:t>
        <w:tab/>
        <w:tab/>
        <w:t>3.</w:t>
        <w:tab/>
        <w:t>does</w:t>
        <w:tab/>
        <w:tab/>
        <w:t>4.</w:t>
        <w:tab/>
        <w:t>do</w:t>
        <w:tab/>
        <w:tab/>
        <w:t>5.</w:t>
        <w:tab/>
        <w:t>do</w:t>
        <w:tab/>
        <w:tab/>
        <w:t xml:space="preserve">6.  do </w:t>
        <w:tab/>
        <w:t>7.  do   8.  does   9.  do    10. do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4111" w:leader="none"/>
          <w:tab w:val="left" w:pos="4253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804" w:leader="none"/>
          <w:tab w:val="left" w:pos="7655" w:leader="none"/>
          <w:tab w:val="left" w:pos="7938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4111" w:leader="none"/>
          <w:tab w:val="left" w:pos="4253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804" w:leader="none"/>
          <w:tab w:val="left" w:pos="7655" w:leader="none"/>
          <w:tab w:val="left" w:pos="7938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4111" w:leader="none"/>
          <w:tab w:val="left" w:pos="4253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804" w:leader="none"/>
          <w:tab w:val="left" w:pos="7655" w:leader="none"/>
          <w:tab w:val="left" w:pos="7938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จงเรียงคำให้เป็นประโยคที่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1.</w:t>
        <w:tab/>
        <w:t>do/where/the cooks/work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2.</w:t>
        <w:tab/>
        <w:t>works/bakery/at/He/th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3.</w:t>
        <w:tab/>
        <w:t>at/hospital/nurses/work/th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left="426" w:right="-45" w:hanging="426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Key</w:t>
        <w:tab/>
        <w:t>:</w:t>
        <w:tab/>
        <w:br/>
        <w:t>1.</w:t>
        <w:tab/>
        <w:t>Where do the cooks work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  <w:t>He works at the baker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  <w:t>Nurses work at the hospita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0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ช่วยกันสรุปว่าได้เรียนคำศัพท์ที่เป็นอาชีพ 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ถ้าต้องการถามว่าคุณมีอาชีพอะไรใช้คำถา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What </w:t>
        <w:tab/>
        <w:t>does she/he do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What </w:t>
        <w:tab/>
        <w:t>do</w:t>
        <w:tab/>
        <w:t>they do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ทำงานที่ไห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hat does the baker work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hat do the bakers work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ภาพ แถบประโยค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>CD Track 34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คำ และเขียนคำศัพท์อาชีพและสถานที่ทำงานของแต่ละ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ว่าเขามีอาชีพอะไร และตอบคำถ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ว่าเขาทำงานที่ไหน และตอบคำถ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เลือกอาชีพของตนเองในอนาคต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อาชีพที่เกี่ยวข้องกับ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สถานที่ทำงานของแต่ละอาชีพที่พบ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อาชีพที่เกี่ยวข้องกับ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ถึงสถานที่ทำงานของแต่ละอาชีพ</w:t>
            </w:r>
          </w:p>
          <w:p>
            <w:pPr>
              <w:pStyle w:val="Normal"/>
              <w:ind w:right="-17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พบ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สามารถสนทนา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มีความใฝ่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</w:t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บันทึกหลังการจัดกิจกรรมการเรียนรู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(</w:t>
      </w:r>
      <w:r>
        <w:rPr>
          <w:b/>
          <w:b/>
          <w:bCs/>
          <w:sz w:val="28"/>
          <w:sz w:val="28"/>
          <w:szCs w:val="32"/>
        </w:rPr>
        <w:t>ผลการจัดการเรียนรู้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ปัญหา</w:t>
      </w:r>
      <w:r>
        <w:rPr>
          <w:b/>
          <w:bCs/>
          <w:sz w:val="28"/>
          <w:szCs w:val="32"/>
        </w:rPr>
        <w:t>/</w:t>
      </w:r>
      <w:r>
        <w:rPr>
          <w:b/>
          <w:b/>
          <w:bCs/>
          <w:sz w:val="28"/>
          <w:sz w:val="28"/>
          <w:szCs w:val="32"/>
        </w:rPr>
        <w:t>อุปสรรค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แนวทางแก้ไข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3490</wp:posOffset>
            </wp:positionH>
            <wp:positionV relativeFrom="paragraph">
              <wp:posOffset>-152400</wp:posOffset>
            </wp:positionV>
            <wp:extent cx="3394710" cy="693420"/>
            <wp:effectExtent l="0" t="0" r="0" b="0"/>
            <wp:wrapNone/>
            <wp:docPr id="38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62475</wp:posOffset>
            </wp:positionH>
            <wp:positionV relativeFrom="paragraph">
              <wp:posOffset>103505</wp:posOffset>
            </wp:positionV>
            <wp:extent cx="762000" cy="436245"/>
            <wp:effectExtent l="0" t="0" r="0" b="0"/>
            <wp:wrapNone/>
            <wp:docPr id="39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Unit 7 People around m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62.75pt;margin-top:0.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6350</wp:posOffset>
                </wp:positionH>
                <wp:positionV relativeFrom="paragraph">
                  <wp:posOffset>264160</wp:posOffset>
                </wp:positionV>
                <wp:extent cx="1237615" cy="3810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8pt;width:97.45pt;height:30pt" coordorigin="2010,416" coordsize="1949,600">
                <v:oval id="shape_0" fillcolor="#eaeaea" stroked="f" o:allowincell="f" style="position:absolute;left:2010;top:41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1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1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1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1218565" cy="381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4pt;width:95.95pt;height:30pt" coordorigin="360,428" coordsize="1919,600">
                <v:oval id="shape_0" fillcolor="silver" stroked="f" o:allowincell="f" style="position:absolute;left:360;top:428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28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28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28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352425</wp:posOffset>
                </wp:positionV>
                <wp:extent cx="5791200" cy="2380615"/>
                <wp:effectExtent l="635" t="635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80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4pt;margin-top:27.75pt;width:455.95pt;height:187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  <w:t xml:space="preserve"> Listen and say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3</w:t>
        <w:tab/>
        <w:t>Woman</w:t>
        <w:tab/>
        <w:t xml:space="preserve">     :</w:t>
        <w:tab/>
        <w:t>Excuse me, is there a hospital near here, pleas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n</w:t>
        <w:tab/>
        <w:t xml:space="preserve">     :</w:t>
        <w:tab/>
        <w:t>Yes, not far from her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:</w:t>
        <w:tab/>
        <w:t>I’m going ther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oman      :</w:t>
        <w:tab/>
        <w:t>Are you a doctor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n</w:t>
        <w:tab/>
        <w:t xml:space="preserve">     :</w:t>
        <w:tab/>
        <w:t>Yes, I am. What do you do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oman      :</w:t>
        <w:tab/>
        <w:t>I’m a teacher. I’m not feeling well, so I’m going to the hospita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n</w:t>
        <w:tab/>
        <w:t xml:space="preserve">     :</w:t>
        <w:tab/>
        <w:t>Come with m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oman      :</w:t>
        <w:tab/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  <w:t>Listen, look and say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2540</wp:posOffset>
                </wp:positionV>
                <wp:extent cx="5791200" cy="1966595"/>
                <wp:effectExtent l="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966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4pt;margin-top:0.2pt;width:455.95pt;height:154.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4</w:t>
        <w:tab/>
        <w:t>Mark        :</w:t>
        <w:tab/>
        <w:t>What do you do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 xml:space="preserve">   :</w:t>
        <w:tab/>
        <w:t>I’m a bake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rk</w:t>
        <w:tab/>
        <w:t xml:space="preserve">   :</w:t>
        <w:tab/>
        <w:t>Oh! Really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 xml:space="preserve">   :</w:t>
        <w:tab/>
        <w:t>I work in a bakery. Where do you work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rk</w:t>
        <w:tab/>
        <w:t xml:space="preserve">   :</w:t>
        <w:tab/>
        <w:t>I work in a fire station. I’m a fire fighte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 xml:space="preserve">   :</w:t>
        <w:tab/>
        <w:t>Do you like your job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ark</w:t>
        <w:tab/>
        <w:t xml:space="preserve">   :</w:t>
        <w:tab/>
        <w:t>It’s O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04165</wp:posOffset>
                </wp:positionV>
                <wp:extent cx="5791200" cy="300164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001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8pt;margin-top:23.95pt;width:455.95pt;height:236.3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>Can you read?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5</w:t>
        <w:tab/>
        <w:t>Voice 1      :</w:t>
        <w:tab/>
        <w:t>Mrs. Lee is a doctor. She works in a hospita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he helps sick people. She likes her job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Voice 2      :</w:t>
        <w:tab/>
        <w:t xml:space="preserve">Mr. Green is a fisherman. He goes out to the sea at night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He catches fish and comes back with a lot of fish in the morning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Going out in the sea is exciting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Voice 1      :</w:t>
        <w:tab/>
        <w:t>Mr. Go and Mr. Wong are cooks. They work in a restaurant.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ir popular dishes are tom yum kung, fried fish and crab salad. They enjoy cooking.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ce 2      :</w:t>
        <w:tab/>
        <w:t>Mr. Bee is a baker. He works in a bakery. He makes cookies, cake and many kinds of pies. They are delicious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276225</wp:posOffset>
                </wp:positionH>
                <wp:positionV relativeFrom="paragraph">
                  <wp:posOffset>243205</wp:posOffset>
                </wp:positionV>
                <wp:extent cx="5743575" cy="31051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10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1.75pt;margin-top:19.15pt;width:452.2pt;height:24.4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  :   People around 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73685</wp:posOffset>
                </wp:positionV>
                <wp:extent cx="5791200" cy="2380615"/>
                <wp:effectExtent l="0" t="63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80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8pt;margin-top:21.55pt;width:455.95pt;height:187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w:tab/>
        <w:t>A.</w:t>
        <w:tab/>
        <w:t>Look, listen and tick (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7820</wp:posOffset>
                </wp:positionH>
                <wp:positionV relativeFrom="paragraph">
                  <wp:posOffset>41910</wp:posOffset>
                </wp:positionV>
                <wp:extent cx="304800" cy="31051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.3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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6</w:t>
        <w:tab/>
        <w:t>1.    Bob is a bake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    Jim is a fisherma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3.    My uncle is a postma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4.    My father is a docto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5.    Is he a teacher? Yes, he is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6.    Is she a nurse? No, she is a co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7.    Are they farmers? Yes, they ar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    Are they doctors? No, they are driver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567" w:bottom="1440"/>
      <w:pgNumType w:start="1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199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07:00Z</dcterms:created>
  <dc:creator>SUBJECT04</dc:creator>
  <dc:description/>
  <dc:language>en-US</dc:language>
  <cp:lastModifiedBy>SUBJECT04</cp:lastModifiedBy>
  <cp:lastPrinted>2018-05-23T08:40:00Z</cp:lastPrinted>
  <dcterms:modified xsi:type="dcterms:W3CDTF">2018-06-02T04:07:00Z</dcterms:modified>
  <cp:revision>2</cp:revision>
  <dc:subject/>
  <dc:title/>
</cp:coreProperties>
</file>