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People around 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People around 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7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4/1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คำสั่ง คำขอร้องและคำแนะนำ </w:t>
      </w:r>
      <w:r>
        <w:rPr>
          <w:rFonts w:cs="Angsana New" w:ascii="Angsana New" w:hAnsi="Angsana New"/>
          <w:sz w:val="32"/>
          <w:szCs w:val="32"/>
        </w:rPr>
        <w:t xml:space="preserve">(instructions) </w:t>
      </w:r>
      <w:r>
        <w:rPr>
          <w:rFonts w:ascii="Angsana New" w:hAnsi="Angsana New"/>
          <w:sz w:val="32"/>
          <w:sz w:val="32"/>
          <w:szCs w:val="32"/>
        </w:rPr>
        <w:t>ง่าย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สะกดคำ อ่านกลุ่มคำ ประโยค ข้อความง่าย ๆ และบทพูดเข้า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</w:t>
      </w:r>
      <w:r>
        <w:rPr>
          <w:rFonts w:ascii="Angsana New" w:hAnsi="Angsana New"/>
          <w:sz w:val="32"/>
          <w:sz w:val="32"/>
          <w:szCs w:val="32"/>
        </w:rPr>
        <w:t>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หรือเครื่องหมายตรงตามความหมายของประโยค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และข้อความสั้น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และอ่านประโยค บทสนทนาและ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และ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ดภาพแสดงความสัมพันธ์ของสิ่งต่าง ๆ ใกล้ตัวตามที่ฟังหรืออ่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พูดและทำท่าประกอบอย่างสุภาพ ตามมารยาทสังคมและ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แตกต่างของเสียง ตัวอักษร คำ กลุ่มคำ ประโยคและข้อความของ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การพูด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/>
          <w:spacing w:val="-10"/>
          <w:sz w:val="32"/>
          <w:sz w:val="32"/>
          <w:szCs w:val="32"/>
        </w:rPr>
        <w:t>การเข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ฟังและ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่านในสถานการณ์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ในการสืบค้นและรวบรวมข้อมูลต่าง ๆ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4010</wp:posOffset>
            </wp:positionH>
            <wp:positionV relativeFrom="paragraph">
              <wp:posOffset>128905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 สะกดคำ และเขียนคำศัพท์อาชีพและสถานที่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แต่ละอาชี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ว่าเขามีอาชีพอะไร และตอบคำถา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ว่าเขาทำงานที่ไหน และตอบคำถา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ลือกอาชีพของตนเองในอนาคตได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นสังคมของเราประกอบด้วยผู้คนหลากหลายอาชีพ ซึ่งให้ความช่วยเหลือเกื้อกูลซึ่งกันและก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left="2268" w:right="-45" w:hanging="2268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ศัพท์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 xml:space="preserve">a house wife, a banker, a clerk, a painter, hairdresser, tailor, singer, pilot,  </w:t>
        <w:tab/>
        <w:tab/>
        <w:t>engineer, musician, mechanic dentist, chef, engineer, singer, wait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left="2880" w:right="-45" w:hanging="2832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ครงสร้างประโยค</w:t>
      </w:r>
      <w:r>
        <w:rPr>
          <w:rFonts w:cs="AngsanaUPC" w:ascii="AngsanaUPC" w:hAnsi="AngsanaUPC"/>
          <w:sz w:val="32"/>
          <w:szCs w:val="32"/>
        </w:rPr>
        <w:tab/>
        <w:tab/>
        <w:t>What do you do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Where do you work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54980</wp:posOffset>
                </wp:positionH>
                <wp:positionV relativeFrom="paragraph">
                  <wp:posOffset>19050</wp:posOffset>
                </wp:positionV>
                <wp:extent cx="205740" cy="190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4pt;margin-top:1.5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ฟัง </w:t>
      </w:r>
      <w:r>
        <w:rPr>
          <w:rFonts w:cs="AngsanaUPC" w:ascii="AngsanaUPC" w:hAnsi="AngsanaUPC"/>
          <w:sz w:val="32"/>
          <w:szCs w:val="32"/>
        </w:rPr>
        <w:t xml:space="preserve">CD Track 36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เรียนหน้า </w:t>
      </w:r>
      <w:r>
        <w:rPr>
          <w:rFonts w:cs="AngsanaUPC" w:ascii="AngsanaUPC" w:hAnsi="AngsanaUPC"/>
          <w:sz w:val="32"/>
          <w:szCs w:val="32"/>
        </w:rPr>
        <w:t xml:space="preserve">158-160 </w:t>
      </w:r>
      <w:r>
        <w:rPr>
          <w:rFonts w:ascii="AngsanaUPC" w:hAnsi="AngsanaUPC" w:cs="AngsanaUPC"/>
          <w:sz w:val="32"/>
          <w:sz w:val="32"/>
          <w:szCs w:val="32"/>
        </w:rPr>
        <w:t>และเขียนเครื่องหมาย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น้ากรอบ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เป็นการทบทวนคำศัพท์อาชีพ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18185</wp:posOffset>
                </wp:positionH>
                <wp:positionV relativeFrom="paragraph">
                  <wp:posOffset>1905</wp:posOffset>
                </wp:positionV>
                <wp:extent cx="3352800" cy="215582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15568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56.55pt;margin-top:0.15pt;width:263.95pt;height:169.7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     Bob is a baker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2.     Jim is a fisherman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3.     My uncle is a postman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4.     My father is a doctor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5.     Is he a teacher? Yes, he is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6.     Is she a nurse? No, she is a cook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7.    Are they farmers? Yes, they are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8.    Are they doctors? No, they are drivers.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4267200" cy="31051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310680"/>
                        </a:xfrm>
                        <a:prstGeom prst="roundRect">
                          <a:avLst>
                            <a:gd name="adj" fmla="val 26792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60pt;margin-top:0pt;width:335.95pt;height:24.4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Key   :</w:t>
      </w:r>
      <w:r>
        <w:rPr>
          <w:rFonts w:cs="Angsana New" w:ascii="Angsana New" w:hAnsi="Angsana New"/>
          <w:sz w:val="32"/>
          <w:szCs w:val="32"/>
        </w:rPr>
        <w:tab/>
        <w:t>1.   a</w:t>
        <w:tab/>
        <w:t>2.   b</w:t>
        <w:tab/>
        <w:t>3.   b</w:t>
        <w:tab/>
        <w:t>4.   a</w:t>
        <w:tab/>
        <w:t>5.   b</w:t>
        <w:tab/>
        <w:t>6.   a</w:t>
        <w:tab/>
        <w:t>7.   a</w:t>
        <w:tab/>
        <w:t>8.   b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ดูประโยคหน้า </w:t>
      </w:r>
      <w:r>
        <w:rPr>
          <w:rFonts w:cs="AngsanaUPC" w:ascii="AngsanaUPC" w:hAnsi="AngsanaUPC"/>
          <w:sz w:val="32"/>
          <w:szCs w:val="32"/>
        </w:rPr>
        <w:t xml:space="preserve">164 </w:t>
      </w:r>
      <w:r>
        <w:rPr>
          <w:rFonts w:ascii="AngsanaUPC" w:hAnsi="AngsanaUPC" w:cs="AngsanaUPC"/>
          <w:sz w:val="32"/>
          <w:sz w:val="32"/>
          <w:szCs w:val="32"/>
        </w:rPr>
        <w:t>ดูภาพและบทสนทนาที่ร้านขนมปัง เติมบทสนทนาให้สมบูร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อนประโยค </w:t>
      </w:r>
      <w:r>
        <w:rPr>
          <w:rFonts w:cs="AngsanaUPC" w:ascii="AngsanaUPC" w:hAnsi="AngsanaUPC"/>
          <w:sz w:val="32"/>
          <w:szCs w:val="32"/>
        </w:rPr>
        <w:t xml:space="preserve">Who is he? Who </w:t>
      </w:r>
      <w:r>
        <w:rPr>
          <w:rFonts w:ascii="AngsanaUPC" w:hAnsi="AngsanaUPC" w:cs="AngsanaUPC"/>
          <w:sz w:val="32"/>
          <w:sz w:val="32"/>
          <w:szCs w:val="32"/>
        </w:rPr>
        <w:t xml:space="preserve">หมายถึง ใคร ดังนั้น </w:t>
      </w:r>
      <w:r>
        <w:rPr>
          <w:rFonts w:cs="AngsanaUPC" w:ascii="AngsanaUPC" w:hAnsi="AngsanaUPC"/>
          <w:sz w:val="32"/>
          <w:szCs w:val="32"/>
        </w:rPr>
        <w:t xml:space="preserve">Who is he? </w:t>
      </w:r>
      <w:r>
        <w:rPr>
          <w:rFonts w:ascii="AngsanaUPC" w:hAnsi="AngsanaUPC" w:cs="AngsanaUPC"/>
          <w:sz w:val="32"/>
          <w:sz w:val="32"/>
          <w:szCs w:val="32"/>
        </w:rPr>
        <w:t xml:space="preserve">หมายความว่าเขาเป็นใคร คำตอบจึงเป็นชื่อคน คำถามถามอาชีพได้แก่ </w:t>
      </w:r>
      <w:r>
        <w:rPr>
          <w:rFonts w:cs="AngsanaUPC" w:ascii="AngsanaUPC" w:hAnsi="AngsanaUPC"/>
          <w:sz w:val="32"/>
          <w:szCs w:val="32"/>
        </w:rPr>
        <w:t>What does he do? What do they do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36550</wp:posOffset>
                </wp:positionH>
                <wp:positionV relativeFrom="paragraph">
                  <wp:posOffset>233680</wp:posOffset>
                </wp:positionV>
                <wp:extent cx="5105400" cy="31051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10680"/>
                        </a:xfrm>
                        <a:prstGeom prst="roundRect">
                          <a:avLst>
                            <a:gd name="adj" fmla="val 26792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26.5pt;margin-top:18.4pt;width:401.95pt;height:24.4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จับคู่คำศัพท์อาชีพกับภาพ หนังสือเรียนหน้า </w:t>
      </w:r>
      <w:r>
        <w:rPr>
          <w:rFonts w:cs="AngsanaUPC" w:ascii="AngsanaUPC" w:hAnsi="AngsanaUPC"/>
          <w:sz w:val="32"/>
          <w:szCs w:val="32"/>
        </w:rPr>
        <w:t xml:space="preserve">161 </w:t>
      </w:r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</w:rPr>
        <w:t xml:space="preserve">B, C </w:t>
      </w:r>
      <w:r>
        <w:rPr>
          <w:rFonts w:ascii="AngsanaUPC" w:hAnsi="AngsanaUPC" w:cs="AngsanaUPC"/>
          <w:sz w:val="32"/>
          <w:sz w:val="32"/>
          <w:szCs w:val="32"/>
        </w:rPr>
        <w:t>เติมประโยคให้สมบูร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Key   : B.</w:t>
        <w:tab/>
      </w:r>
      <w:r>
        <w:rPr>
          <w:rFonts w:cs="Angsana New" w:ascii="Angsana New" w:hAnsi="Angsana New"/>
          <w:sz w:val="32"/>
          <w:szCs w:val="32"/>
        </w:rPr>
        <w:t>1. a doctor</w:t>
        <w:tab/>
        <w:t>2. a baker</w:t>
        <w:tab/>
        <w:t>3. a teacher</w:t>
        <w:tab/>
        <w:t>4. a fisherman</w:t>
        <w:tab/>
        <w:t>5. a postman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920" w:leader="none"/>
          <w:tab w:val="left" w:pos="2160" w:leader="none"/>
        </w:tabs>
        <w:spacing w:lineRule="exact" w:line="4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21970</wp:posOffset>
                </wp:positionH>
                <wp:positionV relativeFrom="paragraph">
                  <wp:posOffset>33020</wp:posOffset>
                </wp:positionV>
                <wp:extent cx="3352800" cy="2587625"/>
                <wp:effectExtent l="635" t="127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58768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41.1pt;margin-top:2.6pt;width:263.95pt;height:203.7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Key  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C.</w:t>
      </w:r>
      <w:r>
        <w:rPr>
          <w:rFonts w:cs="Angsana New" w:ascii="Angsana New" w:hAnsi="Angsana New"/>
          <w:sz w:val="32"/>
          <w:szCs w:val="32"/>
        </w:rPr>
        <w:tab/>
        <w:tab/>
        <w:t>1.     He is Mr. Jo. He is a farmer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920" w:leader="none"/>
          <w:tab w:val="left" w:pos="216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     Who is he? He is Dr. Smith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920" w:leader="none"/>
          <w:tab w:val="left" w:pos="216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What does he do? He is a doctor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920" w:leader="none"/>
          <w:tab w:val="left" w:pos="216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      Who is he? He is Mr. Kim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920" w:leader="none"/>
          <w:tab w:val="left" w:pos="216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What does he do? He is a fisherman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920" w:leader="none"/>
          <w:tab w:val="left" w:pos="216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       Brown, teachers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920" w:leader="none"/>
          <w:tab w:val="left" w:pos="216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.       They are Mr. and Mrs. Jones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920" w:leader="none"/>
          <w:tab w:val="left" w:pos="216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They are cooks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920" w:leader="none"/>
          <w:tab w:val="left" w:pos="2160" w:leader="none"/>
        </w:tabs>
        <w:spacing w:lineRule="exact" w:line="40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6.        Yes, he is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1920" w:leader="none"/>
          <w:tab w:val="left" w:pos="2160" w:leader="none"/>
        </w:tabs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7.        No, he is a studen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คัดคำศัพท์อาชีพหน้า </w:t>
      </w:r>
      <w:r>
        <w:rPr>
          <w:rFonts w:cs="AngsanaUPC" w:ascii="AngsanaUPC" w:hAnsi="AngsanaUPC"/>
          <w:sz w:val="32"/>
          <w:szCs w:val="32"/>
        </w:rPr>
        <w:t>165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ทำแบบทดสอบที่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 xml:space="preserve">หน้า </w:t>
      </w:r>
      <w:r>
        <w:rPr>
          <w:rFonts w:cs="AngsanaUPC" w:ascii="AngsanaUPC" w:hAnsi="AngsanaUPC"/>
          <w:sz w:val="32"/>
          <w:szCs w:val="32"/>
        </w:rPr>
        <w:t xml:space="preserve">166-167 </w:t>
      </w:r>
      <w:r>
        <w:rPr>
          <w:rFonts w:ascii="AngsanaUPC" w:hAnsi="AngsanaUPC" w:cs="AngsanaUPC"/>
          <w:sz w:val="32"/>
          <w:sz w:val="32"/>
          <w:szCs w:val="32"/>
        </w:rPr>
        <w:t>ครูเฉลยคำตอบ และอธิบายสิ่งที่นักเรียนยังไม่เข้า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spacing w:lineRule="exact" w:line="400"/>
        <w:ind w:left="720" w:firstLine="7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-103505</wp:posOffset>
                </wp:positionV>
                <wp:extent cx="4267200" cy="196659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96668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54pt;margin-top:-8.15pt;width:335.95pt;height:154.8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Key</w:t>
        <w:tab/>
        <w:t>: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3575</wp:posOffset>
                </wp:positionH>
                <wp:positionV relativeFrom="paragraph">
                  <wp:posOffset>113030</wp:posOffset>
                </wp:positionV>
                <wp:extent cx="1952625" cy="1121410"/>
                <wp:effectExtent l="19685" t="19685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121400"/>
                          <a:chOff x="0" y="0"/>
                          <a:chExt cx="1952640" cy="11214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092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5092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52524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56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79056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08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01808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6440"/>
                            <a:ext cx="182880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66760"/>
                            <a:ext cx="182880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77080"/>
                            <a:ext cx="182880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335880"/>
                            <a:ext cx="182880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45720"/>
                            <a:ext cx="1828800" cy="104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8.9pt;width:153.75pt;height:88.35pt" coordorigin="3045,178" coordsize="3075,1767">
                <v:oval id="shape_0" fillcolor="white" stroked="t" o:allowincell="f" style="position:absolute;left:3060;top:178;width:162;height:16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5957;top:178;width:162;height:16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060;top:573;width:162;height:16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5957;top:573;width:162;height:16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045;top:1005;width:162;height:16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5942;top:1005;width:162;height:16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045;top:1423;width:162;height:16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5942;top:1423;width:162;height:16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045;top:1781;width:162;height:16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5942;top:1781;width:162;height:162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120,251" to="5999,1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598" to="5999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1087" to="5999,1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707" to="5999,1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0,250" to="5999,1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.</w:t>
        <w:tab/>
        <w:t>baker</w:t>
        <w:tab/>
        <w:tab/>
        <w:tab/>
        <w:tab/>
        <w:tab/>
        <w:tab/>
        <w:t>flower shop</w:t>
      </w:r>
    </w:p>
    <w:p>
      <w:pPr>
        <w:pStyle w:val="Normal"/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teacher</w:t>
        <w:tab/>
        <w:tab/>
        <w:tab/>
        <w:tab/>
        <w:tab/>
        <w:tab/>
        <w:t>barber shop</w:t>
      </w:r>
    </w:p>
    <w:p>
      <w:pPr>
        <w:pStyle w:val="Normal"/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doctor</w:t>
        <w:tab/>
        <w:tab/>
        <w:tab/>
        <w:tab/>
        <w:tab/>
        <w:tab/>
        <w:t>school</w:t>
      </w:r>
    </w:p>
    <w:p>
      <w:pPr>
        <w:pStyle w:val="Normal"/>
        <w:spacing w:lineRule="exact" w:line="40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barber</w:t>
        <w:tab/>
        <w:tab/>
        <w:tab/>
        <w:tab/>
        <w:tab/>
        <w:tab/>
        <w:t>bakery</w:t>
      </w:r>
    </w:p>
    <w:p>
      <w:pPr>
        <w:pStyle w:val="Normal"/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>florist</w:t>
        <w:tab/>
        <w:tab/>
        <w:tab/>
        <w:tab/>
        <w:tab/>
        <w:tab/>
        <w:t>hospital</w:t>
      </w:r>
    </w:p>
    <w:p>
      <w:pPr>
        <w:pStyle w:val="Normal"/>
        <w:spacing w:lineRule="exact" w:line="4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   c</w:t>
        <w:tab/>
        <w:t>7.   c</w:t>
        <w:tab/>
        <w:t>8.   b</w:t>
        <w:tab/>
        <w:t xml:space="preserve">9.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ab/>
        <w:t xml:space="preserve">10.   </w:t>
      </w:r>
      <w:r>
        <w:rPr>
          <w:rFonts w:eastAsia="Wingdings 2" w:cs="Wingdings 2" w:ascii="Wingdings 2" w:hAnsi="Wingdings 2"/>
          <w:sz w:val="32"/>
          <w:szCs w:val="32"/>
        </w:rPr>
        <w:t>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7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รูสรุปประโยคที่นำมาใช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Who is help he? </w:t>
        <w:tab/>
        <w:tab/>
        <w:tab/>
        <w:t>He/she is Mr./Mrs………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Who are they</w:t>
        <w:tab/>
        <w:tab/>
        <w:tab/>
        <w:tab/>
        <w:t>They are ……………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What does he/she do? </w:t>
        <w:tab/>
        <w:t>He/She’s …………………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What do they do?</w:t>
        <w:tab/>
        <w:tab/>
        <w:tab/>
        <w:t>They’re………………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Where does he/she work? </w:t>
        <w:tab/>
        <w:t>She works in/at……………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Where do they work? </w:t>
        <w:tab/>
        <w:t>They work in/at…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4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ภาพ แบบฝึกหัดเพิ่มเติม</w:t>
      </w:r>
    </w:p>
    <w:p>
      <w:pPr>
        <w:pStyle w:val="Style24"/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  <w:tab/>
      </w:r>
    </w:p>
    <w:p>
      <w:pPr>
        <w:pStyle w:val="Style24"/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>CD Track 36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 สะกดคำ และเขียนคำศัพท์อาชีพและสถานที่ทำงานของแต่ละ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ว่าเขามีอาชีพอะไร และตอบคำถา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ว่าเขาทำงานที่ไหน และตอบคำถา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เลือกอาชีพของตนเองในอนาคต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อาชีพที่เกี่ยวข้องกับ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สถานที่ทำงานของแต่ละอาชีพที่พบใน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อาชีพที่เกี่ยวข้องกับ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ถึงสถานที่ทำงานของแต่ละอาชีพ</w:t>
            </w:r>
          </w:p>
          <w:p>
            <w:pPr>
              <w:pStyle w:val="Normal"/>
              <w:ind w:right="-17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พบใน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cs="Angsana New" w:ascii="Angsana New" w:hAnsi="Angsana New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บ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สามารถสนทนา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มีความใฝ่รู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หาความรู้เพิ่มเติม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า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หารสถานศึกษา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 xml:space="preserve">  (..........................................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</w:t>
      </w:r>
    </w:p>
    <w:p>
      <w:pPr>
        <w:pStyle w:val="Normal"/>
        <w:spacing w:lineRule="auto" w:line="276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บันทึกหลังการจัดกิจกรรมการเรียนรู้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  </w:t>
      </w:r>
      <w:r>
        <w:rPr>
          <w:b/>
          <w:bCs/>
          <w:sz w:val="28"/>
          <w:szCs w:val="32"/>
        </w:rPr>
        <w:t>(</w:t>
      </w:r>
      <w:r>
        <w:rPr>
          <w:b/>
          <w:b/>
          <w:bCs/>
          <w:sz w:val="28"/>
          <w:sz w:val="28"/>
          <w:szCs w:val="32"/>
        </w:rPr>
        <w:t>ผลการจัดการเรียนรู้</w:t>
      </w:r>
      <w:r>
        <w:rPr>
          <w:b/>
          <w:bCs/>
          <w:sz w:val="28"/>
          <w:szCs w:val="32"/>
        </w:rPr>
        <w:t xml:space="preserve">, </w:t>
      </w:r>
      <w:r>
        <w:rPr>
          <w:b/>
          <w:b/>
          <w:bCs/>
          <w:sz w:val="28"/>
          <w:sz w:val="28"/>
          <w:szCs w:val="32"/>
        </w:rPr>
        <w:t>ปัญหา</w:t>
      </w:r>
      <w:r>
        <w:rPr>
          <w:b/>
          <w:bCs/>
          <w:sz w:val="28"/>
          <w:szCs w:val="32"/>
        </w:rPr>
        <w:t>/</w:t>
      </w:r>
      <w:r>
        <w:rPr>
          <w:b/>
          <w:b/>
          <w:bCs/>
          <w:sz w:val="28"/>
          <w:sz w:val="28"/>
          <w:szCs w:val="32"/>
        </w:rPr>
        <w:t>อุปสรรค</w:t>
      </w:r>
      <w:r>
        <w:rPr>
          <w:b/>
          <w:bCs/>
          <w:sz w:val="28"/>
          <w:szCs w:val="32"/>
        </w:rPr>
        <w:t xml:space="preserve">, </w:t>
      </w:r>
      <w:r>
        <w:rPr>
          <w:b/>
          <w:b/>
          <w:bCs/>
          <w:sz w:val="28"/>
          <w:sz w:val="28"/>
          <w:szCs w:val="32"/>
        </w:rPr>
        <w:t>แนวทางแก้ไข</w:t>
      </w:r>
      <w:r>
        <w:rPr>
          <w:b/>
          <w:bCs/>
          <w:sz w:val="28"/>
          <w:szCs w:val="32"/>
        </w:rPr>
        <w:t>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 xml:space="preserve">  (..........................................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53490</wp:posOffset>
            </wp:positionH>
            <wp:positionV relativeFrom="paragraph">
              <wp:posOffset>-152400</wp:posOffset>
            </wp:positionV>
            <wp:extent cx="3394710" cy="693420"/>
            <wp:effectExtent l="0" t="0" r="0" b="0"/>
            <wp:wrapNone/>
            <wp:docPr id="45" name="Picture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562475</wp:posOffset>
            </wp:positionH>
            <wp:positionV relativeFrom="paragraph">
              <wp:posOffset>103505</wp:posOffset>
            </wp:positionV>
            <wp:extent cx="762000" cy="436245"/>
            <wp:effectExtent l="0" t="0" r="0" b="0"/>
            <wp:wrapNone/>
            <wp:docPr id="46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Unit 7 People around m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6350</wp:posOffset>
                </wp:positionV>
                <wp:extent cx="1257300" cy="342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62.75pt;margin-top:0.5pt;width:98.95pt;height:26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Script CD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76350</wp:posOffset>
                </wp:positionH>
                <wp:positionV relativeFrom="paragraph">
                  <wp:posOffset>264160</wp:posOffset>
                </wp:positionV>
                <wp:extent cx="1237615" cy="38100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380880"/>
                          <a:chOff x="0" y="0"/>
                          <a:chExt cx="1237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4870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20.8pt;width:97.45pt;height:30pt" coordorigin="2010,416" coordsize="1949,600">
                <v:oval id="shape_0" fillcolor="#eaeaea" stroked="f" o:allowincell="f" style="position:absolute;left:2010;top:41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409;top:416;width:76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921;top:41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20;top:41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71780</wp:posOffset>
                </wp:positionV>
                <wp:extent cx="1218565" cy="38100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.4pt;width:95.95pt;height:30pt" coordorigin="360,428" coordsize="1919,600">
                <v:oval id="shape_0" fillcolor="silver" stroked="f" o:allowincell="f" style="position:absolute;left:360;top:428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53;top:428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257;top:428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650;top:428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FIRST TRY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paragraph">
                  <wp:posOffset>352425</wp:posOffset>
                </wp:positionV>
                <wp:extent cx="5791200" cy="2380615"/>
                <wp:effectExtent l="635" t="635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38068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24pt;margin-top:27.75pt;width:455.95pt;height:187.4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  <w:t xml:space="preserve"> Listen and say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3</w:t>
        <w:tab/>
        <w:t>Woman</w:t>
        <w:tab/>
        <w:t xml:space="preserve">     :</w:t>
        <w:tab/>
        <w:t>Excuse me, is there a hospital near here, please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Man</w:t>
        <w:tab/>
        <w:t xml:space="preserve">     :</w:t>
        <w:tab/>
        <w:t>Yes, not far from here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:</w:t>
        <w:tab/>
        <w:t>I’m going there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Woman      :</w:t>
        <w:tab/>
        <w:t>Are you a doctor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Man</w:t>
        <w:tab/>
        <w:t xml:space="preserve">     :</w:t>
        <w:tab/>
        <w:t>Yes, I am. What do you do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Woman      :</w:t>
        <w:tab/>
        <w:t>I’m a teacher. I’m not feeling well, so I’m going to the hospital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Man</w:t>
        <w:tab/>
        <w:t xml:space="preserve">     :</w:t>
        <w:tab/>
        <w:t>Come with m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oman      :</w:t>
        <w:tab/>
        <w:t>Thank you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127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0.1pt;width:113.95pt;height:30pt" coordorigin="2280,402" coordsize="2279,600">
                <v:oval id="shape_0" fillcolor="#eaeaea" stroked="f" o:allowincell="f" style="position:absolute;left:2280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747;top:402;width:895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45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812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1pt;width:113.95pt;height:30pt" coordorigin="360,402" coordsize="2279,600">
                <v:oval id="shape_0" fillcolor="silver" stroked="f" o:allowincell="f" style="position:absolute;left:360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827;top:402;width:895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425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892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  <w:t>STUDY MORE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  <w:t>Listen, look and say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2540</wp:posOffset>
                </wp:positionV>
                <wp:extent cx="5791200" cy="1966595"/>
                <wp:effectExtent l="0" t="127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96668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24pt;margin-top:0.2pt;width:455.95pt;height:154.8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0957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4</w:t>
        <w:tab/>
        <w:t>Mark        :</w:t>
        <w:tab/>
        <w:t>What do you do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 xml:space="preserve">   :</w:t>
        <w:tab/>
        <w:t>I’m a baker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Mark</w:t>
        <w:tab/>
        <w:t xml:space="preserve">   :</w:t>
        <w:tab/>
        <w:t>Oh! Really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 xml:space="preserve">   :</w:t>
        <w:tab/>
        <w:t>I work in a bakery. Where do you work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Mark</w:t>
        <w:tab/>
        <w:t xml:space="preserve">   :</w:t>
        <w:tab/>
        <w:t>I work in a fire station. I’m a fire fighter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 xml:space="preserve">   :</w:t>
        <w:tab/>
        <w:t>Do you like your job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ark</w:t>
        <w:tab/>
        <w:t xml:space="preserve">   :</w:t>
        <w:tab/>
        <w:t>It’s OK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23925</wp:posOffset>
                </wp:positionH>
                <wp:positionV relativeFrom="paragraph">
                  <wp:posOffset>-28575</wp:posOffset>
                </wp:positionV>
                <wp:extent cx="1056640" cy="38100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380880"/>
                          <a:chOff x="0" y="0"/>
                          <a:chExt cx="1056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415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-2.25pt;width:83.2pt;height:30pt" coordorigin="1455,-45" coordsize="1664,600">
                <v:oval id="shape_0" fillcolor="#eaeaea" stroked="f" o:allowincell="f" style="position:absolute;left:1455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1795;top:-45;width:65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232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574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23825</wp:posOffset>
                </wp:positionH>
                <wp:positionV relativeFrom="paragraph">
                  <wp:posOffset>-28575</wp:posOffset>
                </wp:positionV>
                <wp:extent cx="1218565" cy="38100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2.25pt;width:95.95pt;height:30pt" coordorigin="-195,-45" coordsize="1919,600">
                <v:oval id="shape_0" fillcolor="silver" stroked="f" o:allowincell="f" style="position:absolute;left:-1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98;top:-45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02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0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LET’S READ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04165</wp:posOffset>
                </wp:positionV>
                <wp:extent cx="5791200" cy="300164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00168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18pt;margin-top:23.95pt;width:455.95pt;height:236.3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>Can you read?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09575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5</w:t>
        <w:tab/>
        <w:t>Voice 1      :</w:t>
        <w:tab/>
        <w:t>Mrs. Lee is a doctor. She works in a hospital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he helps sick people. She likes her job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Voice 2      :</w:t>
        <w:tab/>
        <w:t xml:space="preserve">Mr. Green is a fisherman. He goes out to the sea at night.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He catches fish and comes back with a lot of fish in the morning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Going out in the sea is exciting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Voice 1      :</w:t>
        <w:tab/>
        <w:t>Mr. Go and Mr. Wong are cooks. They work in a restaurant.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ir popular dishes are tom yum kung, fried fish and crab salad. They enjoy cooking.</w:t>
      </w:r>
    </w:p>
    <w:p>
      <w:pPr>
        <w:pStyle w:val="Normal"/>
        <w:ind w:left="288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oice 2      :</w:t>
        <w:tab/>
        <w:t>Mr. Bee is a baker. He works in a bakery. He makes cookies, cake and many kinds of pies. They are delicious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276225</wp:posOffset>
                </wp:positionH>
                <wp:positionV relativeFrom="paragraph">
                  <wp:posOffset>243205</wp:posOffset>
                </wp:positionV>
                <wp:extent cx="5743575" cy="31051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310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21.75pt;margin-top:19.15pt;width:452.2pt;height:24.4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7  :   People around m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73685</wp:posOffset>
                </wp:positionV>
                <wp:extent cx="5791200" cy="2380615"/>
                <wp:effectExtent l="0" t="635" r="127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38068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18pt;margin-top:21.55pt;width:455.95pt;height:187.4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w:tab/>
        <w:t>A.</w:t>
        <w:tab/>
        <w:t>Look, listen and tick (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7820</wp:posOffset>
                </wp:positionH>
                <wp:positionV relativeFrom="paragraph">
                  <wp:posOffset>41910</wp:posOffset>
                </wp:positionV>
                <wp:extent cx="304800" cy="31051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3.3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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9575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6</w:t>
        <w:tab/>
        <w:t>1.    Bob is a baker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2.    Jim is a fisherman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3.    My uncle is a postman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4.    My father is a doctor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5.    Is he a teacher? Yes, he is.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6.    Is she a nurse? No, she is a cook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7.    Are they farmers? Yes, they ar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    Are they doctors? No, they are drivers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65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66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7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8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15"/>
      <w:type w:val="nextPage"/>
      <w:pgSz w:w="11906" w:h="16838"/>
      <w:pgMar w:left="1440" w:right="1440" w:gutter="0" w:header="0" w:top="1440" w:footer="567" w:bottom="1440"/>
      <w:pgNumType w:start="12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1282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09:00Z</dcterms:created>
  <dc:creator>SUBJECT04</dc:creator>
  <dc:description/>
  <dc:language>en-US</dc:language>
  <cp:lastModifiedBy>SUBJECT04</cp:lastModifiedBy>
  <cp:lastPrinted>2018-05-23T08:40:00Z</cp:lastPrinted>
  <dcterms:modified xsi:type="dcterms:W3CDTF">2018-06-02T04:09:00Z</dcterms:modified>
  <cp:revision>2</cp:revision>
  <dc:subject/>
  <dc:title/>
</cp:coreProperties>
</file>