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How much are they 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How much are they 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ข้อความ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ูดและทำท่าประกอบอย่างสุภาพ 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ออกเสียง สะกดคำ ทราบความหมายและเขียนคำศัพท์เกี่ยวกับอาหารและผลไม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คำบอกปริมาณของอาหารและผลไม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ราคาอาหารและผลไม้ได้ และสามารถบอกราคาของอาหารและผลไม้ได้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ซื้อขายเครื่องอุปโภคบริโภคเป็นกิจกรรมที่เกิดขึ้นในชีวิตประจำวันของทุกคน การสอบถามราคาสินค้าทำให้เราตัดสินใจได้เหมาะสมกับงบประมาณที่เรามีอยู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left="2268" w:right="-45" w:hanging="2268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fifteen, twenty, twenty-five, thirty, thirty-five, forty, forty-five, </w:t>
        <w:tab/>
        <w:tab/>
        <w:t xml:space="preserve">fifty, fifty-five, sixty-sixty-five seventy, seventy-five, eighty, </w:t>
        <w:tab/>
        <w:tab/>
        <w:tab/>
        <w:t xml:space="preserve">eighty-five, ninety, ninety-five, one hundred, a canteen, noodles, </w:t>
        <w:tab/>
        <w:tab/>
        <w:t xml:space="preserve">a sandwich, a hot dog, soda pop, an ice cream, a watermelon, </w:t>
        <w:br/>
        <w:tab/>
        <w:t xml:space="preserve">a mango, a mangosteen, grapes, a longan, durian, a rose-apple, </w:t>
        <w:br/>
        <w:tab/>
        <w:t>a rambutan, a papaya, a kilo of, floating market, a fruit seller, a boat, sell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ครูทบทวนประโยค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เกี่ยวกับการขายสินค้า 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  <w:tab/>
        <w:t>:</w:t>
        <w:tab/>
        <w:t>Can I help you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  <w:tab/>
        <w:t>:</w:t>
        <w:tab/>
        <w:t>Yes. May I have……………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A</w:t>
        <w:tab/>
        <w:t>:</w:t>
        <w:tab/>
        <w:t>How much is……………..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B</w:t>
        <w:tab/>
        <w:t>:</w:t>
        <w:tab/>
        <w:t>It’s………………..bah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7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7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CD Track 37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ฟังและอ่านตามทีละประโย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กันฝึกพูดถามตอบราคาอาหาร ในการถามราคานักเรียนใช้คำถ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อาห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โยคคำตอบใช้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 xml:space="preserve">แทนใช้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71    </w:t>
        <w:br/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1</w:t>
        <w:tab/>
        <w:t>:</w:t>
        <w:tab/>
        <w:t>How much is an ice cream cone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2</w:t>
        <w:tab/>
        <w:t>:</w:t>
        <w:tab/>
        <w:t>It’s 10 bah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2</w:t>
        <w:tab/>
        <w:t>:</w:t>
        <w:tab/>
        <w:t>How much is a bowl of noodles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S1</w:t>
        <w:tab/>
        <w:t>:</w:t>
        <w:tab/>
        <w:t>It is 20 bah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นำขนม อาหาร ผล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็ก ๆ น้อย 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ย่าง ตั้งราคาที่เหมาะส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จัดโต๊ะเป็นกลุ่ม ตั้งราคาสินค้าและฝึกถามตอบราคา ซื้อขายกันจริง ๆ ครูอนุญาตให้รับประทานได้ในห้อ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ประโยค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อบเกี่ยวกับสินค้าที่นักเรียน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ขายกัน ค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ทสนทนา สินค้าคนละชน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าจจะใช้สินค้าชนิดอื่น บ้างก็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ทบทวนประโยคถามราคา 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How much is………… 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โยคบอกราคา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t’s………………..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609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นม อาหาร และผลไม้ของ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ถบประโยค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6096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  <w:t>CD Track 37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ออกเสียง สะกดคำ ทราบความหมายและเขียนคำศัพท์เกี่ยวกับอาหารและผลไม้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คำบอกปริมาณของอาหารและผลไม้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ราคาอาหารและผลไม้ได้ และสามารถบอกราคาของอาหารและผลไม้ได้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ิมาณเมื่อซื้ออาหารและผลไม้ได้ถูกต้องและ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พื่อสอบถามราคา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อาหารและผลไม้</w:t>
            </w:r>
          </w:p>
          <w:p>
            <w:pPr>
              <w:pStyle w:val="Normal"/>
              <w:ind w:right="-17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ิมาณของอาหารและผล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เพื่อสอบถามราคาของอาหารและผล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สามารถสนทนา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ความใฝ่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บันทึกหลังการจัดกิจกรรม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(</w:t>
      </w:r>
      <w:r>
        <w:rPr>
          <w:b/>
          <w:b/>
          <w:bCs/>
          <w:sz w:val="28"/>
          <w:sz w:val="28"/>
          <w:szCs w:val="32"/>
        </w:rPr>
        <w:t>ผลการจัดการเรียนรู้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ปัญหา</w:t>
      </w:r>
      <w:r>
        <w:rPr>
          <w:b/>
          <w:bCs/>
          <w:sz w:val="28"/>
          <w:szCs w:val="32"/>
        </w:rPr>
        <w:t>/</w:t>
      </w:r>
      <w:r>
        <w:rPr>
          <w:b/>
          <w:b/>
          <w:bCs/>
          <w:sz w:val="28"/>
          <w:sz w:val="28"/>
          <w:szCs w:val="32"/>
        </w:rPr>
        <w:t>อุปสรรค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แนวทางแก้ไข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3490</wp:posOffset>
            </wp:positionH>
            <wp:positionV relativeFrom="paragraph">
              <wp:posOffset>-152400</wp:posOffset>
            </wp:positionV>
            <wp:extent cx="3394710" cy="693420"/>
            <wp:effectExtent l="0" t="0" r="0" b="0"/>
            <wp:wrapNone/>
            <wp:docPr id="38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62475</wp:posOffset>
            </wp:positionH>
            <wp:positionV relativeFrom="paragraph">
              <wp:posOffset>103505</wp:posOffset>
            </wp:positionV>
            <wp:extent cx="762000" cy="436245"/>
            <wp:effectExtent l="0" t="0" r="0" b="0"/>
            <wp:wrapNone/>
            <wp:docPr id="39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Unit 8 How much are they?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62.75pt;margin-top:0.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8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2415</wp:posOffset>
                </wp:positionH>
                <wp:positionV relativeFrom="paragraph">
                  <wp:posOffset>321310</wp:posOffset>
                </wp:positionV>
                <wp:extent cx="6520815" cy="351726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351720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21.45pt;margin-top:25.3pt;width:513.4pt;height:276.9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 Listen and say.</w:t>
      </w:r>
    </w:p>
    <w:p>
      <w:pPr>
        <w:pStyle w:val="Normal"/>
        <w:spacing w:lineRule="exact" w:line="400"/>
        <w:ind w:right="-755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7</w:t>
        <w:tab/>
        <w:t>Voice</w:t>
        <w:tab/>
        <w:tab/>
        <w:t>:</w:t>
        <w:tab/>
        <w:t>After school, boys and girls go to the school canteen. They are hungry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llo. Can I help you?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1</w:t>
        <w:tab/>
        <w:t>:</w:t>
        <w:tab/>
        <w:t>Yes, may I have a bowl of noodles? How much is it?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Twenty baht, please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1</w:t>
        <w:tab/>
        <w:t>:</w:t>
        <w:tab/>
        <w:t>Here’s the money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re’s your change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1</w:t>
        <w:tab/>
        <w:t>:</w:t>
        <w:tab/>
        <w:t>Thank you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llo, little girl. What about you?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2</w:t>
        <w:tab/>
        <w:t>:</w:t>
        <w:tab/>
        <w:t>May I have an ice cream cone?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re you are. Ten baht, please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2</w:t>
        <w:tab/>
        <w:t>:</w:t>
        <w:tab/>
        <w:t>OK. Here’s the money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, look and say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33655</wp:posOffset>
                </wp:positionV>
                <wp:extent cx="5897880" cy="227457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227448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3pt;margin-top:2.65pt;width:464.35pt;height:179.0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3600" w:hanging="28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8          Voice                  :</w:t>
        <w:tab/>
        <w:t xml:space="preserve">It’s Sunday morning. Jan, Joy and Joe are going to the floating market at Ratchaburi. There are many fruit sellers selling fruits </w:t>
      </w:r>
    </w:p>
    <w:p>
      <w:pPr>
        <w:pStyle w:val="Normal"/>
        <w:ind w:left="3600" w:hanging="2880"/>
        <w:rPr/>
      </w:pPr>
      <w:r>
        <w:rPr>
          <w:rFonts w:cs="Angsana New" w:ascii="Angsana New" w:hAnsi="Angsana New"/>
          <w:sz w:val="32"/>
          <w:szCs w:val="32"/>
        </w:rPr>
        <w:tab/>
        <w:t>on the boa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an</w:t>
        <w:tab/>
        <w:tab/>
        <w:t>:</w:t>
        <w:tab/>
        <w:t xml:space="preserve">Look at the watermelons. They are very big. How much are </w:t>
        <w:tab/>
        <w:tab/>
        <w:tab/>
        <w:tab/>
        <w:tab/>
        <w:t>they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They are ten baht a kil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-551815</wp:posOffset>
                </wp:positionV>
                <wp:extent cx="5896610" cy="425513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425520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.35pt;margin-top:-43.45pt;width:464.25pt;height:33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Jan</w:t>
        <w:tab/>
        <w:tab/>
        <w:t>:</w:t>
        <w:tab/>
        <w:t>Can I have one melon, pleas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That’s two kilos. That’s twenty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y</w:t>
        <w:tab/>
        <w:tab/>
        <w:t>:</w:t>
        <w:tab/>
        <w:t>Can I have a durian, pleas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Which one do you want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y</w:t>
        <w:tab/>
        <w:tab/>
        <w:t>:</w:t>
        <w:tab/>
        <w:t>I want that big one. How much is i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It’s one hundred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e</w:t>
        <w:tab/>
        <w:tab/>
        <w:t>:</w:t>
        <w:tab/>
        <w:t>Do you have rambutan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Yes, they are fifteen baht a kil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oe</w:t>
        <w:tab/>
        <w:tab/>
        <w:t>:</w:t>
        <w:tab/>
        <w:t>Three kilos, please. Here’s the mone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Do you want anything els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e</w:t>
        <w:tab/>
        <w:tab/>
        <w:t>:</w:t>
        <w:tab/>
        <w:t>That’s all. Thank you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an</w:t>
        <w:tab/>
        <w:tab/>
        <w:t xml:space="preserve">: </w:t>
        <w:tab/>
        <w:t>It’s time for lunch now. Let’s have boat noodle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oe and Joy</w:t>
        <w:tab/>
        <w:t>:</w:t>
        <w:tab/>
        <w:t>All right, Yummy! Yummy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47625</wp:posOffset>
                </wp:positionV>
                <wp:extent cx="5943600" cy="173672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664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1.75pt;margin-top:3.75pt;width:467.95pt;height:136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any people are looking at the food prices. Mother is putting a carton of orange juice, 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a bottle of chocolate milk, a pack of ham and a box of ice cream into her baske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Now she is putting a pack of cornflake and two cans of soup in her basket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At the check out point. Mother is paying. She is taking money out of her handbag. </w:t>
      </w:r>
    </w:p>
    <w:p>
      <w:pPr>
        <w:pStyle w:val="Normal"/>
        <w:ind w:left="1276" w:hanging="55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How much is she paying today?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-6985</wp:posOffset>
                </wp:positionV>
                <wp:extent cx="6553200" cy="31051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0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12pt;margin-top:-0.55pt;width:515.95pt;height:24.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8  :  How much are they?</w:t>
      </w:r>
    </w:p>
    <w:p>
      <w:pPr>
        <w:pStyle w:val="Normal"/>
        <w:tabs>
          <w:tab w:val="clear" w:pos="720"/>
          <w:tab w:val="left" w:pos="480" w:leader="none"/>
        </w:tabs>
        <w:ind w:firstLine="4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98120</wp:posOffset>
                </wp:positionH>
                <wp:positionV relativeFrom="paragraph">
                  <wp:posOffset>128905</wp:posOffset>
                </wp:positionV>
                <wp:extent cx="6019800" cy="489331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89348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5.6pt;margin-top:10.15pt;width:473.95pt;height:385.2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ti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0     1.</w:t>
        <w:tab/>
        <w:t>Mark wants a sandwich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2.</w:t>
        <w:tab/>
        <w:t>Jane wants a bowl of noodle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3.</w:t>
        <w:tab/>
        <w:t>Bo wants a carton of milk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4.</w:t>
        <w:tab/>
        <w:t>Sue wants a piece of chicke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5.</w:t>
        <w:tab/>
        <w:t>Kate wants a salad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B.</w:t>
        <w:tab/>
        <w:t>Listen and choose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1    1.</w:t>
        <w:tab/>
        <w:t>How much is a hot dog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It is 15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2.</w:t>
        <w:tab/>
        <w:t>How much is a can of soda pop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 is 12 baht.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How much is a watermelon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It is 50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4.</w:t>
        <w:tab/>
        <w:t>How much is a glass of orange juic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It is 20 baht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5.</w:t>
        <w:tab/>
        <w:t>How much is a kilo of rose-appl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 is 80 baht.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567" w:bottom="1440"/>
      <w:pgNumType w:start="1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336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13:00Z</dcterms:created>
  <dc:creator>SUBJECT04</dc:creator>
  <dc:description/>
  <dc:language>en-US</dc:language>
  <cp:lastModifiedBy>SUBJECT04</cp:lastModifiedBy>
  <cp:lastPrinted>2018-05-23T08:40:00Z</cp:lastPrinted>
  <dcterms:modified xsi:type="dcterms:W3CDTF">2018-06-02T04:13:00Z</dcterms:modified>
  <cp:revision>2</cp:revision>
  <dc:subject/>
  <dc:title/>
</cp:coreProperties>
</file>