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80</wp:posOffset>
            </wp:positionH>
            <wp:positionV relativeFrom="paragraph">
              <wp:posOffset>-352425</wp:posOffset>
            </wp:positionV>
            <wp:extent cx="43434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0460</wp:posOffset>
                </wp:positionH>
                <wp:positionV relativeFrom="paragraph">
                  <wp:posOffset>-148590</wp:posOffset>
                </wp:positionV>
                <wp:extent cx="30861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ทางการจัดกิจกรรมโครงงา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pt;mso-wrap-distance-left:9.05pt;mso-wrap-distance-right:9.05pt;mso-wrap-distance-top:0pt;mso-wrap-distance-bottom:0pt;margin-top:-11.7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ทางการจัดกิจกรรมโครงงา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2060</wp:posOffset>
                </wp:positionH>
                <wp:positionV relativeFrom="paragraph">
                  <wp:posOffset>571500</wp:posOffset>
                </wp:positionV>
                <wp:extent cx="13982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36pt;mso-wrap-distance-left:9.05pt;mso-wrap-distance-right:9.05pt;mso-wrap-distance-top:0pt;mso-wrap-distance-bottom:0pt;margin-top:4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1386840" cy="339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โครง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วิจัย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สำหรับนักเรียน เป็นการแก้ปัญหา หรือข้อสงสัยโดยใช้ทักษะกระบวนการทางวิทยาศาสตร์ หากเนื้อหาหรือข้อสงสัยเป็นไปตามกลุ่มสาระการเรียนรู้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ว่าโครงงานกลุ่มสาระการเรียนรู้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1933575" cy="339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87630</wp:posOffset>
            </wp:positionV>
            <wp:extent cx="2008505" cy="1230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943100" cy="118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๑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9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๑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 xml:space="preserve">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หัวข้อ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มมุติ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ตอบชั่วค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186055</wp:posOffset>
                </wp:positionV>
                <wp:extent cx="281940" cy="281940"/>
                <wp:effectExtent l="14605" t="25400" r="273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1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58" stAng="10800000" swAng="5400000"/>
                              <a:lnTo>
                                <a:pt x="12794" y="3502"/>
                              </a:lnTo>
                              <a:lnTo>
                                <a:pt x="12794" y="0"/>
                              </a:lnTo>
                              <a:lnTo>
                                <a:pt x="21600" y="6079"/>
                              </a:lnTo>
                              <a:lnTo>
                                <a:pt x="12794" y="12158"/>
                              </a:lnTo>
                              <a:lnTo>
                                <a:pt x="12794" y="8656"/>
                              </a:lnTo>
                              <a:lnTo>
                                <a:pt x="12427" y="8656"/>
                              </a:lnTo>
                              <a:arcTo wR="7273" hR="3504" stAng="16200000" swAng="-5400000"/>
                              <a:lnTo>
                                <a:pt x="51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6.6pt;margin-top:14.65pt;width:22.15pt;height:22.15pt;flip:y;mso-wrap-style:none;v-text-anchor:middle;rotation:90" type="_x0000_t91">
                <v:fill o:detectmouseclick="t" type="solid" color2="black"/>
                <v:stroke color="#bfbfbf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มือ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ผลโดยการจัดทำรายงาน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มีปัญหาใหม่เกิดขึ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ประกว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219075</wp:posOffset>
            </wp:positionV>
            <wp:extent cx="2766060" cy="3390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-1270</wp:posOffset>
                </wp:positionV>
                <wp:extent cx="5692140" cy="3505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งานกลุ่มสาระการเรียน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และความสำคัญของโครง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มุติฐานของการศึกษา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บเขตการ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แปรที่เกี่ยวข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เอกสารที่เกี่ยวข้องกับการทำโครงงานเรื่อ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ดำเนิ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ภิปราย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6.05pt;mso-wrap-distance-left:9.05pt;mso-wrap-distance-right:9.05pt;mso-wrap-distance-top:0pt;mso-wrap-distance-bottom:0pt;margin-top:-0.1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งานกลุ่มสาระการเรียนรู้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จัด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าและความสำคัญของโครงงา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มุติฐานของการศึกษา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บเขตการ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แปรที่เกี่ยวข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 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เอกสารที่เกี่ยวข้องกับการทำโครงงานเรื่อ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ดำเนิ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การ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ภิปรายผ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5829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455</wp:posOffset>
            </wp:positionH>
            <wp:positionV relativeFrom="paragraph">
              <wp:posOffset>-396875</wp:posOffset>
            </wp:positionV>
            <wp:extent cx="4573905" cy="803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-298450</wp:posOffset>
                </wp:positionV>
                <wp:extent cx="4572000" cy="752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25pt;mso-wrap-distance-left:9.05pt;mso-wrap-distance-right:9.05pt;mso-wrap-distance-top:0pt;mso-wrap-distance-bottom:0pt;margin-top:-23.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99060</wp:posOffset>
                </wp:positionV>
                <wp:extent cx="24003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้ายชื่อร้านค้านั้นสำคัญฉะ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8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้ายชื่อร้านค้านั้นสำคัญฉะ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2479675" cy="3390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980</wp:posOffset>
                </wp:positionH>
                <wp:positionV relativeFrom="paragraph">
                  <wp:posOffset>59690</wp:posOffset>
                </wp:positionV>
                <wp:extent cx="22860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มาและความสำคัญ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7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มาและความสำคัญ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เรียนกลุ่มสาระการเรียนรู้ภาษาไทยในชั้นเรียน คุณครูได้ถามพวกเราว่ารู้ไหมว่าโอสถศาลา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พวกเราได้นึกไปถึงร้านขายยา ซึ่งก็เป็นคำตอบที่ถูกต้อง ตั้งแต่นั้นมาพวกเราจึงคิดว่าป้ายชื่อร้า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่าจะมีความรู้เกี่ยวกับคำศัพท์ และความหมายอย่าง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งานเรื่องป้ายชื่อร้านค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ั้นสำคัญฉะนี้ ได้จัดทำขึ้นเพื่อรวบรวมป้ายชื่อร้านค้า ศึกษาคำศัพท์ รวมทั้งสังเกตความสัมพันธ์ระหว่า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้านค้าและตัวสินค้าในร้าน รวมทั้งการตั้งชื่อร้านค้าและนำความรู้เหล่านี้ไป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8440</wp:posOffset>
            </wp:positionH>
            <wp:positionV relativeFrom="paragraph">
              <wp:posOffset>93345</wp:posOffset>
            </wp:positionV>
            <wp:extent cx="2107565" cy="3390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70485</wp:posOffset>
                </wp:positionV>
                <wp:extent cx="2057400" cy="393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5.5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จัดทำโครงงานเรื่องป้ายชื่อร้านค้านั้นสำคัญฉะนี้ ม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</w:rPr>
        <w:t>รวบรวมป้ายชื่อร้านค้า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ำศัพท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ป้ายชื่อร้านค้าโดย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ความสัมพันธ์ระหว่างป้ายชื่อร้านค้ากับตัวสินค้าใน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เหตุผล จุดมุ่งหมาย วัตถุประสงค์ของการตั้งชื่อ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ความรู้ที่ได้รับจากการทำโครงงา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86995</wp:posOffset>
            </wp:positionV>
            <wp:extent cx="1818005" cy="3390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1577340" cy="393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pt;mso-wrap-distance-left:9.05pt;mso-wrap-distance-right:9.05pt;mso-wrap-distance-top:0pt;mso-wrap-distance-bottom:0pt;margin-top:5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้ายชื่อร้านค้านั้นสำคัญฉะนี้ เลือกเฉพาะร้านค้าที่อยู่บริเวณโดยรอบ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ตรชัย อำเภอหัวหิน จังหวัดประจวบคีรีขันธ์ จำนวน ๔๕ 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1155065" cy="3390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896620" cy="393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มุติ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pt;mso-wrap-distance-left:9.05pt;mso-wrap-distance-right:9.05pt;mso-wrap-distance-top:0pt;mso-wrap-distance-bottom:0pt;margin-top:3.1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มุติ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ชื่อร้านค้าและเขียนป้ายชื่อร้านค้าบอกไว้ต้องการให้เป็นที่รู้จักเป็นที่สังเกต นอกจากนี้เจ้าของร้านอาจจะบอกสินค้าในร้าน ทำเลที่ตั้งร้านค้า หรือนำเอาชื่อของเจ้าของร้านมาตั้งชื่อร้านก็ได้ โดยบางร้านก็ตั้งชื่อเป็นภาษาไทย บางร้านก็ตั้งชื่อเป็นภาษาต่างประเทศ เช่น ภาษาจีน 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6380</wp:posOffset>
            </wp:positionH>
            <wp:positionV relativeFrom="paragraph">
              <wp:posOffset>220980</wp:posOffset>
            </wp:positionV>
            <wp:extent cx="1520825" cy="3390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393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โครงงานเรื่องป้ายชื่อร้านค้านั้นสำคัญฉะนี้ มีขั้นตอนการดำเนินงา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ชื่อ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วางแผนการ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รวบรวมป้ายชื่อ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รวบรวมคำศัพท์จากป้ายชื่อร้า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เปิดพจนานุกรมหาความหมายของค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จัดทำพจนานุกรมเรียงลำดับคำจาก 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ฮ</w:t>
      </w:r>
      <w:r>
        <w:rPr>
          <w:rFonts w:cs="Angsana New" w:ascii="Angsana New" w:hAnsi="Angsana New"/>
          <w:sz w:val="32"/>
          <w:szCs w:val="32"/>
        </w:rPr>
        <w:t>, A - 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เข้าเล่ม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นำเสนอ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อภิปราย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</wp:posOffset>
            </wp:positionH>
            <wp:positionV relativeFrom="paragraph">
              <wp:posOffset>-160020</wp:posOffset>
            </wp:positionV>
            <wp:extent cx="4555490" cy="347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0</wp:posOffset>
                </wp:positionV>
                <wp:extent cx="4457700" cy="393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ตั้งชื่อร้านตามเหตุผล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รวบรวมได้จาก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pt;mso-wrap-distance-left:9.05pt;mso-wrap-distance-right:9.05pt;mso-wrap-distance-top:0pt;mso-wrap-distance-bottom:0pt;margin-top:-1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ตั้งชื่อร้านตามเหตุผล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รวบรวมได้จาก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9195</wp:posOffset>
                </wp:positionH>
                <wp:positionV relativeFrom="paragraph">
                  <wp:posOffset>98425</wp:posOffset>
                </wp:positionV>
                <wp:extent cx="952500" cy="51435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85pt;margin-top:7.7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2325</wp:posOffset>
                </wp:positionH>
                <wp:positionV relativeFrom="paragraph">
                  <wp:posOffset>88900</wp:posOffset>
                </wp:positionV>
                <wp:extent cx="952500" cy="51435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4.75pt;margin-top:7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1570</wp:posOffset>
                </wp:positionH>
                <wp:positionV relativeFrom="paragraph">
                  <wp:posOffset>165100</wp:posOffset>
                </wp:positionV>
                <wp:extent cx="1000125" cy="438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่มุกซีฟ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13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ไข่มุกซีฟ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000125" cy="438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ินโอส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1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ัวหินโอส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8580" distR="78105" simplePos="0" locked="0" layoutInCell="0" allowOverlap="1" relativeHeight="89">
                <wp:simplePos x="0" y="0"/>
                <wp:positionH relativeFrom="column">
                  <wp:posOffset>2079625</wp:posOffset>
                </wp:positionH>
                <wp:positionV relativeFrom="paragraph">
                  <wp:posOffset>157480</wp:posOffset>
                </wp:positionV>
                <wp:extent cx="464820" cy="342900"/>
                <wp:effectExtent l="0" t="64770" r="0" b="514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625000">
                          <a:off x="0" y="0"/>
                          <a:ext cx="46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7pt;margin-top:12.4pt;width:36.55pt;height:26.95pt;flip:xy;mso-wrap-style:none;v-text-anchor:middle;rotation:194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67945" simplePos="0" locked="0" layoutInCell="0" allowOverlap="1" relativeHeight="90">
                <wp:simplePos x="0" y="0"/>
                <wp:positionH relativeFrom="column">
                  <wp:posOffset>2933700</wp:posOffset>
                </wp:positionH>
                <wp:positionV relativeFrom="paragraph">
                  <wp:posOffset>157480</wp:posOffset>
                </wp:positionV>
                <wp:extent cx="464820" cy="342900"/>
                <wp:effectExtent l="0" t="64770" r="0" b="514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75000">
                          <a:off x="0" y="0"/>
                          <a:ext cx="46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95pt;margin-top:12.4pt;width:36.55pt;height:26.95pt;flip:y;mso-wrap-style:none;v-text-anchor:middle;rotation:194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187960</wp:posOffset>
                </wp:positionV>
                <wp:extent cx="952500" cy="51435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3.25pt;margin-top:14.8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952500" cy="51435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.75pt;margin-top:14.8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0255</wp:posOffset>
                </wp:positionH>
                <wp:positionV relativeFrom="paragraph">
                  <wp:posOffset>8890</wp:posOffset>
                </wp:positionV>
                <wp:extent cx="1428750" cy="638175"/>
                <wp:effectExtent l="12700" t="13970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0.65pt;margin-top:0.7pt;width:112.45pt;height:50.2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7955</wp:posOffset>
                </wp:positionH>
                <wp:positionV relativeFrom="paragraph">
                  <wp:posOffset>-635</wp:posOffset>
                </wp:positionV>
                <wp:extent cx="607695" cy="342900"/>
                <wp:effectExtent l="11430" t="20955" r="133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83400">
                          <a:off x="0" y="0"/>
                          <a:ext cx="60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65pt;margin-top:-0.15pt;width:47.8pt;height:26.95pt;flip:xy;mso-wrap-style:none;v-text-anchor:middle;rotation:176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7420</wp:posOffset>
                </wp:positionH>
                <wp:positionV relativeFrom="paragraph">
                  <wp:posOffset>65405</wp:posOffset>
                </wp:positionV>
                <wp:extent cx="607695" cy="342900"/>
                <wp:effectExtent l="13970" t="20955" r="107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6600">
                          <a:off x="0" y="0"/>
                          <a:ext cx="60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6pt;margin-top:5.1pt;width:47.8pt;height:26.95pt;flip:y;mso-wrap-style:none;v-text-anchor:middle;rotation:176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1685</wp:posOffset>
                </wp:positionH>
                <wp:positionV relativeFrom="paragraph">
                  <wp:posOffset>66040</wp:posOffset>
                </wp:positionV>
                <wp:extent cx="1417320" cy="6191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ชื่อจาก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ขายในร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8.75pt;mso-wrap-distance-left:9.05pt;mso-wrap-distance-right:9.05pt;mso-wrap-distance-top:0pt;mso-wrap-distance-bottom:0pt;margin-top:5.2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้งชื่อจาก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ขายในร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8290</wp:posOffset>
                </wp:positionH>
                <wp:positionV relativeFrom="paragraph">
                  <wp:posOffset>18415</wp:posOffset>
                </wp:positionV>
                <wp:extent cx="90487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อแว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1.4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อแว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775</wp:posOffset>
                </wp:positionH>
                <wp:positionV relativeFrom="paragraph">
                  <wp:posOffset>-635</wp:posOffset>
                </wp:positionV>
                <wp:extent cx="904875" cy="4381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ชยา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-0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ชยา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05100</wp:posOffset>
            </wp:positionH>
            <wp:positionV relativeFrom="paragraph">
              <wp:posOffset>40640</wp:posOffset>
            </wp:positionV>
            <wp:extent cx="114300" cy="32385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006" t="27628" r="48733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240665</wp:posOffset>
            </wp:positionV>
            <wp:extent cx="95250" cy="22860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01" t="36142" r="48870" b="5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156845</wp:posOffset>
                </wp:positionV>
                <wp:extent cx="952500" cy="51435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12pt;margin-top:12.3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952500" cy="51435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4pt;margin-top:12.3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233045</wp:posOffset>
                </wp:positionV>
                <wp:extent cx="847725" cy="438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ียน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5pt;mso-wrap-distance-left:9.05pt;mso-wrap-distance-right:9.05pt;mso-wrap-distance-top:0pt;mso-wrap-distance-bottom:0pt;margin-top:18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ียน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2715</wp:posOffset>
                </wp:positionH>
                <wp:positionV relativeFrom="paragraph">
                  <wp:posOffset>261620</wp:posOffset>
                </wp:positionV>
                <wp:extent cx="1143635" cy="3333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ินการ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6.25pt;mso-wrap-distance-left:9.05pt;mso-wrap-distance-right:9.05pt;mso-wrap-distance-top:0pt;mso-wrap-distance-bottom:0pt;margin-top:20.6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ัวหิ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6725</wp:posOffset>
                </wp:positionH>
                <wp:positionV relativeFrom="paragraph">
                  <wp:posOffset>53975</wp:posOffset>
                </wp:positionV>
                <wp:extent cx="952500" cy="51435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6.75pt;margin-top:4.2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9100</wp:posOffset>
                </wp:positionH>
                <wp:positionV relativeFrom="paragraph">
                  <wp:posOffset>130175</wp:posOffset>
                </wp:positionV>
                <wp:extent cx="904875" cy="4381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สง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10.2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สง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8420" distR="0" simplePos="0" locked="0" layoutInCell="0" allowOverlap="1" relativeHeight="93">
                <wp:simplePos x="0" y="0"/>
                <wp:positionH relativeFrom="column">
                  <wp:posOffset>892810</wp:posOffset>
                </wp:positionH>
                <wp:positionV relativeFrom="paragraph">
                  <wp:posOffset>218440</wp:posOffset>
                </wp:positionV>
                <wp:extent cx="439420" cy="342265"/>
                <wp:effectExtent l="0" t="59055" r="0" b="609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73000">
                          <a:off x="0" y="0"/>
                          <a:ext cx="439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17.2pt;width:34.55pt;height:26.9pt;flip:x;mso-wrap-style:none;v-text-anchor:middle;rotation:55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74930" simplePos="0" locked="0" layoutInCell="0" allowOverlap="1" relativeHeight="96">
                <wp:simplePos x="0" y="0"/>
                <wp:positionH relativeFrom="column">
                  <wp:posOffset>4168140</wp:posOffset>
                </wp:positionH>
                <wp:positionV relativeFrom="paragraph">
                  <wp:posOffset>233680</wp:posOffset>
                </wp:positionV>
                <wp:extent cx="473075" cy="342900"/>
                <wp:effectExtent l="0" t="47625" r="0" b="495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3000">
                          <a:off x="0" y="0"/>
                          <a:ext cx="473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2pt;margin-top:18.4pt;width:37.2pt;height:26.95pt;mso-wrap-style:none;v-text-anchor:middle;rotation:6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045" distR="54610" simplePos="0" locked="0" layoutInCell="0" allowOverlap="1" relativeHeight="94">
                <wp:simplePos x="0" y="0"/>
                <wp:positionH relativeFrom="column">
                  <wp:posOffset>34925</wp:posOffset>
                </wp:positionH>
                <wp:positionV relativeFrom="paragraph">
                  <wp:posOffset>22225</wp:posOffset>
                </wp:positionV>
                <wp:extent cx="268605" cy="342900"/>
                <wp:effectExtent l="0" t="5461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17000">
                          <a:off x="0" y="0"/>
                          <a:ext cx="26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7pt;margin-top:1.75pt;width:21.1pt;height:26.95pt;flip:x;mso-wrap-style:none;v-text-anchor:middle;rotation:6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0675</wp:posOffset>
            </wp:positionH>
            <wp:positionV relativeFrom="paragraph">
              <wp:posOffset>725805</wp:posOffset>
            </wp:positionV>
            <wp:extent cx="762000" cy="75247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270" t="44579" r="58457" b="4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81350</wp:posOffset>
            </wp:positionH>
            <wp:positionV relativeFrom="paragraph">
              <wp:posOffset>773430</wp:posOffset>
            </wp:positionV>
            <wp:extent cx="819150" cy="8477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111" t="45224" r="25471" b="4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</wp:posOffset>
                </wp:positionV>
                <wp:extent cx="1847850" cy="638175"/>
                <wp:effectExtent l="12700" t="13970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pt;margin-top:9.9pt;width:145.45pt;height:50.2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135255</wp:posOffset>
                </wp:positionV>
                <wp:extent cx="1428750" cy="638175"/>
                <wp:effectExtent l="13335" t="13970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4.5pt;margin-top:10.65pt;width:112.45pt;height:50.2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</wp:posOffset>
                </wp:positionH>
                <wp:positionV relativeFrom="paragraph">
                  <wp:posOffset>201930</wp:posOffset>
                </wp:positionV>
                <wp:extent cx="1664970" cy="609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ชื่อจากเหตุผลอ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ไพ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8pt;mso-wrap-distance-left:9.05pt;mso-wrap-distance-right:9.05pt;mso-wrap-distance-top:0pt;mso-wrap-distance-bottom:0pt;margin-top:15.9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้งชื่อจากเหตุผลอื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ช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192405</wp:posOffset>
                </wp:positionV>
                <wp:extent cx="1417320" cy="7715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ชื่อจากสถานที่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ำเลที่ตั้งของร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0.75pt;mso-wrap-distance-left:9.05pt;mso-wrap-distance-right:9.05pt;mso-wrap-distance-top:0pt;mso-wrap-distance-bottom:0pt;margin-top:15.1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้งชื่อจากสถานที่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ทำเลที่ตั้งของร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045" distR="54610" simplePos="0" locked="0" layoutInCell="0" allowOverlap="1" relativeHeight="95">
                <wp:simplePos x="0" y="0"/>
                <wp:positionH relativeFrom="column">
                  <wp:posOffset>44450</wp:posOffset>
                </wp:positionH>
                <wp:positionV relativeFrom="paragraph">
                  <wp:posOffset>217805</wp:posOffset>
                </wp:positionV>
                <wp:extent cx="268605" cy="342900"/>
                <wp:effectExtent l="0" t="57150" r="0" b="546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083000">
                          <a:off x="0" y="0"/>
                          <a:ext cx="26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45pt;margin-top:17.15pt;width:21.1pt;height:26.95pt;flip:xy;mso-wrap-style:none;v-text-anchor:middle;rotation:6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245" distR="105410" simplePos="0" locked="0" layoutInCell="0" allowOverlap="1" relativeHeight="97">
                <wp:simplePos x="0" y="0"/>
                <wp:positionH relativeFrom="column">
                  <wp:posOffset>4650105</wp:posOffset>
                </wp:positionH>
                <wp:positionV relativeFrom="paragraph">
                  <wp:posOffset>-39370</wp:posOffset>
                </wp:positionV>
                <wp:extent cx="268605" cy="342900"/>
                <wp:effectExtent l="0" t="57150" r="0" b="546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517000">
                          <a:off x="0" y="0"/>
                          <a:ext cx="26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6.1pt;margin-top:-3.15pt;width:21.1pt;height:26.95pt;flip:y;mso-wrap-style:none;v-text-anchor:middle;rotation:6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0</wp:posOffset>
            </wp:positionH>
            <wp:positionV relativeFrom="paragraph">
              <wp:posOffset>37465</wp:posOffset>
            </wp:positionV>
            <wp:extent cx="942975" cy="9525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377" t="50271" r="41860" b="3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27940</wp:posOffset>
                </wp:positionV>
                <wp:extent cx="952500" cy="51435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4.5pt;margin-top:2.2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2450</wp:posOffset>
                </wp:positionH>
                <wp:positionV relativeFrom="paragraph">
                  <wp:posOffset>46990</wp:posOffset>
                </wp:positionV>
                <wp:extent cx="952500" cy="51435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3.5pt;margin-top:3.7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150</wp:posOffset>
                </wp:positionH>
                <wp:positionV relativeFrom="paragraph">
                  <wp:posOffset>2485390</wp:posOffset>
                </wp:positionV>
                <wp:extent cx="952500" cy="51435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4.5pt;margin-top:195.7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</wp:posOffset>
                </wp:positionH>
                <wp:positionV relativeFrom="paragraph">
                  <wp:posOffset>3256915</wp:posOffset>
                </wp:positionV>
                <wp:extent cx="952500" cy="514350"/>
                <wp:effectExtent l="12700" t="12700" r="1333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.25pt;margin-top:256.4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0</wp:posOffset>
                </wp:positionH>
                <wp:positionV relativeFrom="paragraph">
                  <wp:posOffset>104140</wp:posOffset>
                </wp:positionV>
                <wp:extent cx="904875" cy="4381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ทยสง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8.2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ทยสง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2765</wp:posOffset>
                </wp:positionH>
                <wp:positionV relativeFrom="paragraph">
                  <wp:posOffset>151765</wp:posOffset>
                </wp:positionV>
                <wp:extent cx="924560" cy="3333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ินโอส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6.25pt;mso-wrap-distance-left:9.05pt;mso-wrap-distance-right:9.05pt;mso-wrap-distance-top:0pt;mso-wrap-distance-bottom:0pt;margin-top:11.9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ัวหินโอส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8150</wp:posOffset>
                </wp:positionH>
                <wp:positionV relativeFrom="paragraph">
                  <wp:posOffset>2561590</wp:posOffset>
                </wp:positionV>
                <wp:extent cx="904875" cy="4381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ฒนาพานิ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201.7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ฒนาพานิ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275</wp:posOffset>
                </wp:positionH>
                <wp:positionV relativeFrom="paragraph">
                  <wp:posOffset>3333115</wp:posOffset>
                </wp:positionV>
                <wp:extent cx="904875" cy="4381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ุ่งโรจ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262.4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ุ่งโรจ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1350</wp:posOffset>
            </wp:positionH>
            <wp:positionV relativeFrom="paragraph">
              <wp:posOffset>248285</wp:posOffset>
            </wp:positionV>
            <wp:extent cx="895350" cy="86677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111" t="56742" r="23946" b="3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90675</wp:posOffset>
            </wp:positionH>
            <wp:positionV relativeFrom="paragraph">
              <wp:posOffset>135890</wp:posOffset>
            </wp:positionV>
            <wp:extent cx="704850" cy="70485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270" t="58943" r="59594" b="3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17145</wp:posOffset>
                </wp:positionV>
                <wp:extent cx="1428750" cy="638175"/>
                <wp:effectExtent l="12700" t="13970" r="133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.5pt;margin-top:1.35pt;width:112.45pt;height:50.2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428750" cy="638175"/>
                <wp:effectExtent l="12700" t="13970" r="133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9pt;margin-top:1.35pt;width:112.45pt;height:50.2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1664970" cy="6096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ชื่อจากความหมาย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คำความหมายดีเป็น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8pt;mso-wrap-distance-left:9.05pt;mso-wrap-distance-right:9.05pt;mso-wrap-distance-top:0pt;mso-wrap-distance-bottom:0pt;margin-top:3.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้งชื่อจากความหมาย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ของคำความหมายดีเป็น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7580</wp:posOffset>
                </wp:positionH>
                <wp:positionV relativeFrom="paragraph">
                  <wp:posOffset>74295</wp:posOffset>
                </wp:positionV>
                <wp:extent cx="1664970" cy="609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ชื่อจากชื่อ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ของร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ญ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จากนามสก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8pt;mso-wrap-distance-left:9.05pt;mso-wrap-distance-right:9.05pt;mso-wrap-distance-top:0pt;mso-wrap-distance-bottom:0pt;margin-top:5.8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้งชื่อจากชื่อ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จ้าของร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รือญ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จาก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34925" simplePos="0" locked="0" layoutInCell="0" allowOverlap="1" relativeHeight="98">
                <wp:simplePos x="0" y="0"/>
                <wp:positionH relativeFrom="column">
                  <wp:posOffset>373380</wp:posOffset>
                </wp:positionH>
                <wp:positionV relativeFrom="paragraph">
                  <wp:posOffset>227330</wp:posOffset>
                </wp:positionV>
                <wp:extent cx="513715" cy="596265"/>
                <wp:effectExtent l="0" t="78740" r="0" b="774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09200">
                          <a:off x="0" y="0"/>
                          <a:ext cx="5137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4pt;margin-top:17.9pt;width:40.4pt;height:46.9pt;flip:x;mso-wrap-style:none;v-text-anchor:middle;rotation:203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4135" simplePos="0" locked="0" layoutInCell="0" allowOverlap="1" relativeHeight="99">
                <wp:simplePos x="0" y="0"/>
                <wp:positionH relativeFrom="column">
                  <wp:posOffset>805180</wp:posOffset>
                </wp:positionH>
                <wp:positionV relativeFrom="paragraph">
                  <wp:posOffset>173990</wp:posOffset>
                </wp:positionV>
                <wp:extent cx="513715" cy="1100455"/>
                <wp:effectExtent l="0" t="57785" r="0" b="565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123600">
                          <a:off x="0" y="0"/>
                          <a:ext cx="5137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5pt;margin-top:13.65pt;width:40.4pt;height:86.6pt;flip:x;mso-wrap-style:none;v-text-anchor:middle;rotation:20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1390015</wp:posOffset>
                </wp:positionH>
                <wp:positionV relativeFrom="paragraph">
                  <wp:posOffset>125095</wp:posOffset>
                </wp:positionV>
                <wp:extent cx="661035" cy="2122805"/>
                <wp:effectExtent l="0" t="33655" r="163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123600">
                          <a:off x="0" y="0"/>
                          <a:ext cx="660960" cy="21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4" coordsize="10800,9755" path="l0,21600xee" stroked="t" o:allowincell="f" style="position:absolute;margin-left:109.4pt;margin-top:9.85pt;width:52pt;height:167.1pt;flip:x;mso-wrap-style:none;v-text-anchor:middle;rotation:20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6985" simplePos="0" locked="0" layoutInCell="0" allowOverlap="1" relativeHeight="101">
                <wp:simplePos x="0" y="0"/>
                <wp:positionH relativeFrom="column">
                  <wp:posOffset>4075430</wp:posOffset>
                </wp:positionH>
                <wp:positionV relativeFrom="paragraph">
                  <wp:posOffset>134620</wp:posOffset>
                </wp:positionV>
                <wp:extent cx="379730" cy="1199515"/>
                <wp:effectExtent l="0" t="24765" r="0" b="241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5400">
                          <a:off x="0" y="0"/>
                          <a:ext cx="3798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0.85pt;margin-top:10.55pt;width:29.85pt;height:94.4pt;mso-wrap-style:none;v-text-anchor:middle;rotation:190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4481830</wp:posOffset>
                </wp:positionH>
                <wp:positionV relativeFrom="paragraph">
                  <wp:posOffset>21590</wp:posOffset>
                </wp:positionV>
                <wp:extent cx="501650" cy="821055"/>
                <wp:effectExtent l="8826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34400">
                          <a:off x="0" y="0"/>
                          <a:ext cx="5014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4" coordsize="10800,9755" path="l0,21600xee" stroked="t" o:allowincell="f" style="position:absolute;margin-left:352.9pt;margin-top:1.7pt;width:39.45pt;height:64.6pt;mso-wrap-style:none;v-text-anchor:middle;rotation:167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3468370</wp:posOffset>
                </wp:positionH>
                <wp:positionV relativeFrom="paragraph">
                  <wp:posOffset>125095</wp:posOffset>
                </wp:positionV>
                <wp:extent cx="661035" cy="2122805"/>
                <wp:effectExtent l="163830" t="3365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6400">
                          <a:off x="0" y="0"/>
                          <a:ext cx="660960" cy="21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55">
                              <a:moveTo>
                                <a:pt x="15433" y="1044"/>
                              </a:moveTo>
                              <a:arcTo wR="10800" hR="10800" stAng="-3875793" swAng="38757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4" coordsize="10800,9755" path="l0,21600xee" stroked="t" o:allowincell="f" style="position:absolute;margin-left:273.05pt;margin-top:9.85pt;width:52pt;height:167.1pt;mso-wrap-style:none;v-text-anchor:middle;rotation:208"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0290</wp:posOffset>
                </wp:positionH>
                <wp:positionV relativeFrom="paragraph">
                  <wp:posOffset>14605</wp:posOffset>
                </wp:positionV>
                <wp:extent cx="952500" cy="51435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82.7pt;margin-top:1.15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0290</wp:posOffset>
                </wp:positionH>
                <wp:positionV relativeFrom="paragraph">
                  <wp:posOffset>90805</wp:posOffset>
                </wp:positionV>
                <wp:extent cx="904875" cy="4381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วลน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7.1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วลน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0</wp:posOffset>
                </wp:positionH>
                <wp:positionV relativeFrom="paragraph">
                  <wp:posOffset>1270</wp:posOffset>
                </wp:positionV>
                <wp:extent cx="952500" cy="514350"/>
                <wp:effectExtent l="12700" t="12700" r="1333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1pt;margin-top:0.1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6700</wp:posOffset>
                </wp:positionH>
                <wp:positionV relativeFrom="paragraph">
                  <wp:posOffset>77470</wp:posOffset>
                </wp:positionV>
                <wp:extent cx="904875" cy="4381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รเพช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6.1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ร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0650</wp:posOffset>
                </wp:positionH>
                <wp:positionV relativeFrom="paragraph">
                  <wp:posOffset>242570</wp:posOffset>
                </wp:positionV>
                <wp:extent cx="952500" cy="51435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9.5pt;margin-top:19.1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825</wp:posOffset>
                </wp:positionH>
                <wp:positionV relativeFrom="paragraph">
                  <wp:posOffset>223520</wp:posOffset>
                </wp:positionV>
                <wp:extent cx="952500" cy="514350"/>
                <wp:effectExtent l="12700" t="12700" r="1397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49.75pt;margin-top:17.6pt;width:74.95pt;height:40.45pt;mso-wrap-style:none;v-text-anchor:middle">
                <v:fill o:detectmouseclick="t" type="solid" color2="#0d0d0d"/>
                <v:stroke color="#d8d8d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44450</wp:posOffset>
                </wp:positionV>
                <wp:extent cx="904875" cy="43815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ธนโช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3.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ธนโช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825</wp:posOffset>
                </wp:positionH>
                <wp:positionV relativeFrom="paragraph">
                  <wp:posOffset>25400</wp:posOffset>
                </wp:positionV>
                <wp:extent cx="904875" cy="4381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จิต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5pt;mso-wrap-distance-left:9.05pt;mso-wrap-distance-right:9.05pt;mso-wrap-distance-top:0pt;mso-wrap-distance-bottom:0pt;margin-top:2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ุจิ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3980</wp:posOffset>
            </wp:positionH>
            <wp:positionV relativeFrom="paragraph">
              <wp:posOffset>-135890</wp:posOffset>
            </wp:positionV>
            <wp:extent cx="3046095" cy="339090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158750</wp:posOffset>
                </wp:positionV>
                <wp:extent cx="2933700" cy="3937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ทำโครงงานหรือผลงาน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pt;mso-wrap-distance-left:9.05pt;mso-wrap-distance-right:9.05pt;mso-wrap-distance-top:0pt;mso-wrap-distance-bottom:0pt;margin-top:-12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ทำโครงงานหรือผลงาน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ทำโครงงานเรื่องป้ายชื่อร้านค้านั้นสำคัญฉะนี้ครั้งนี้ทำให้ได้รับความ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เรื่องคำศัพท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ขึ้นทั้งคำศัพท์ภาษาไทยและภาษาต่างประเทศที่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รู้ในเรื่องของความสัมพันธ์ระหว่างชื่อร้านค้ากับสินค้าใน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ของหลักการตั้งชื่อร้า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ชื่อร้านค้าจากสินค้าในร้าน เช่น ไข่มุกซีฟ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ด หอแว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ชื่อร้านค้าตามทำเล สถานที่ที่ตั้งร้าน เช่น หัวหินโอสถ หัวหิน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ชื่อร้านค้าตามชื่อคน เจ้าของร้าน ญาติ เช่น นวลนภา </w:t>
      </w:r>
      <w:r>
        <w:rPr>
          <w:rFonts w:ascii="Angsana New" w:hAnsi="Angsana New"/>
          <w:sz w:val="32"/>
          <w:sz w:val="32"/>
          <w:szCs w:val="32"/>
        </w:rPr>
        <w:t>พร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ชื่อร้านค้าจาก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มายของคำ ความหมายดีเป็นมง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หรือเป็นคำที่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เจริญพานิช อุดมโ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ชื่อร้านค้าจากเหตุผล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แก่ นามสกุล แซ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ร้านแสงสุริ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ร้านตั้งฮั่วเฮ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ชื่อร้านมักจะเน้นในเรื่องของศิลปะ พบว่ามีการออกแบบตัวหนังสือ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วยงาม ขนาดของตัวหนังสือเด่นเห็นชัดเจน สีสันสะดุดตา ทำให้มีความรู้ในเรื่องความคิดสร้างสรรค์ทางศิลปะ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นใจอ่านป้ายร้า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เห็นมากขึ้น รวมทั้งชอบอ่านป้ายร้านอาหารและโรงแรม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และเขียนหนังสือรวมทั้งสะกดคำ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ประเภทของ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คำภาษาไทย คำ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980</wp:posOffset>
            </wp:positionH>
            <wp:positionV relativeFrom="paragraph">
              <wp:posOffset>90805</wp:posOffset>
            </wp:positionV>
            <wp:extent cx="1296670" cy="339090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1104900" cy="3937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รณ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ฉบับนักเรียน ฉบับเฉลิมพระ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นักเรียน ฉบับ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ไทย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๙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งานเรื่องป้ายชื่อร้านค้านั้นสำคัญฉะ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ชนะการประกวดโครงงานครั้งที่ ๓ ปีการศึกษา ๒๕๔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ากโรงเรียนเทศบาลบ้านตะเกียบ อำเภอหัว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010</wp:posOffset>
            </wp:positionH>
            <wp:positionV relativeFrom="paragraph">
              <wp:posOffset>60960</wp:posOffset>
            </wp:positionV>
            <wp:extent cx="4555490" cy="34734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00</wp:posOffset>
                </wp:positionH>
                <wp:positionV relativeFrom="paragraph">
                  <wp:posOffset>53340</wp:posOffset>
                </wp:positionV>
                <wp:extent cx="3765550" cy="3746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แนะนำ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9.5pt;mso-wrap-distance-left:9.05pt;mso-wrap-distance-right:9.05pt;mso-wrap-distance-top:0pt;mso-wrap-distance-bottom:0pt;margin-top:4.2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แนะนำ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</w:t>
      </w:r>
      <w:r>
        <w:rPr>
          <w:rFonts w:ascii="Angsana New" w:hAnsi="Angsana New"/>
          <w:sz w:val="32"/>
          <w:sz w:val="32"/>
          <w:szCs w:val="32"/>
        </w:rPr>
        <w:t>ได้อย่างเต็มที่ โดยเป็นไปตามธรรมชาติ ตามความถนัดและความสนใจ เน้น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คุณธรรมและกระบวนการเรียนรู้อย่างมีขั้นตอน ทั้งในเรื่องที่เกี่ยวกับตนเอง สังค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เทคโนโลยี ธรรมชาติ สิ่งแวดล้อม  </w:t>
      </w:r>
      <w:r>
        <w:rPr>
          <w:rFonts w:ascii="Angsana New" w:hAnsi="Angsana New"/>
          <w:spacing w:val="-4"/>
          <w:sz w:val="32"/>
          <w:sz w:val="32"/>
          <w:szCs w:val="32"/>
        </w:rPr>
        <w:t>ศิลปวัฒนธรรม ภูมิปัญญ</w:t>
      </w:r>
      <w:r>
        <w:rPr>
          <w:rFonts w:cs="Angsana New" w:ascii="Angsana New" w:hAnsi="Angsana New"/>
          <w:spacing w:val="-4"/>
          <w:sz w:val="32"/>
          <w:szCs w:val="32"/>
        </w:rPr>
        <w:softHyphen/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</w:t>
      </w:r>
      <w:r>
        <w:rPr>
          <w:rFonts w:ascii="Angsana New" w:hAnsi="Angsana New"/>
          <w:spacing w:val="6"/>
          <w:sz w:val="32"/>
          <w:sz w:val="32"/>
          <w:szCs w:val="32"/>
        </w:rPr>
        <w:t>โครงงานจึงเป็นพื้นฐานของการฝึกทักษะ กระบวนการคิด การแก้ปัญ</w:t>
      </w:r>
      <w:r>
        <w:rPr>
          <w:rFonts w:cs="Angsana New" w:ascii="Angsana New" w:hAnsi="Angsana New"/>
          <w:spacing w:val="6"/>
          <w:sz w:val="32"/>
          <w:szCs w:val="32"/>
        </w:rPr>
        <w:softHyphen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หาจากสถานการณ์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การเรียนรู้ที่เกิดขึ้นได้ทุกเวลา ทุกสถานที่ ทั้งเป็นการประสานความร่วมมือกับทุกฝ่ายของชุมชน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ได้เรียนรู้อย่างมีความสุข เกิดการพัฒนาทั้งทางด้านร่างกาย สติปั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า 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จะต้องเป็นผู้คิดกำหนด</w:t>
      </w:r>
      <w:r>
        <w:rPr>
          <w:rFonts w:ascii="Angsana New" w:hAnsi="Angsana New"/>
          <w:sz w:val="32"/>
          <w:sz w:val="32"/>
          <w:szCs w:val="32"/>
        </w:rPr>
        <w:t>หัวข้อโครงงานที่จะศึกษาค้นคว้า ดำเนินการวางแผน ออกแบบ สำรวจ ทดล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ประดิษฐ์ เก็บรวบรวมข้อมูล  แปรผล สรุปผลและเสนอผลงานโดยตัวนักเรียนเอง ครูอาจารย์จะ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พียงผู้ดูแลและให้คำปรึกษาเท่านั้น โครงงานแรกที่นักเรียนได้ทำและประสบผล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1420</wp:posOffset>
          </wp:positionH>
          <wp:positionV relativeFrom="paragraph">
            <wp:posOffset>-461010</wp:posOffset>
          </wp:positionV>
          <wp:extent cx="7639050" cy="10664825"/>
          <wp:effectExtent l="0" t="0" r="0" b="0"/>
          <wp:wrapNone/>
          <wp:docPr id="9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7:00Z</dcterms:created>
  <dc:creator>sKzXP</dc:creator>
  <dc:description/>
  <cp:keywords/>
  <dc:language>en-US</dc:language>
  <cp:lastModifiedBy>User</cp:lastModifiedBy>
  <cp:lastPrinted>2012-12-15T14:29:00Z</cp:lastPrinted>
  <dcterms:modified xsi:type="dcterms:W3CDTF">2016-02-20T04:07:00Z</dcterms:modified>
  <cp:revision>15</cp:revision>
  <dc:subject/>
  <dc:title>                                                                                                                              </dc:title>
</cp:coreProperties>
</file>