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47345</wp:posOffset>
            </wp:positionV>
            <wp:extent cx="2514600" cy="1225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086100</wp:posOffset>
            </wp:positionV>
            <wp:extent cx="4972685" cy="193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740</wp:posOffset>
                </wp:positionH>
                <wp:positionV relativeFrom="paragraph">
                  <wp:posOffset>83566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5.8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</wp:posOffset>
                </wp:positionH>
                <wp:positionV relativeFrom="paragraph">
                  <wp:posOffset>3380740</wp:posOffset>
                </wp:positionV>
                <wp:extent cx="4686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266.2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2455</wp:posOffset>
            </wp:positionH>
            <wp:positionV relativeFrom="paragraph">
              <wp:posOffset>-343535</wp:posOffset>
            </wp:positionV>
            <wp:extent cx="4573905" cy="803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-73660</wp:posOffset>
                </wp:positionV>
                <wp:extent cx="3771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5.8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ายการสังเกตพฤติกรรมที่นักเรียน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740</wp:posOffset>
                </wp:positionH>
                <wp:positionV relativeFrom="paragraph">
                  <wp:posOffset>81915</wp:posOffset>
                </wp:positionV>
                <wp:extent cx="5943600" cy="6057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15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2"/>
                              <w:gridCol w:w="7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รุปผ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ำกิจกรร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ล้าออกมา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ามสามาร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ข้าร่วมกิจกรรมด้วยความสนุกสน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พลิดเพลิ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0" w:firstLine="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7pt;mso-wrap-distance-left:9.05pt;mso-wrap-distance-right:9.05pt;mso-wrap-distance-top:0pt;mso-wrap-distance-bottom:0pt;margin-top:6.4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15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2"/>
                        <w:gridCol w:w="7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กิจกรร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้าออกมา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ามาร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ข้าร่วมกิจกรรมด้วย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ลิดเพลิน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14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right="0" w:firstLine="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157480</wp:posOffset>
                </wp:positionV>
                <wp:extent cx="2217420" cy="939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4pt;mso-wrap-distance-left:9.05pt;mso-wrap-distance-right:9.05pt;mso-wrap-distance-top:0pt;mso-wrap-distance-bottom:0pt;margin-top:12.4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25146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-194310</wp:posOffset>
            </wp:positionV>
            <wp:extent cx="4490720" cy="7886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27940</wp:posOffset>
                </wp:positionV>
                <wp:extent cx="305816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36pt;mso-wrap-distance-left:9.05pt;mso-wrap-distance-right:9.05pt;mso-wrap-distance-top:0pt;mso-wrap-distance-bottom:0pt;margin-top:2.2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ายการสังเกตพฤติกรรมที่นักเรียน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76200</wp:posOffset>
                </wp:positionV>
                <wp:extent cx="6286500" cy="6629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857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งาน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ค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งาน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ม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22pt;mso-wrap-distance-left:9.05pt;mso-wrap-distance-right:9.05pt;mso-wrap-distance-top:0pt;mso-wrap-distance-bottom:0pt;margin-top:6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857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งาน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งาน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6624955</wp:posOffset>
                </wp:positionV>
                <wp:extent cx="2857500" cy="148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21.6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4430</wp:posOffset>
          </wp:positionH>
          <wp:positionV relativeFrom="paragraph">
            <wp:posOffset>-436880</wp:posOffset>
          </wp:positionV>
          <wp:extent cx="7592695" cy="1060069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0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5:00Z</dcterms:created>
  <dc:creator>sKzXP</dc:creator>
  <dc:description/>
  <cp:keywords/>
  <dc:language>en-US</dc:language>
  <cp:lastModifiedBy>User211154</cp:lastModifiedBy>
  <dcterms:modified xsi:type="dcterms:W3CDTF">2012-11-14T10:30:00Z</dcterms:modified>
  <cp:revision>13</cp:revision>
  <dc:subject/>
  <dc:title/>
</cp:coreProperties>
</file>