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6210</wp:posOffset>
            </wp:positionH>
            <wp:positionV relativeFrom="paragraph">
              <wp:posOffset>-127000</wp:posOffset>
            </wp:positionV>
            <wp:extent cx="5543550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2575</wp:posOffset>
                </wp:positionH>
                <wp:positionV relativeFrom="paragraph">
                  <wp:posOffset>81915</wp:posOffset>
                </wp:positionV>
                <wp:extent cx="28194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2.75pt;mso-wrap-distance-left:9.05pt;mso-wrap-distance-right:9.05pt;mso-wrap-distance-top:0pt;mso-wrap-distance-bottom:0pt;margin-top:6.4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8190</wp:posOffset>
                </wp:positionH>
                <wp:positionV relativeFrom="paragraph">
                  <wp:posOffset>1905</wp:posOffset>
                </wp:positionV>
                <wp:extent cx="4269740" cy="573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45.15pt;mso-wrap-distance-left:9.05pt;mso-wrap-distance-right:9.05pt;mso-wrap-distance-top:0pt;mso-wrap-distance-bottom:0pt;margin-top:0.1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8025</wp:posOffset>
                </wp:positionH>
                <wp:positionV relativeFrom="paragraph">
                  <wp:posOffset>163195</wp:posOffset>
                </wp:positionV>
                <wp:extent cx="113284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8.6pt;mso-wrap-distance-left:9.05pt;mso-wrap-distance-right:9.05pt;mso-wrap-distance-top:0pt;mso-wrap-distance-bottom:0pt;margin-top:12.8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5250</wp:posOffset>
            </wp:positionH>
            <wp:positionV relativeFrom="paragraph">
              <wp:posOffset>41910</wp:posOffset>
            </wp:positionV>
            <wp:extent cx="3371850" cy="647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ผังการเรียนรู้แบบบูรณาการ</w: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1816100</wp:posOffset>
                </wp:positionH>
                <wp:positionV relativeFrom="paragraph">
                  <wp:posOffset>132080</wp:posOffset>
                </wp:positionV>
                <wp:extent cx="2722245" cy="2347595"/>
                <wp:effectExtent l="0" t="1905" r="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347560"/>
                          <a:chOff x="0" y="0"/>
                          <a:chExt cx="2722320" cy="2347560"/>
                        </a:xfrm>
                      </wpg:grpSpPr>
                      <wps:wsp>
                        <wps:cNvSpPr/>
                        <wps:spPr>
                          <a:xfrm>
                            <a:off x="934560" y="0"/>
                            <a:ext cx="90756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8">
                                <a:moveTo>
                                  <a:pt x="817" y="571"/>
                                </a:moveTo>
                                <a:cubicBezTo>
                                  <a:pt x="844" y="544"/>
                                  <a:pt x="871" y="518"/>
                                  <a:pt x="871" y="480"/>
                                </a:cubicBezTo>
                                <a:cubicBezTo>
                                  <a:pt x="871" y="442"/>
                                  <a:pt x="844" y="385"/>
                                  <a:pt x="817" y="343"/>
                                </a:cubicBezTo>
                                <a:cubicBezTo>
                                  <a:pt x="790" y="301"/>
                                  <a:pt x="739" y="253"/>
                                  <a:pt x="709" y="229"/>
                                </a:cubicBezTo>
                                <a:cubicBezTo>
                                  <a:pt x="679" y="205"/>
                                  <a:pt x="649" y="199"/>
                                  <a:pt x="637" y="200"/>
                                </a:cubicBezTo>
                                <a:cubicBezTo>
                                  <a:pt x="625" y="201"/>
                                  <a:pt x="643" y="216"/>
                                  <a:pt x="637" y="237"/>
                                </a:cubicBezTo>
                                <a:cubicBezTo>
                                  <a:pt x="631" y="258"/>
                                  <a:pt x="613" y="311"/>
                                  <a:pt x="603" y="328"/>
                                </a:cubicBezTo>
                                <a:cubicBezTo>
                                  <a:pt x="593" y="345"/>
                                  <a:pt x="577" y="348"/>
                                  <a:pt x="577" y="343"/>
                                </a:cubicBezTo>
                                <a:cubicBezTo>
                                  <a:pt x="577" y="338"/>
                                  <a:pt x="596" y="317"/>
                                  <a:pt x="603" y="299"/>
                                </a:cubicBezTo>
                                <a:cubicBezTo>
                                  <a:pt x="610" y="281"/>
                                  <a:pt x="618" y="257"/>
                                  <a:pt x="618" y="237"/>
                                </a:cubicBezTo>
                                <a:cubicBezTo>
                                  <a:pt x="618" y="217"/>
                                  <a:pt x="617" y="204"/>
                                  <a:pt x="603" y="181"/>
                                </a:cubicBezTo>
                                <a:cubicBezTo>
                                  <a:pt x="589" y="158"/>
                                  <a:pt x="563" y="129"/>
                                  <a:pt x="533" y="101"/>
                                </a:cubicBezTo>
                                <a:cubicBezTo>
                                  <a:pt x="503" y="73"/>
                                  <a:pt x="447" y="24"/>
                                  <a:pt x="423" y="12"/>
                                </a:cubicBezTo>
                                <a:cubicBezTo>
                                  <a:pt x="399" y="0"/>
                                  <a:pt x="410" y="13"/>
                                  <a:pt x="386" y="31"/>
                                </a:cubicBezTo>
                                <a:cubicBezTo>
                                  <a:pt x="362" y="49"/>
                                  <a:pt x="305" y="91"/>
                                  <a:pt x="277" y="119"/>
                                </a:cubicBezTo>
                                <a:cubicBezTo>
                                  <a:pt x="249" y="147"/>
                                  <a:pt x="232" y="178"/>
                                  <a:pt x="221" y="200"/>
                                </a:cubicBezTo>
                                <a:cubicBezTo>
                                  <a:pt x="210" y="222"/>
                                  <a:pt x="210" y="235"/>
                                  <a:pt x="210" y="251"/>
                                </a:cubicBezTo>
                                <a:cubicBezTo>
                                  <a:pt x="210" y="267"/>
                                  <a:pt x="210" y="282"/>
                                  <a:pt x="221" y="299"/>
                                </a:cubicBezTo>
                                <a:cubicBezTo>
                                  <a:pt x="232" y="316"/>
                                  <a:pt x="274" y="343"/>
                                  <a:pt x="277" y="350"/>
                                </a:cubicBezTo>
                                <a:cubicBezTo>
                                  <a:pt x="280" y="357"/>
                                  <a:pt x="251" y="346"/>
                                  <a:pt x="239" y="339"/>
                                </a:cubicBezTo>
                                <a:cubicBezTo>
                                  <a:pt x="227" y="332"/>
                                  <a:pt x="214" y="325"/>
                                  <a:pt x="206" y="310"/>
                                </a:cubicBezTo>
                                <a:cubicBezTo>
                                  <a:pt x="198" y="295"/>
                                  <a:pt x="192" y="264"/>
                                  <a:pt x="191" y="251"/>
                                </a:cubicBezTo>
                                <a:cubicBezTo>
                                  <a:pt x="190" y="238"/>
                                  <a:pt x="203" y="232"/>
                                  <a:pt x="199" y="229"/>
                                </a:cubicBezTo>
                                <a:cubicBezTo>
                                  <a:pt x="195" y="226"/>
                                  <a:pt x="185" y="224"/>
                                  <a:pt x="169" y="233"/>
                                </a:cubicBezTo>
                                <a:cubicBezTo>
                                  <a:pt x="153" y="242"/>
                                  <a:pt x="125" y="260"/>
                                  <a:pt x="103" y="281"/>
                                </a:cubicBezTo>
                                <a:cubicBezTo>
                                  <a:pt x="81" y="302"/>
                                  <a:pt x="53" y="332"/>
                                  <a:pt x="37" y="361"/>
                                </a:cubicBezTo>
                                <a:cubicBezTo>
                                  <a:pt x="21" y="390"/>
                                  <a:pt x="13" y="428"/>
                                  <a:pt x="8" y="453"/>
                                </a:cubicBezTo>
                                <a:cubicBezTo>
                                  <a:pt x="3" y="478"/>
                                  <a:pt x="0" y="494"/>
                                  <a:pt x="4" y="512"/>
                                </a:cubicBezTo>
                                <a:cubicBezTo>
                                  <a:pt x="8" y="530"/>
                                  <a:pt x="23" y="553"/>
                                  <a:pt x="33" y="564"/>
                                </a:cubicBezTo>
                                <a:cubicBezTo>
                                  <a:pt x="43" y="575"/>
                                  <a:pt x="59" y="578"/>
                                  <a:pt x="63" y="57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5200">
                            <a:off x="1831320" y="451080"/>
                            <a:ext cx="8280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8">
                                <a:moveTo>
                                  <a:pt x="817" y="571"/>
                                </a:moveTo>
                                <a:cubicBezTo>
                                  <a:pt x="844" y="544"/>
                                  <a:pt x="871" y="518"/>
                                  <a:pt x="871" y="480"/>
                                </a:cubicBezTo>
                                <a:cubicBezTo>
                                  <a:pt x="871" y="442"/>
                                  <a:pt x="844" y="385"/>
                                  <a:pt x="817" y="343"/>
                                </a:cubicBezTo>
                                <a:cubicBezTo>
                                  <a:pt x="790" y="301"/>
                                  <a:pt x="739" y="253"/>
                                  <a:pt x="709" y="229"/>
                                </a:cubicBezTo>
                                <a:cubicBezTo>
                                  <a:pt x="679" y="205"/>
                                  <a:pt x="649" y="199"/>
                                  <a:pt x="637" y="200"/>
                                </a:cubicBezTo>
                                <a:cubicBezTo>
                                  <a:pt x="625" y="201"/>
                                  <a:pt x="643" y="216"/>
                                  <a:pt x="637" y="237"/>
                                </a:cubicBezTo>
                                <a:cubicBezTo>
                                  <a:pt x="631" y="258"/>
                                  <a:pt x="613" y="311"/>
                                  <a:pt x="603" y="328"/>
                                </a:cubicBezTo>
                                <a:cubicBezTo>
                                  <a:pt x="593" y="345"/>
                                  <a:pt x="577" y="348"/>
                                  <a:pt x="577" y="343"/>
                                </a:cubicBezTo>
                                <a:cubicBezTo>
                                  <a:pt x="577" y="338"/>
                                  <a:pt x="596" y="317"/>
                                  <a:pt x="603" y="299"/>
                                </a:cubicBezTo>
                                <a:cubicBezTo>
                                  <a:pt x="610" y="281"/>
                                  <a:pt x="618" y="257"/>
                                  <a:pt x="618" y="237"/>
                                </a:cubicBezTo>
                                <a:cubicBezTo>
                                  <a:pt x="618" y="217"/>
                                  <a:pt x="617" y="204"/>
                                  <a:pt x="603" y="181"/>
                                </a:cubicBezTo>
                                <a:cubicBezTo>
                                  <a:pt x="589" y="158"/>
                                  <a:pt x="563" y="129"/>
                                  <a:pt x="533" y="101"/>
                                </a:cubicBezTo>
                                <a:cubicBezTo>
                                  <a:pt x="503" y="73"/>
                                  <a:pt x="447" y="24"/>
                                  <a:pt x="423" y="12"/>
                                </a:cubicBezTo>
                                <a:cubicBezTo>
                                  <a:pt x="399" y="0"/>
                                  <a:pt x="410" y="13"/>
                                  <a:pt x="386" y="31"/>
                                </a:cubicBezTo>
                                <a:cubicBezTo>
                                  <a:pt x="362" y="49"/>
                                  <a:pt x="305" y="91"/>
                                  <a:pt x="277" y="119"/>
                                </a:cubicBezTo>
                                <a:cubicBezTo>
                                  <a:pt x="249" y="147"/>
                                  <a:pt x="232" y="178"/>
                                  <a:pt x="221" y="200"/>
                                </a:cubicBezTo>
                                <a:cubicBezTo>
                                  <a:pt x="210" y="222"/>
                                  <a:pt x="210" y="235"/>
                                  <a:pt x="210" y="251"/>
                                </a:cubicBezTo>
                                <a:cubicBezTo>
                                  <a:pt x="210" y="267"/>
                                  <a:pt x="210" y="282"/>
                                  <a:pt x="221" y="299"/>
                                </a:cubicBezTo>
                                <a:cubicBezTo>
                                  <a:pt x="232" y="316"/>
                                  <a:pt x="274" y="343"/>
                                  <a:pt x="277" y="350"/>
                                </a:cubicBezTo>
                                <a:cubicBezTo>
                                  <a:pt x="280" y="357"/>
                                  <a:pt x="251" y="346"/>
                                  <a:pt x="239" y="339"/>
                                </a:cubicBezTo>
                                <a:cubicBezTo>
                                  <a:pt x="227" y="332"/>
                                  <a:pt x="214" y="325"/>
                                  <a:pt x="206" y="310"/>
                                </a:cubicBezTo>
                                <a:cubicBezTo>
                                  <a:pt x="198" y="295"/>
                                  <a:pt x="192" y="264"/>
                                  <a:pt x="191" y="251"/>
                                </a:cubicBezTo>
                                <a:cubicBezTo>
                                  <a:pt x="190" y="238"/>
                                  <a:pt x="203" y="232"/>
                                  <a:pt x="199" y="229"/>
                                </a:cubicBezTo>
                                <a:cubicBezTo>
                                  <a:pt x="195" y="226"/>
                                  <a:pt x="185" y="224"/>
                                  <a:pt x="169" y="233"/>
                                </a:cubicBezTo>
                                <a:cubicBezTo>
                                  <a:pt x="153" y="242"/>
                                  <a:pt x="125" y="260"/>
                                  <a:pt x="103" y="281"/>
                                </a:cubicBezTo>
                                <a:cubicBezTo>
                                  <a:pt x="81" y="302"/>
                                  <a:pt x="53" y="332"/>
                                  <a:pt x="37" y="361"/>
                                </a:cubicBezTo>
                                <a:cubicBezTo>
                                  <a:pt x="21" y="390"/>
                                  <a:pt x="13" y="428"/>
                                  <a:pt x="8" y="453"/>
                                </a:cubicBezTo>
                                <a:cubicBezTo>
                                  <a:pt x="3" y="478"/>
                                  <a:pt x="0" y="494"/>
                                  <a:pt x="4" y="512"/>
                                </a:cubicBezTo>
                                <a:cubicBezTo>
                                  <a:pt x="8" y="530"/>
                                  <a:pt x="23" y="553"/>
                                  <a:pt x="33" y="564"/>
                                </a:cubicBezTo>
                                <a:cubicBezTo>
                                  <a:pt x="43" y="575"/>
                                  <a:pt x="59" y="578"/>
                                  <a:pt x="63" y="57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44600">
                            <a:off x="1810080" y="1367280"/>
                            <a:ext cx="82692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8">
                                <a:moveTo>
                                  <a:pt x="817" y="571"/>
                                </a:moveTo>
                                <a:cubicBezTo>
                                  <a:pt x="844" y="544"/>
                                  <a:pt x="871" y="518"/>
                                  <a:pt x="871" y="480"/>
                                </a:cubicBezTo>
                                <a:cubicBezTo>
                                  <a:pt x="871" y="442"/>
                                  <a:pt x="844" y="385"/>
                                  <a:pt x="817" y="343"/>
                                </a:cubicBezTo>
                                <a:cubicBezTo>
                                  <a:pt x="790" y="301"/>
                                  <a:pt x="739" y="253"/>
                                  <a:pt x="709" y="229"/>
                                </a:cubicBezTo>
                                <a:cubicBezTo>
                                  <a:pt x="679" y="205"/>
                                  <a:pt x="649" y="199"/>
                                  <a:pt x="637" y="200"/>
                                </a:cubicBezTo>
                                <a:cubicBezTo>
                                  <a:pt x="625" y="201"/>
                                  <a:pt x="643" y="216"/>
                                  <a:pt x="637" y="237"/>
                                </a:cubicBezTo>
                                <a:cubicBezTo>
                                  <a:pt x="631" y="258"/>
                                  <a:pt x="613" y="311"/>
                                  <a:pt x="603" y="328"/>
                                </a:cubicBezTo>
                                <a:cubicBezTo>
                                  <a:pt x="593" y="345"/>
                                  <a:pt x="577" y="348"/>
                                  <a:pt x="577" y="343"/>
                                </a:cubicBezTo>
                                <a:cubicBezTo>
                                  <a:pt x="577" y="338"/>
                                  <a:pt x="596" y="317"/>
                                  <a:pt x="603" y="299"/>
                                </a:cubicBezTo>
                                <a:cubicBezTo>
                                  <a:pt x="610" y="281"/>
                                  <a:pt x="618" y="257"/>
                                  <a:pt x="618" y="237"/>
                                </a:cubicBezTo>
                                <a:cubicBezTo>
                                  <a:pt x="618" y="217"/>
                                  <a:pt x="617" y="204"/>
                                  <a:pt x="603" y="181"/>
                                </a:cubicBezTo>
                                <a:cubicBezTo>
                                  <a:pt x="589" y="158"/>
                                  <a:pt x="563" y="129"/>
                                  <a:pt x="533" y="101"/>
                                </a:cubicBezTo>
                                <a:cubicBezTo>
                                  <a:pt x="503" y="73"/>
                                  <a:pt x="447" y="24"/>
                                  <a:pt x="423" y="12"/>
                                </a:cubicBezTo>
                                <a:cubicBezTo>
                                  <a:pt x="399" y="0"/>
                                  <a:pt x="410" y="13"/>
                                  <a:pt x="386" y="31"/>
                                </a:cubicBezTo>
                                <a:cubicBezTo>
                                  <a:pt x="362" y="49"/>
                                  <a:pt x="305" y="91"/>
                                  <a:pt x="277" y="119"/>
                                </a:cubicBezTo>
                                <a:cubicBezTo>
                                  <a:pt x="249" y="147"/>
                                  <a:pt x="232" y="178"/>
                                  <a:pt x="221" y="200"/>
                                </a:cubicBezTo>
                                <a:cubicBezTo>
                                  <a:pt x="210" y="222"/>
                                  <a:pt x="210" y="235"/>
                                  <a:pt x="210" y="251"/>
                                </a:cubicBezTo>
                                <a:cubicBezTo>
                                  <a:pt x="210" y="267"/>
                                  <a:pt x="210" y="282"/>
                                  <a:pt x="221" y="299"/>
                                </a:cubicBezTo>
                                <a:cubicBezTo>
                                  <a:pt x="232" y="316"/>
                                  <a:pt x="274" y="343"/>
                                  <a:pt x="277" y="350"/>
                                </a:cubicBezTo>
                                <a:cubicBezTo>
                                  <a:pt x="280" y="357"/>
                                  <a:pt x="251" y="346"/>
                                  <a:pt x="239" y="339"/>
                                </a:cubicBezTo>
                                <a:cubicBezTo>
                                  <a:pt x="227" y="332"/>
                                  <a:pt x="214" y="325"/>
                                  <a:pt x="206" y="310"/>
                                </a:cubicBezTo>
                                <a:cubicBezTo>
                                  <a:pt x="198" y="295"/>
                                  <a:pt x="192" y="264"/>
                                  <a:pt x="191" y="251"/>
                                </a:cubicBezTo>
                                <a:cubicBezTo>
                                  <a:pt x="190" y="238"/>
                                  <a:pt x="203" y="232"/>
                                  <a:pt x="199" y="229"/>
                                </a:cubicBezTo>
                                <a:cubicBezTo>
                                  <a:pt x="195" y="226"/>
                                  <a:pt x="185" y="224"/>
                                  <a:pt x="169" y="233"/>
                                </a:cubicBezTo>
                                <a:cubicBezTo>
                                  <a:pt x="153" y="242"/>
                                  <a:pt x="125" y="260"/>
                                  <a:pt x="103" y="281"/>
                                </a:cubicBezTo>
                                <a:cubicBezTo>
                                  <a:pt x="81" y="302"/>
                                  <a:pt x="53" y="332"/>
                                  <a:pt x="37" y="361"/>
                                </a:cubicBezTo>
                                <a:cubicBezTo>
                                  <a:pt x="21" y="390"/>
                                  <a:pt x="13" y="428"/>
                                  <a:pt x="8" y="453"/>
                                </a:cubicBezTo>
                                <a:cubicBezTo>
                                  <a:pt x="3" y="478"/>
                                  <a:pt x="0" y="494"/>
                                  <a:pt x="4" y="512"/>
                                </a:cubicBezTo>
                                <a:cubicBezTo>
                                  <a:pt x="8" y="530"/>
                                  <a:pt x="23" y="553"/>
                                  <a:pt x="33" y="564"/>
                                </a:cubicBezTo>
                                <a:cubicBezTo>
                                  <a:pt x="43" y="575"/>
                                  <a:pt x="59" y="578"/>
                                  <a:pt x="63" y="57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72640" y="1798200"/>
                            <a:ext cx="90684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8">
                                <a:moveTo>
                                  <a:pt x="817" y="571"/>
                                </a:moveTo>
                                <a:cubicBezTo>
                                  <a:pt x="844" y="544"/>
                                  <a:pt x="871" y="518"/>
                                  <a:pt x="871" y="480"/>
                                </a:cubicBezTo>
                                <a:cubicBezTo>
                                  <a:pt x="871" y="442"/>
                                  <a:pt x="844" y="385"/>
                                  <a:pt x="817" y="343"/>
                                </a:cubicBezTo>
                                <a:cubicBezTo>
                                  <a:pt x="790" y="301"/>
                                  <a:pt x="739" y="253"/>
                                  <a:pt x="709" y="229"/>
                                </a:cubicBezTo>
                                <a:cubicBezTo>
                                  <a:pt x="679" y="205"/>
                                  <a:pt x="649" y="199"/>
                                  <a:pt x="637" y="200"/>
                                </a:cubicBezTo>
                                <a:cubicBezTo>
                                  <a:pt x="625" y="201"/>
                                  <a:pt x="643" y="216"/>
                                  <a:pt x="637" y="237"/>
                                </a:cubicBezTo>
                                <a:cubicBezTo>
                                  <a:pt x="631" y="258"/>
                                  <a:pt x="613" y="311"/>
                                  <a:pt x="603" y="328"/>
                                </a:cubicBezTo>
                                <a:cubicBezTo>
                                  <a:pt x="593" y="345"/>
                                  <a:pt x="577" y="348"/>
                                  <a:pt x="577" y="343"/>
                                </a:cubicBezTo>
                                <a:cubicBezTo>
                                  <a:pt x="577" y="338"/>
                                  <a:pt x="596" y="317"/>
                                  <a:pt x="603" y="299"/>
                                </a:cubicBezTo>
                                <a:cubicBezTo>
                                  <a:pt x="610" y="281"/>
                                  <a:pt x="618" y="257"/>
                                  <a:pt x="618" y="237"/>
                                </a:cubicBezTo>
                                <a:cubicBezTo>
                                  <a:pt x="618" y="217"/>
                                  <a:pt x="617" y="204"/>
                                  <a:pt x="603" y="181"/>
                                </a:cubicBezTo>
                                <a:cubicBezTo>
                                  <a:pt x="589" y="158"/>
                                  <a:pt x="563" y="129"/>
                                  <a:pt x="533" y="101"/>
                                </a:cubicBezTo>
                                <a:cubicBezTo>
                                  <a:pt x="503" y="73"/>
                                  <a:pt x="447" y="24"/>
                                  <a:pt x="423" y="12"/>
                                </a:cubicBezTo>
                                <a:cubicBezTo>
                                  <a:pt x="399" y="0"/>
                                  <a:pt x="410" y="13"/>
                                  <a:pt x="386" y="31"/>
                                </a:cubicBezTo>
                                <a:cubicBezTo>
                                  <a:pt x="362" y="49"/>
                                  <a:pt x="305" y="91"/>
                                  <a:pt x="277" y="119"/>
                                </a:cubicBezTo>
                                <a:cubicBezTo>
                                  <a:pt x="249" y="147"/>
                                  <a:pt x="232" y="178"/>
                                  <a:pt x="221" y="200"/>
                                </a:cubicBezTo>
                                <a:cubicBezTo>
                                  <a:pt x="210" y="222"/>
                                  <a:pt x="210" y="235"/>
                                  <a:pt x="210" y="251"/>
                                </a:cubicBezTo>
                                <a:cubicBezTo>
                                  <a:pt x="210" y="267"/>
                                  <a:pt x="210" y="282"/>
                                  <a:pt x="221" y="299"/>
                                </a:cubicBezTo>
                                <a:cubicBezTo>
                                  <a:pt x="232" y="316"/>
                                  <a:pt x="274" y="343"/>
                                  <a:pt x="277" y="350"/>
                                </a:cubicBezTo>
                                <a:cubicBezTo>
                                  <a:pt x="280" y="357"/>
                                  <a:pt x="251" y="346"/>
                                  <a:pt x="239" y="339"/>
                                </a:cubicBezTo>
                                <a:cubicBezTo>
                                  <a:pt x="227" y="332"/>
                                  <a:pt x="214" y="325"/>
                                  <a:pt x="206" y="310"/>
                                </a:cubicBezTo>
                                <a:cubicBezTo>
                                  <a:pt x="198" y="295"/>
                                  <a:pt x="192" y="264"/>
                                  <a:pt x="191" y="251"/>
                                </a:cubicBezTo>
                                <a:cubicBezTo>
                                  <a:pt x="190" y="238"/>
                                  <a:pt x="203" y="232"/>
                                  <a:pt x="199" y="229"/>
                                </a:cubicBezTo>
                                <a:cubicBezTo>
                                  <a:pt x="195" y="226"/>
                                  <a:pt x="185" y="224"/>
                                  <a:pt x="169" y="233"/>
                                </a:cubicBezTo>
                                <a:cubicBezTo>
                                  <a:pt x="153" y="242"/>
                                  <a:pt x="125" y="260"/>
                                  <a:pt x="103" y="281"/>
                                </a:cubicBezTo>
                                <a:cubicBezTo>
                                  <a:pt x="81" y="302"/>
                                  <a:pt x="53" y="332"/>
                                  <a:pt x="37" y="361"/>
                                </a:cubicBezTo>
                                <a:cubicBezTo>
                                  <a:pt x="21" y="390"/>
                                  <a:pt x="13" y="428"/>
                                  <a:pt x="8" y="453"/>
                                </a:cubicBezTo>
                                <a:cubicBezTo>
                                  <a:pt x="3" y="478"/>
                                  <a:pt x="0" y="494"/>
                                  <a:pt x="4" y="512"/>
                                </a:cubicBezTo>
                                <a:cubicBezTo>
                                  <a:pt x="8" y="530"/>
                                  <a:pt x="23" y="553"/>
                                  <a:pt x="33" y="564"/>
                                </a:cubicBezTo>
                                <a:cubicBezTo>
                                  <a:pt x="43" y="575"/>
                                  <a:pt x="59" y="578"/>
                                  <a:pt x="63" y="57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58600">
                            <a:off x="83880" y="1302120"/>
                            <a:ext cx="82800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8">
                                <a:moveTo>
                                  <a:pt x="817" y="571"/>
                                </a:moveTo>
                                <a:cubicBezTo>
                                  <a:pt x="844" y="544"/>
                                  <a:pt x="871" y="518"/>
                                  <a:pt x="871" y="480"/>
                                </a:cubicBezTo>
                                <a:cubicBezTo>
                                  <a:pt x="871" y="442"/>
                                  <a:pt x="844" y="385"/>
                                  <a:pt x="817" y="343"/>
                                </a:cubicBezTo>
                                <a:cubicBezTo>
                                  <a:pt x="790" y="301"/>
                                  <a:pt x="739" y="253"/>
                                  <a:pt x="709" y="229"/>
                                </a:cubicBezTo>
                                <a:cubicBezTo>
                                  <a:pt x="679" y="205"/>
                                  <a:pt x="649" y="199"/>
                                  <a:pt x="637" y="200"/>
                                </a:cubicBezTo>
                                <a:cubicBezTo>
                                  <a:pt x="625" y="201"/>
                                  <a:pt x="643" y="216"/>
                                  <a:pt x="637" y="237"/>
                                </a:cubicBezTo>
                                <a:cubicBezTo>
                                  <a:pt x="631" y="258"/>
                                  <a:pt x="613" y="311"/>
                                  <a:pt x="603" y="328"/>
                                </a:cubicBezTo>
                                <a:cubicBezTo>
                                  <a:pt x="593" y="345"/>
                                  <a:pt x="577" y="348"/>
                                  <a:pt x="577" y="343"/>
                                </a:cubicBezTo>
                                <a:cubicBezTo>
                                  <a:pt x="577" y="338"/>
                                  <a:pt x="596" y="317"/>
                                  <a:pt x="603" y="299"/>
                                </a:cubicBezTo>
                                <a:cubicBezTo>
                                  <a:pt x="610" y="281"/>
                                  <a:pt x="618" y="257"/>
                                  <a:pt x="618" y="237"/>
                                </a:cubicBezTo>
                                <a:cubicBezTo>
                                  <a:pt x="618" y="217"/>
                                  <a:pt x="617" y="204"/>
                                  <a:pt x="603" y="181"/>
                                </a:cubicBezTo>
                                <a:cubicBezTo>
                                  <a:pt x="589" y="158"/>
                                  <a:pt x="563" y="129"/>
                                  <a:pt x="533" y="101"/>
                                </a:cubicBezTo>
                                <a:cubicBezTo>
                                  <a:pt x="503" y="73"/>
                                  <a:pt x="447" y="24"/>
                                  <a:pt x="423" y="12"/>
                                </a:cubicBezTo>
                                <a:cubicBezTo>
                                  <a:pt x="399" y="0"/>
                                  <a:pt x="410" y="13"/>
                                  <a:pt x="386" y="31"/>
                                </a:cubicBezTo>
                                <a:cubicBezTo>
                                  <a:pt x="362" y="49"/>
                                  <a:pt x="305" y="91"/>
                                  <a:pt x="277" y="119"/>
                                </a:cubicBezTo>
                                <a:cubicBezTo>
                                  <a:pt x="249" y="147"/>
                                  <a:pt x="232" y="178"/>
                                  <a:pt x="221" y="200"/>
                                </a:cubicBezTo>
                                <a:cubicBezTo>
                                  <a:pt x="210" y="222"/>
                                  <a:pt x="210" y="235"/>
                                  <a:pt x="210" y="251"/>
                                </a:cubicBezTo>
                                <a:cubicBezTo>
                                  <a:pt x="210" y="267"/>
                                  <a:pt x="210" y="282"/>
                                  <a:pt x="221" y="299"/>
                                </a:cubicBezTo>
                                <a:cubicBezTo>
                                  <a:pt x="232" y="316"/>
                                  <a:pt x="274" y="343"/>
                                  <a:pt x="277" y="350"/>
                                </a:cubicBezTo>
                                <a:cubicBezTo>
                                  <a:pt x="280" y="357"/>
                                  <a:pt x="251" y="346"/>
                                  <a:pt x="239" y="339"/>
                                </a:cubicBezTo>
                                <a:cubicBezTo>
                                  <a:pt x="227" y="332"/>
                                  <a:pt x="214" y="325"/>
                                  <a:pt x="206" y="310"/>
                                </a:cubicBezTo>
                                <a:cubicBezTo>
                                  <a:pt x="198" y="295"/>
                                  <a:pt x="192" y="264"/>
                                  <a:pt x="191" y="251"/>
                                </a:cubicBezTo>
                                <a:cubicBezTo>
                                  <a:pt x="190" y="238"/>
                                  <a:pt x="203" y="232"/>
                                  <a:pt x="199" y="229"/>
                                </a:cubicBezTo>
                                <a:cubicBezTo>
                                  <a:pt x="195" y="226"/>
                                  <a:pt x="185" y="224"/>
                                  <a:pt x="169" y="233"/>
                                </a:cubicBezTo>
                                <a:cubicBezTo>
                                  <a:pt x="153" y="242"/>
                                  <a:pt x="125" y="260"/>
                                  <a:pt x="103" y="281"/>
                                </a:cubicBezTo>
                                <a:cubicBezTo>
                                  <a:pt x="81" y="302"/>
                                  <a:pt x="53" y="332"/>
                                  <a:pt x="37" y="361"/>
                                </a:cubicBezTo>
                                <a:cubicBezTo>
                                  <a:pt x="21" y="390"/>
                                  <a:pt x="13" y="428"/>
                                  <a:pt x="8" y="453"/>
                                </a:cubicBezTo>
                                <a:cubicBezTo>
                                  <a:pt x="3" y="478"/>
                                  <a:pt x="0" y="494"/>
                                  <a:pt x="4" y="512"/>
                                </a:cubicBezTo>
                                <a:cubicBezTo>
                                  <a:pt x="8" y="530"/>
                                  <a:pt x="23" y="553"/>
                                  <a:pt x="33" y="564"/>
                                </a:cubicBezTo>
                                <a:cubicBezTo>
                                  <a:pt x="43" y="575"/>
                                  <a:pt x="59" y="578"/>
                                  <a:pt x="63" y="57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3600">
                            <a:off x="108720" y="436680"/>
                            <a:ext cx="826920" cy="6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578">
                                <a:moveTo>
                                  <a:pt x="817" y="571"/>
                                </a:moveTo>
                                <a:cubicBezTo>
                                  <a:pt x="844" y="544"/>
                                  <a:pt x="871" y="518"/>
                                  <a:pt x="871" y="480"/>
                                </a:cubicBezTo>
                                <a:cubicBezTo>
                                  <a:pt x="871" y="442"/>
                                  <a:pt x="844" y="385"/>
                                  <a:pt x="817" y="343"/>
                                </a:cubicBezTo>
                                <a:cubicBezTo>
                                  <a:pt x="790" y="301"/>
                                  <a:pt x="739" y="253"/>
                                  <a:pt x="709" y="229"/>
                                </a:cubicBezTo>
                                <a:cubicBezTo>
                                  <a:pt x="679" y="205"/>
                                  <a:pt x="649" y="199"/>
                                  <a:pt x="637" y="200"/>
                                </a:cubicBezTo>
                                <a:cubicBezTo>
                                  <a:pt x="625" y="201"/>
                                  <a:pt x="643" y="216"/>
                                  <a:pt x="637" y="237"/>
                                </a:cubicBezTo>
                                <a:cubicBezTo>
                                  <a:pt x="631" y="258"/>
                                  <a:pt x="613" y="311"/>
                                  <a:pt x="603" y="328"/>
                                </a:cubicBezTo>
                                <a:cubicBezTo>
                                  <a:pt x="593" y="345"/>
                                  <a:pt x="577" y="348"/>
                                  <a:pt x="577" y="343"/>
                                </a:cubicBezTo>
                                <a:cubicBezTo>
                                  <a:pt x="577" y="338"/>
                                  <a:pt x="596" y="317"/>
                                  <a:pt x="603" y="299"/>
                                </a:cubicBezTo>
                                <a:cubicBezTo>
                                  <a:pt x="610" y="281"/>
                                  <a:pt x="618" y="257"/>
                                  <a:pt x="618" y="237"/>
                                </a:cubicBezTo>
                                <a:cubicBezTo>
                                  <a:pt x="618" y="217"/>
                                  <a:pt x="617" y="204"/>
                                  <a:pt x="603" y="181"/>
                                </a:cubicBezTo>
                                <a:cubicBezTo>
                                  <a:pt x="589" y="158"/>
                                  <a:pt x="563" y="129"/>
                                  <a:pt x="533" y="101"/>
                                </a:cubicBezTo>
                                <a:cubicBezTo>
                                  <a:pt x="503" y="73"/>
                                  <a:pt x="447" y="24"/>
                                  <a:pt x="423" y="12"/>
                                </a:cubicBezTo>
                                <a:cubicBezTo>
                                  <a:pt x="399" y="0"/>
                                  <a:pt x="410" y="13"/>
                                  <a:pt x="386" y="31"/>
                                </a:cubicBezTo>
                                <a:cubicBezTo>
                                  <a:pt x="362" y="49"/>
                                  <a:pt x="305" y="91"/>
                                  <a:pt x="277" y="119"/>
                                </a:cubicBezTo>
                                <a:cubicBezTo>
                                  <a:pt x="249" y="147"/>
                                  <a:pt x="232" y="178"/>
                                  <a:pt x="221" y="200"/>
                                </a:cubicBezTo>
                                <a:cubicBezTo>
                                  <a:pt x="210" y="222"/>
                                  <a:pt x="210" y="235"/>
                                  <a:pt x="210" y="251"/>
                                </a:cubicBezTo>
                                <a:cubicBezTo>
                                  <a:pt x="210" y="267"/>
                                  <a:pt x="210" y="282"/>
                                  <a:pt x="221" y="299"/>
                                </a:cubicBezTo>
                                <a:cubicBezTo>
                                  <a:pt x="232" y="316"/>
                                  <a:pt x="274" y="343"/>
                                  <a:pt x="277" y="350"/>
                                </a:cubicBezTo>
                                <a:cubicBezTo>
                                  <a:pt x="280" y="357"/>
                                  <a:pt x="251" y="346"/>
                                  <a:pt x="239" y="339"/>
                                </a:cubicBezTo>
                                <a:cubicBezTo>
                                  <a:pt x="227" y="332"/>
                                  <a:pt x="214" y="325"/>
                                  <a:pt x="206" y="310"/>
                                </a:cubicBezTo>
                                <a:cubicBezTo>
                                  <a:pt x="198" y="295"/>
                                  <a:pt x="192" y="264"/>
                                  <a:pt x="191" y="251"/>
                                </a:cubicBezTo>
                                <a:cubicBezTo>
                                  <a:pt x="190" y="238"/>
                                  <a:pt x="203" y="232"/>
                                  <a:pt x="199" y="229"/>
                                </a:cubicBezTo>
                                <a:cubicBezTo>
                                  <a:pt x="195" y="226"/>
                                  <a:pt x="185" y="224"/>
                                  <a:pt x="169" y="233"/>
                                </a:cubicBezTo>
                                <a:cubicBezTo>
                                  <a:pt x="153" y="242"/>
                                  <a:pt x="125" y="260"/>
                                  <a:pt x="103" y="281"/>
                                </a:cubicBezTo>
                                <a:cubicBezTo>
                                  <a:pt x="81" y="302"/>
                                  <a:pt x="53" y="332"/>
                                  <a:pt x="37" y="361"/>
                                </a:cubicBezTo>
                                <a:cubicBezTo>
                                  <a:pt x="21" y="390"/>
                                  <a:pt x="13" y="428"/>
                                  <a:pt x="8" y="453"/>
                                </a:cubicBezTo>
                                <a:cubicBezTo>
                                  <a:pt x="3" y="478"/>
                                  <a:pt x="0" y="494"/>
                                  <a:pt x="4" y="512"/>
                                </a:cubicBezTo>
                                <a:cubicBezTo>
                                  <a:pt x="8" y="530"/>
                                  <a:pt x="23" y="553"/>
                                  <a:pt x="33" y="564"/>
                                </a:cubicBezTo>
                                <a:cubicBezTo>
                                  <a:pt x="43" y="575"/>
                                  <a:pt x="59" y="578"/>
                                  <a:pt x="63" y="57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457920"/>
                            <a:ext cx="1549440" cy="141336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520560"/>
                            <a:ext cx="1409760" cy="12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10.4pt;width:202.85pt;height:184.8pt" coordorigin="2992,208" coordsize="4057,3696">
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332;top:208;width:1428;height:8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744;top:918;width:1303;height:947;mso-wrap-style:none;v-text-anchor:middle;rotation:57">
                  <v:fill o:detectmouseclick="t" on="false"/>
                  <v:stroke color="black" weight="15840" joinstyle="round" endcap="flat"/>
                  <w10:wrap type="none"/>
                </v:shape>
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5711;top:2361;width:1301;height:946;mso-wrap-style:none;v-text-anchor:middle;rotation:117">
                  <v:fill o:detectmouseclick="t" on="false"/>
                  <v:stroke color="black" weight="15840" joinstyle="round" endcap="flat"/>
                  <w10:wrap type="none"/>
                </v:shape>
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4234;top:3040;width:1427;height:864;mso-wrap-style:none;v-text-anchor:middle;rotation:180">
                  <v:fill o:detectmouseclick="t" on="false"/>
                  <v:stroke color="black" weight="15840" joinstyle="round" endcap="flat"/>
                  <w10:wrap type="none"/>
                </v:shape>
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2992;top:2258;width:1303;height:947;mso-wrap-style:none;v-text-anchor:middle;rotation:229">
                  <v:fill o:detectmouseclick="t" on="false"/>
                  <v:stroke color="black" weight="15840" joinstyle="round" endcap="flat"/>
                  <w10:wrap type="none"/>
                </v:shape>
                <v:shape id="shape_0" coordsize="871,578" path="m817,571c844,544,871,518,871,480c871,442,844,385,817,343c790,301,739,253,709,229c679,205,649,199,637,200c625,201,643,216,637,237c631,258,613,311,603,328c593,345,577,348,577,343c577,338,596,317,603,299c610,281,618,257,618,237c618,217,617,204,603,181c589,158,563,129,533,101c503,73,447,24,423,12c399,0,410,13,386,31c362,49,305,91,277,119c249,147,232,178,221,200c210,222,210,235,210,251c210,267,210,282,221,299c232,316,274,343,277,350c280,357,251,346,239,339c227,332,214,325,206,310c198,295,192,264,191,251c190,238,203,232,199,229c195,226,185,224,169,233c153,242,125,260,103,281c81,302,53,332,37,361c21,390,13,428,8,453c3,478,0,494,4,512c8,530,23,553,33,564c43,575,59,578,63,578e" stroked="t" o:allowincell="f" style="position:absolute;left:3031;top:895;width:1301;height:947;mso-wrap-style:none;v-text-anchor:middle;rotation:294">
                  <v:fill o:detectmouseclick="t" on="false"/>
                  <v:stroke color="black" weight="15840" joinstyle="round" endcap="flat"/>
                  <w10:wrap type="none"/>
                </v:shape>
                <v:oval id="shape_0" fillcolor="#7f7f7f" stroked="t" o:allowincell="f" style="position:absolute;left:3811;top:929;width:2439;height:2225;mso-wrap-style:none;v-text-anchor:middle">
                  <v:fill o:detectmouseclick="t" type="solid" color2="gray"/>
                  <v:stroke color="black" weight="15840" joinstyle="miter" endcap="flat"/>
                  <w10:wrap type="none"/>
                </v:oval>
                <v:oval id="shape_0" fillcolor="white" stroked="t" o:allowincell="f" style="position:absolute;left:3918;top:1028;width:2219;height:202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4003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1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59635</wp:posOffset>
                </wp:positionH>
                <wp:positionV relativeFrom="paragraph">
                  <wp:posOffset>32385</wp:posOffset>
                </wp:positionV>
                <wp:extent cx="1663065" cy="671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ข์ท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52.9pt;mso-wrap-distance-left:9.05pt;mso-wrap-distance-right:9.05pt;mso-wrap-distance-top:0pt;mso-wrap-distance-bottom:0pt;margin-top:2.55pt;mso-position-vertical-relative:text;margin-left:1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สังข์ท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17010</wp:posOffset>
            </wp:positionH>
            <wp:positionV relativeFrom="paragraph">
              <wp:posOffset>74295</wp:posOffset>
            </wp:positionV>
            <wp:extent cx="997585" cy="7467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17600</wp:posOffset>
            </wp:positionH>
            <wp:positionV relativeFrom="paragraph">
              <wp:posOffset>123190</wp:posOffset>
            </wp:positionV>
            <wp:extent cx="903605" cy="6584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72180</wp:posOffset>
                </wp:positionH>
                <wp:positionV relativeFrom="paragraph">
                  <wp:posOffset>86995</wp:posOffset>
                </wp:positionV>
                <wp:extent cx="2227580" cy="1236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236240"/>
                          <a:chOff x="0" y="0"/>
                          <a:chExt cx="2227680" cy="123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22768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60" y="92880"/>
                            <a:ext cx="1733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ศิลปะ : ทัศนศิลป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00400"/>
                            <a:ext cx="14846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การวาดภาพ ระบายส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4pt;margin-top:6.85pt;width:175.4pt;height:97.35pt" coordorigin="5468,137" coordsize="3508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8;top:137;width:3507;height:194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8;top:283;width:27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ศิลปะ : ทัศนศิลป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925;width:233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0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การวาดภาพ ระบายส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3835</wp:posOffset>
                </wp:positionH>
                <wp:positionV relativeFrom="paragraph">
                  <wp:posOffset>79375</wp:posOffset>
                </wp:positionV>
                <wp:extent cx="2388870" cy="1247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47760"/>
                          <a:chOff x="0" y="0"/>
                          <a:chExt cx="2388960" cy="1247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3400" y="0"/>
                            <a:ext cx="23652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9640"/>
                            <a:ext cx="19818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คมศึกษา ศาสนา และวัฒนธ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513720"/>
                            <a:ext cx="10857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position w:val="-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นิทานชาด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6.25pt;width:188.1pt;height:98.25pt" coordorigin="321,125" coordsize="3762,1965">
                <v:shape id="shape_0" stroked="f" o:allowincell="f" style="position:absolute;left:358;top:125;width:3724;height:19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1;top:266;width:312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คมศึกษา ศาสนา และวัฒนธ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934;width:170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position w:val="-10"/>
                            <w:szCs w:val="28"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ascii="Angsana New" w:hAnsi="Angsana New" w:cs="Angsana New"/>
                            <w:color w:val="auto"/>
                            <w:lang w:val="en-US" w:bidi="th-TH"/>
                          </w:rPr>
                          <w:t xml:space="preserve"> นิทานชาด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5250</wp:posOffset>
            </wp:positionH>
            <wp:positionV relativeFrom="paragraph">
              <wp:posOffset>120650</wp:posOffset>
            </wp:positionV>
            <wp:extent cx="1790700" cy="6762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250</wp:posOffset>
                </wp:positionH>
                <wp:positionV relativeFrom="paragraph">
                  <wp:posOffset>85725</wp:posOffset>
                </wp:positionV>
                <wp:extent cx="718820" cy="4057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31.95pt;mso-wrap-distance-left:9.05pt;mso-wrap-distance-right:9.05pt;mso-wrap-distance-top:0pt;mso-wrap-distance-bottom:0pt;margin-top:6.7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95275</wp:posOffset>
            </wp:positionH>
            <wp:positionV relativeFrom="paragraph">
              <wp:posOffset>38735</wp:posOffset>
            </wp:positionV>
            <wp:extent cx="6443345" cy="231648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5265</wp:posOffset>
                </wp:positionH>
                <wp:positionV relativeFrom="paragraph">
                  <wp:posOffset>23495</wp:posOffset>
                </wp:positionV>
                <wp:extent cx="6393180" cy="20796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ออกเสียงบทร้อยแก้วและบทร้อยกรองได้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ิเคราะห์และแสดงความคิดเห็นเกี่ยวกับเรื่องที่อ่านเพื่อนำไปใช้ในการดำเนินชีวิต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รุปเรื่องจากวรรณคดีหรือวรรณกรรมที่อ่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ะบุความรู้และข้อคิดจากการอ่านวรรณคดีและวรรณกรรมที่สามารถนำไปใช้ในชีวิตจริ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ธิบายคุณค่าของวรรณคดีและวรรณกรร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 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่องจำบทอาขยานตามที่กำหนดและบทร้อยกรองที่มีคุณค่าตามความสนใ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63.75pt;mso-wrap-distance-left:9.05pt;mso-wrap-distance-right:9.05pt;mso-wrap-distance-top:0pt;mso-wrap-distance-bottom:0pt;margin-top:1.8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่านออกเสียงบทร้อยแก้วและบทร้อยกรองได้ถูกต้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ิเคราะห์และแสดงความคิดเห็นเกี่ยวกับเรื่องที่อ่านเพื่อนำไปใช้ในการดำเนินชีวิต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่านหนังสือที่มีคุณค่าตามความสนใจอย่างสม่ำเสมอและแสดงความคิดเห็นเกี่ยวกับเรื่องที่อ่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รุปเรื่องจากวรรณคดีหรือวรรณกรรมที่อ่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ะบุความรู้และข้อคิดจากการอ่านวรรณคดีและวรรณกรรมที่สามารถนำไปใช้ในชีวิตจริ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ธิบายคุณค่าของวรรณคดีและวรรณกรร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 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szCs w:val="24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่องจำบทอาขยานตามที่กำหนดและบทร้อยกรองที่มีคุณค่าตามความสนใ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540" w:right="-28" w:firstLine="5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-2559050</wp:posOffset>
                </wp:positionV>
                <wp:extent cx="17145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01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974715" cy="16840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465</wp:posOffset>
                </wp:positionH>
                <wp:positionV relativeFrom="paragraph">
                  <wp:posOffset>255270</wp:posOffset>
                </wp:positionV>
                <wp:extent cx="1853565" cy="457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36pt;mso-wrap-distance-left:9.05pt;mso-wrap-distance-right:9.05pt;mso-wrap-distance-top:0pt;mso-wrap-distance-bottom:0pt;margin-top:20.1pt;mso-position-vertical-relative:text;margin-left: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320</wp:posOffset>
                </wp:positionH>
                <wp:positionV relativeFrom="paragraph">
                  <wp:posOffset>768985</wp:posOffset>
                </wp:positionV>
                <wp:extent cx="4660265" cy="9918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เนื้อเรื่องย่อของ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ก่อนถึง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 w:val="36"/>
                                <w:sz w:val="36"/>
                                <w:szCs w:val="36"/>
                              </w:rPr>
                              <w:t>กำเนิดพระสังข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8.1pt;mso-wrap-distance-left:9.05pt;mso-wrap-distance-right:9.05pt;mso-wrap-distance-top:0pt;mso-wrap-distance-bottom:0pt;margin-top:6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>เนื้อเรื่องย่อของ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>ก่อนถึง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 w:val="36"/>
                          <w:sz w:val="36"/>
                          <w:szCs w:val="36"/>
                        </w:rPr>
                        <w:t>กำเนิดพระ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0290</wp:posOffset>
                </wp:positionH>
                <wp:positionV relativeFrom="paragraph">
                  <wp:posOffset>264160</wp:posOffset>
                </wp:positionV>
                <wp:extent cx="3768090" cy="4572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บทละครนอ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สังข์ท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ต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กำเนิดพระสังข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pt;height:36pt;mso-wrap-distance-left:9.05pt;mso-wrap-distance-right:9.05pt;mso-wrap-distance-top:0pt;mso-wrap-distance-bottom:0pt;margin-top:20.8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บทละครนอ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สังข์ท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ต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กำเนิดพระสังข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18"/>
          <w:szCs w:val="1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53460</wp:posOffset>
                </wp:positionH>
                <wp:positionV relativeFrom="paragraph">
                  <wp:posOffset>147320</wp:posOffset>
                </wp:positionV>
                <wp:extent cx="219837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7pt;mso-wrap-distance-left:9.05pt;mso-wrap-distance-right:9.05pt;mso-wrap-distance-top:0pt;mso-wrap-distance-bottom:0pt;margin-top:11.6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</wp:posOffset>
                </wp:positionH>
                <wp:positionV relativeFrom="paragraph">
                  <wp:posOffset>289560</wp:posOffset>
                </wp:positionV>
                <wp:extent cx="19431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ารดำเนินชีวิต และมีนิสัยรักการอ่าน</w: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่านออกเสียงบทร้อยแก้วและบทร้อยกรองได้ถูกต้อง</w:t>
      </w:r>
    </w:p>
    <w:p>
      <w:pPr>
        <w:pStyle w:val="Normal"/>
        <w:ind w:right="-28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และแสดงความคิดเห็น วิจารณ์วรรณคดีและวรรณกรรมไทยอย่างเห็นคุณค่า และนำมาประยุกต์ใช้ในชีวิตจริง</w:t>
      </w:r>
    </w:p>
    <w:p>
      <w:pPr>
        <w:pStyle w:val="Normal"/>
        <w:tabs>
          <w:tab w:val="clear" w:pos="720"/>
          <w:tab w:val="left" w:pos="2340" w:leader="none"/>
        </w:tabs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รุปเรื่องจากวรรณคดีหรือวรรณกรรมที่อ่าน  </w:t>
      </w:r>
    </w:p>
    <w:p>
      <w:pPr>
        <w:pStyle w:val="Normal"/>
        <w:ind w:right="-28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6715" cy="73279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13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รุป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ก่อนถึงตอน กำเนิดพระสังข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right="-2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ก่อนถึงตอน กำเนิดพระสังข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อ่า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-295275</wp:posOffset>
            </wp:positionV>
            <wp:extent cx="2164080" cy="7620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</wp:posOffset>
                </wp:positionH>
                <wp:positionV relativeFrom="paragraph">
                  <wp:posOffset>-17145</wp:posOffset>
                </wp:positionV>
                <wp:extent cx="10287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1.3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เป็นพระราชนิพนธ์ในพระบาทสมเด็จพระพุทธเลิศหล้านภาล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่านเนื้อ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ก่อนถึงตอน กำเนิดพระสังข์ ทำให้เข้าใจความเป็นมาของ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มากขึ้น</w: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 id="shape_0" stroked="f" o:allowincell="f" style="position:absolute;left:-12;top:-446;width:3515;height:122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988945" cy="843915"/>
                <wp:effectExtent l="0" t="0" r="0" b="130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35.35pt;height:66.45pt" coordorigin="0,142" coordsize="4707,1329">
                <v:shape id="shape_0" stroked="f" o:allowincell="f" style="position:absolute;left:0;top:194;width:3515;height:12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378;top:142;width:1328;height:132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342;top:604;width:167;height:13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300;top:1262;width:305;height:7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90;top:67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330" w:hanging="0"/>
        <w:rPr>
          <w:spacing w:val="-4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ภาคภูมิใจในขนบธรรมเนียมประเพณี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ศิลปะ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วัฒนธรรมไทย</w:t>
      </w:r>
      <w:r>
        <w:rPr>
          <w:rFonts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มีควา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ind w:right="-330" w:hanging="0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กตัญญูกตเวที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ุรักษ์และสืบทอดภูมิปัญญาไทย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–  </w:t>
      </w:r>
    </w:p>
    <w:p>
      <w:pPr>
        <w:pStyle w:val="Normal"/>
        <w:tabs>
          <w:tab w:val="clear" w:pos="720"/>
          <w:tab w:val="left" w:pos="1680" w:leader="none"/>
        </w:tabs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คนคลอดลูกออกมาเป็นหอยสังข์จริงจะเกิดอะไรขึ้น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นทนาแสดงความคิดเห็น โดยครูถามคำถาม ดังนี้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ฟังนิทา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ชอบฟังนิทานเรื่อง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ระต่ายกับเต่า เจ้าหญิงนิทร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นักเรียนเคยได้ฟังหรือดู เรื่อง สังข์ทองบ้างหรือ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นำเรื่อง บทละคร</w:t>
      </w:r>
      <w:r>
        <w:rPr>
          <w:rFonts w:ascii="Angsana New" w:hAnsi="Angsana New"/>
          <w:sz w:val="32"/>
          <w:sz w:val="32"/>
          <w:szCs w:val="32"/>
        </w:rPr>
        <w:t>นอก</w:t>
      </w:r>
      <w:r>
        <w:rPr>
          <w:rFonts w:ascii="Angsana New" w:hAnsi="Angsana New"/>
          <w:sz w:val="32"/>
          <w:sz w:val="32"/>
          <w:szCs w:val="32"/>
        </w:rPr>
        <w:t xml:space="preserve"> เรื่อง สังข์ทอง ตอน กำเนิดพระสังข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้วร่วมกันบอกสาระสำคัญ ดังนี้</w:t>
      </w:r>
    </w:p>
    <w:p>
      <w:pPr>
        <w:pStyle w:val="Normal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ข์ทอง เดิมเป็นนิทานที่อยู่ในปัญญาสชาดก และนำมาแต่งเป็นบทละครเพื่อ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่นละครนอกตั้งแต่สมัยกรุงศรีอยุธยาเป็นราชธานี ต่อมาพระบาทสมเด็จพระพุทธเลิศหล้านภาลัยทรงพระราช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ิพนธ์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ข์ทองขึ้นใหม่ เพื่อใช้เล่นละครนอกของหลวง</w:t>
      </w:r>
    </w:p>
    <w:p>
      <w:pPr>
        <w:pStyle w:val="Normal"/>
        <w:ind w:right="-7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เนื้อ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งข์ทอง ก่อนถึงตอน กำเนิดพระสังข์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ศัพท์และความหมายจากเนื้อ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 สังข์ท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่อนถึงตอน กำเนิดพระสังข์</w: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ศัพท์</w:t>
      </w:r>
    </w:p>
    <w:p>
      <w:pPr>
        <w:pStyle w:val="Normal"/>
        <w:ind w:left="720" w:right="-28" w:hanging="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800100" cy="34290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85520</wp:posOffset>
            </wp:positionH>
            <wp:positionV relativeFrom="paragraph">
              <wp:posOffset>95250</wp:posOffset>
            </wp:positionV>
            <wp:extent cx="800100" cy="34290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25650</wp:posOffset>
            </wp:positionH>
            <wp:positionV relativeFrom="paragraph">
              <wp:posOffset>100330</wp:posOffset>
            </wp:positionV>
            <wp:extent cx="649605" cy="34290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7355</wp:posOffset>
            </wp:positionH>
            <wp:positionV relativeFrom="paragraph">
              <wp:posOffset>100330</wp:posOffset>
            </wp:positionV>
            <wp:extent cx="879475" cy="34290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7340</wp:posOffset>
            </wp:positionH>
            <wp:positionV relativeFrom="paragraph">
              <wp:posOffset>103505</wp:posOffset>
            </wp:positionV>
            <wp:extent cx="800100" cy="34290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60010</wp:posOffset>
            </wp:positionH>
            <wp:positionV relativeFrom="paragraph">
              <wp:posOffset>106680</wp:posOffset>
            </wp:positionV>
            <wp:extent cx="800100" cy="3429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69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หัตถ์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งครรภ์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โหร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   บุญญาธิการ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พระมเหสี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 พระโอรส</w: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 ดังนี้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14045</wp:posOffset>
            </wp:positionH>
            <wp:positionV relativeFrom="paragraph">
              <wp:posOffset>65405</wp:posOffset>
            </wp:positionV>
            <wp:extent cx="165100" cy="166370"/>
            <wp:effectExtent l="0" t="0" r="0" b="0"/>
            <wp:wrapTight wrapText="bothSides">
              <wp:wrapPolygon edited="0">
                <wp:start x="3244" y="2579"/>
                <wp:lineTo x="3244" y="18557"/>
                <wp:lineTo x="17915" y="18557"/>
                <wp:lineTo x="17915" y="2579"/>
                <wp:lineTo x="3244" y="2579"/>
              </wp:wrapPolygon>
            </wp:wrapTight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4045</wp:posOffset>
            </wp:positionH>
            <wp:positionV relativeFrom="paragraph">
              <wp:posOffset>323850</wp:posOffset>
            </wp:positionV>
            <wp:extent cx="165100" cy="166370"/>
            <wp:effectExtent l="0" t="0" r="0" b="0"/>
            <wp:wrapTight wrapText="bothSides">
              <wp:wrapPolygon edited="0">
                <wp:start x="3244" y="2579"/>
                <wp:lineTo x="3244" y="18557"/>
                <wp:lineTo x="17915" y="18557"/>
                <wp:lineTo x="17915" y="2579"/>
                <wp:lineTo x="3244" y="2579"/>
              </wp:wrapPolygon>
            </wp:wrapTight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14045</wp:posOffset>
            </wp:positionH>
            <wp:positionV relativeFrom="paragraph">
              <wp:posOffset>582930</wp:posOffset>
            </wp:positionV>
            <wp:extent cx="165100" cy="166370"/>
            <wp:effectExtent l="0" t="0" r="0" b="0"/>
            <wp:wrapTight wrapText="bothSides">
              <wp:wrapPolygon edited="0">
                <wp:start x="3244" y="2579"/>
                <wp:lineTo x="3244" y="18557"/>
                <wp:lineTo x="17915" y="18557"/>
                <wp:lineTo x="17915" y="2579"/>
                <wp:lineTo x="3244" y="2579"/>
              </wp:wrapPolygon>
            </wp:wrapTight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23570</wp:posOffset>
            </wp:positionH>
            <wp:positionV relativeFrom="paragraph">
              <wp:posOffset>1413510</wp:posOffset>
            </wp:positionV>
            <wp:extent cx="165100" cy="166370"/>
            <wp:effectExtent l="0" t="0" r="0" b="0"/>
            <wp:wrapTight wrapText="bothSides">
              <wp:wrapPolygon edited="0">
                <wp:start x="3244" y="2579"/>
                <wp:lineTo x="3244" y="18557"/>
                <wp:lineTo x="17915" y="18557"/>
                <wp:lineTo x="17915" y="2579"/>
                <wp:lineTo x="3244" y="2579"/>
              </wp:wrapPolygon>
            </wp:wrapTight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14045</wp:posOffset>
            </wp:positionH>
            <wp:positionV relativeFrom="paragraph">
              <wp:posOffset>1120775</wp:posOffset>
            </wp:positionV>
            <wp:extent cx="165100" cy="166370"/>
            <wp:effectExtent l="0" t="0" r="0" b="0"/>
            <wp:wrapTight wrapText="bothSides">
              <wp:wrapPolygon edited="0">
                <wp:start x="3244" y="2579"/>
                <wp:lineTo x="3244" y="18557"/>
                <wp:lineTo x="17915" y="18557"/>
                <wp:lineTo x="17915" y="2579"/>
                <wp:lineTo x="3244" y="2579"/>
              </wp:wrapPolygon>
            </wp:wrapTight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14045</wp:posOffset>
            </wp:positionH>
            <wp:positionV relativeFrom="paragraph">
              <wp:posOffset>856615</wp:posOffset>
            </wp:positionV>
            <wp:extent cx="165100" cy="166370"/>
            <wp:effectExtent l="0" t="0" r="0" b="0"/>
            <wp:wrapTight wrapText="bothSides">
              <wp:wrapPolygon edited="0">
                <wp:start x="3244" y="2579"/>
                <wp:lineTo x="3244" y="18557"/>
                <wp:lineTo x="17915" y="18557"/>
                <wp:lineTo x="17915" y="2579"/>
                <wp:lineTo x="3244" y="2579"/>
              </wp:wrapPolygon>
            </wp:wrapTight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 สังข์ทอง ที่นักเรียนอ่านเป็นบทพระราชนิพนธ์ของใคร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สังข์ทองเป็นละครที่เล่นกันมาตั้งแต่สมัยใด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ท้าวยศวิมลทรงพระสุบินว่าอย่างไร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งจันทาเทวีใช้อุบายใดเพื่อกำจัดนางจันท์เทวี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ที่โหรรับสินบนจากนางจันทาเทวีแสดงว่าโหรขาดคุณธรรมใด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จากเหตุการณ์ที่เกิดขึ้น นักเรียนคิดว่าท้าวยศวิมลเป็นคนอย่างไร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เนื้อ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 xml:space="preserve">เรื่อง สังข์ทอง ก่อนถึงตอน กำเนิดพระสังข์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แผนภาพความคิดบนกระดาน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1505</wp:posOffset>
                </wp:positionH>
                <wp:positionV relativeFrom="paragraph">
                  <wp:posOffset>212090</wp:posOffset>
                </wp:positionV>
                <wp:extent cx="2456815" cy="36385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้าวยศวิมลเป็นกษัตริย์ครองเมืองยศวิม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8.65pt;mso-wrap-distance-left:9.05pt;mso-wrap-distance-right:9.05pt;mso-wrap-distance-top:0pt;mso-wrap-distance-bottom:0pt;margin-top:16.7pt;mso-position-vertical-relative:text;margin-left:1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้าวยศวิมลเป็นกษัตริย์ครองเมืองยศวิม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right="-28" w:hanging="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</wp:posOffset>
                </wp:positionV>
                <wp:extent cx="1270" cy="31051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5pt;margin-top:1.2pt;width:0.1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80"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5375</wp:posOffset>
                </wp:positionH>
                <wp:positionV relativeFrom="paragraph">
                  <wp:posOffset>154305</wp:posOffset>
                </wp:positionV>
                <wp:extent cx="200660" cy="4222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4226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25pt;margin-top:12.15pt;width:15.75pt;height:33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1505</wp:posOffset>
                </wp:positionH>
                <wp:positionV relativeFrom="paragraph">
                  <wp:posOffset>69215</wp:posOffset>
                </wp:positionV>
                <wp:extent cx="2456815" cy="36385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องค์บำเพ็ญศีลบนบานขอพระโอร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8.65pt;mso-wrap-distance-left:9.05pt;mso-wrap-distance-right:9.05pt;mso-wrap-distance-top:0pt;mso-wrap-distance-bottom:0pt;margin-top:5.4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องค์บำเพ็ญศีลบนบานขอพระโอร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2625</wp:posOffset>
                </wp:positionH>
                <wp:positionV relativeFrom="paragraph">
                  <wp:posOffset>225425</wp:posOffset>
                </wp:positionV>
                <wp:extent cx="413385" cy="12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17.75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2625</wp:posOffset>
                </wp:positionH>
                <wp:positionV relativeFrom="paragraph">
                  <wp:posOffset>225425</wp:posOffset>
                </wp:positionV>
                <wp:extent cx="413385" cy="12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17.75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2625</wp:posOffset>
                </wp:positionH>
                <wp:positionV relativeFrom="paragraph">
                  <wp:posOffset>7620</wp:posOffset>
                </wp:positionV>
                <wp:extent cx="413385" cy="12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0.6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0</wp:posOffset>
                </wp:positionH>
                <wp:positionV relativeFrom="paragraph">
                  <wp:posOffset>64770</wp:posOffset>
                </wp:positionV>
                <wp:extent cx="715010" cy="12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pt;margin-top:5.1pt;width:56.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524510" cy="12065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207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5pt;margin-top:0.6pt;width:41.3pt;height: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95625</wp:posOffset>
                </wp:positionH>
                <wp:positionV relativeFrom="paragraph">
                  <wp:posOffset>158750</wp:posOffset>
                </wp:positionV>
                <wp:extent cx="1270" cy="31051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2.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right="-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2625</wp:posOffset>
                </wp:positionH>
                <wp:positionV relativeFrom="paragraph">
                  <wp:posOffset>26670</wp:posOffset>
                </wp:positionV>
                <wp:extent cx="413385" cy="1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2.1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3885</wp:posOffset>
                </wp:positionH>
                <wp:positionV relativeFrom="paragraph">
                  <wp:posOffset>203200</wp:posOffset>
                </wp:positionV>
                <wp:extent cx="2475865" cy="36639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ะมเหสีกำเนิดพระโอรสเป็นหอยสัง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8.85pt;mso-wrap-distance-left:9.05pt;mso-wrap-distance-right:9.05pt;mso-wrap-distance-top:0pt;mso-wrap-distance-bottom:0pt;margin-top:16pt;mso-position-vertical-relative:text;margin-left:1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ระมเหสีกำเนิดพระโอรสเป็นหอยสัง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343535" cy="6191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19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.55pt;width:27pt;height:48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950</wp:posOffset>
                </wp:positionH>
                <wp:positionV relativeFrom="paragraph">
                  <wp:posOffset>159385</wp:posOffset>
                </wp:positionV>
                <wp:extent cx="321310" cy="41021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410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2.55pt;width:25.3pt;height:32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1075</wp:posOffset>
                </wp:positionH>
                <wp:positionV relativeFrom="paragraph">
                  <wp:posOffset>32385</wp:posOffset>
                </wp:positionV>
                <wp:extent cx="524510" cy="12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25pt;margin-top:2.55pt;width:41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95625</wp:posOffset>
                </wp:positionH>
                <wp:positionV relativeFrom="paragraph">
                  <wp:posOffset>22225</wp:posOffset>
                </wp:positionV>
                <wp:extent cx="1270" cy="31051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.75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2625</wp:posOffset>
                </wp:positionH>
                <wp:positionV relativeFrom="paragraph">
                  <wp:posOffset>195580</wp:posOffset>
                </wp:positionV>
                <wp:extent cx="508635" cy="101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040" cy="10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15.4pt;width:40.05pt;height:0.8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2455</wp:posOffset>
                </wp:positionH>
                <wp:positionV relativeFrom="paragraph">
                  <wp:posOffset>69215</wp:posOffset>
                </wp:positionV>
                <wp:extent cx="2475865" cy="36639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หรทำนายว่าเป็นกาลกิณีต่อบ้าน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8.85pt;mso-wrap-distance-left:9.05pt;mso-wrap-distance-right:9.05pt;mso-wrap-distance-top:0pt;mso-wrap-distance-bottom:0pt;margin-top:5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หรทำนายว่าเป็นกาลกิณีต่อบ้าน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2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95625</wp:posOffset>
                </wp:positionH>
                <wp:positionV relativeFrom="paragraph">
                  <wp:posOffset>142875</wp:posOffset>
                </wp:positionV>
                <wp:extent cx="1270" cy="310515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1.25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  <w:tab/>
        <w:tab/>
        <w:t xml:space="preserve">      </w:t>
      </w:r>
    </w:p>
    <w:p>
      <w:pPr>
        <w:pStyle w:val="Normal"/>
        <w:ind w:left="1080" w:right="-2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2625</wp:posOffset>
                </wp:positionH>
                <wp:positionV relativeFrom="paragraph">
                  <wp:posOffset>225425</wp:posOffset>
                </wp:positionV>
                <wp:extent cx="413385" cy="12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17.75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2625</wp:posOffset>
                </wp:positionH>
                <wp:positionV relativeFrom="paragraph">
                  <wp:posOffset>225425</wp:posOffset>
                </wp:positionV>
                <wp:extent cx="413385" cy="12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17.75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2625</wp:posOffset>
                </wp:positionH>
                <wp:positionV relativeFrom="paragraph">
                  <wp:posOffset>7620</wp:posOffset>
                </wp:positionV>
                <wp:extent cx="413385" cy="12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0.6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64770</wp:posOffset>
                </wp:positionV>
                <wp:extent cx="715010" cy="12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5pt;margin-top:5.1pt;width:56.2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524510" cy="12065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2070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25pt;margin-top:0.6pt;width:41.3pt;height:9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2455</wp:posOffset>
                </wp:positionH>
                <wp:positionV relativeFrom="paragraph">
                  <wp:posOffset>202565</wp:posOffset>
                </wp:positionV>
                <wp:extent cx="2475865" cy="36639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ั้งสองพระองค์ถูกขับไล่ออกจาก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8.85pt;mso-wrap-distance-left:9.05pt;mso-wrap-distance-right:9.05pt;mso-wrap-distance-top:0pt;mso-wrap-distance-bottom:0pt;margin-top:15.9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ทั้งสองพระองค์ถูกขับไล่ออกจาก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ind w:left="1080"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2625</wp:posOffset>
                </wp:positionH>
                <wp:positionV relativeFrom="paragraph">
                  <wp:posOffset>26670</wp:posOffset>
                </wp:positionV>
                <wp:extent cx="413385" cy="12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2.1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 xml:space="preserve">     </w:t>
      </w:r>
      <w:r>
        <w:rPr>
          <w:rFonts w:ascii="Angsana New" w:hAnsi="Angsana New"/>
          <w:sz w:val="36"/>
          <w:sz w:val="36"/>
          <w:szCs w:val="36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งข์ทอง เป็นพระราชนิพนธ์ในพระบาทสมเด็จพระพุทธเลิศหล้านภาลั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อ่านเนื้อเรื่องย่อของบทละคร</w:t>
      </w:r>
      <w:r>
        <w:rPr>
          <w:rFonts w:ascii="Angsana New" w:hAnsi="Angsana New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2625</wp:posOffset>
                </wp:positionH>
                <wp:positionV relativeFrom="paragraph">
                  <wp:posOffset>26670</wp:posOffset>
                </wp:positionV>
                <wp:extent cx="413385" cy="12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4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.75pt;margin-top:2.1pt;width:32.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81075</wp:posOffset>
                </wp:positionH>
                <wp:positionV relativeFrom="paragraph">
                  <wp:posOffset>32385</wp:posOffset>
                </wp:positionV>
                <wp:extent cx="524510" cy="12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25pt;margin-top:2.55pt;width:41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343535" cy="6191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19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.55pt;width:27pt;height:48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0</wp:posOffset>
                </wp:positionH>
                <wp:positionV relativeFrom="paragraph">
                  <wp:posOffset>159385</wp:posOffset>
                </wp:positionV>
                <wp:extent cx="321310" cy="41021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410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2.55pt;width:25.3pt;height:32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1075</wp:posOffset>
                </wp:positionH>
                <wp:positionV relativeFrom="paragraph">
                  <wp:posOffset>32385</wp:posOffset>
                </wp:positionV>
                <wp:extent cx="524510" cy="12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.25pt;margin-top:2.55pt;width:41.3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47800</wp:posOffset>
                </wp:positionH>
                <wp:positionV relativeFrom="paragraph">
                  <wp:posOffset>45085</wp:posOffset>
                </wp:positionV>
                <wp:extent cx="343535" cy="6191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6195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4pt;margin-top:3.55pt;width:27pt;height:48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1950</wp:posOffset>
                </wp:positionH>
                <wp:positionV relativeFrom="paragraph">
                  <wp:posOffset>159385</wp:posOffset>
                </wp:positionV>
                <wp:extent cx="321310" cy="41021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410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5pt;margin-top:12.55pt;width:25.3pt;height:32.2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รื่อง สังข์ทอง ก่อนถึงตอน กำเนิดพระสังข์ ทำให้เข้าใจความเป็นมาของเนื้อเรื่องมากขึ้น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8"/>
          <w:szCs w:val="18"/>
        </w:rPr>
        <w:tab/>
        <w:t xml:space="preserve">         </w:t>
      </w:r>
      <w:r>
        <w:rPr>
          <w:rFonts w:eastAsia="Wingdings 2" w:cs="Wingdings 2" w:ascii="Wingdings 2" w:hAnsi="Wingdings 2"/>
          <w:sz w:val="18"/>
          <w:szCs w:val="18"/>
        </w:rPr>
        <w:t>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คนคลอดลูกออกมาเป็นหอยสังข์จริงจะเกิดอะไรขึ้น</w:t>
      </w:r>
    </w:p>
    <w:p>
      <w:pPr>
        <w:pStyle w:val="Normal"/>
        <w:ind w:right="-2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ชื่นชมนักเรียนที่ตั้งใจอ่านออกเสียง เรื่องย่อของบทละ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อก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สังข์ทอง ก่อนถึงตอน กำเนิดพระสังข์</w:t>
      </w:r>
      <w:r>
        <w:rPr>
          <w:rFonts w:ascii="Angsana New" w:hAnsi="Angsana New"/>
          <w:sz w:val="32"/>
          <w:sz w:val="32"/>
          <w:szCs w:val="32"/>
        </w:rPr>
        <w:t xml:space="preserve"> ได้ดี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7395"/>
            <wp:effectExtent l="0" t="0" r="0" b="0"/>
            <wp:docPr id="8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180</wp:posOffset>
                </wp:positionH>
                <wp:positionV relativeFrom="paragraph">
                  <wp:posOffset>275590</wp:posOffset>
                </wp:positionV>
                <wp:extent cx="1236980" cy="457200"/>
                <wp:effectExtent l="0" t="0" r="0" b="0"/>
                <wp:wrapNone/>
                <wp:docPr id="8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6pt;mso-wrap-distance-left:9.05pt;mso-wrap-distance-right:9.05pt;mso-wrap-distance-top:0pt;mso-wrap-distance-bottom:0pt;margin-top:21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</w:tabs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</w:p>
    <w:p>
      <w:pPr>
        <w:pStyle w:val="Normal"/>
        <w:tabs>
          <w:tab w:val="clear" w:pos="720"/>
          <w:tab w:val="left" w:pos="450" w:leader="none"/>
        </w:tabs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  <w:tab w:val="left" w:pos="3686" w:leader="none"/>
          <w:tab w:val="left" w:pos="439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460" w:leader="none"/>
        </w:tabs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9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7490</wp:posOffset>
                </wp:positionH>
                <wp:positionV relativeFrom="paragraph">
                  <wp:posOffset>149225</wp:posOffset>
                </wp:positionV>
                <wp:extent cx="2286000" cy="45720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1.75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ind w:right="-2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(__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________/________/_______</w:t>
      </w:r>
    </w:p>
    <w:p>
      <w:pPr>
        <w:pStyle w:val="NormalParagraphStyle"/>
        <w:spacing w:lineRule="auto" w:line="240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4410</wp:posOffset>
                </wp:positionH>
                <wp:positionV relativeFrom="paragraph">
                  <wp:posOffset>15240</wp:posOffset>
                </wp:positionV>
                <wp:extent cx="1371600" cy="3429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2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3.jpeg"/><Relationship Id="rId21" Type="http://schemas.openxmlformats.org/officeDocument/2006/relationships/image" Target="media/image15.png"/><Relationship Id="rId22" Type="http://schemas.openxmlformats.org/officeDocument/2006/relationships/image" Target="media/image13.jpe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2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3.wmf"/><Relationship Id="rId42" Type="http://schemas.openxmlformats.org/officeDocument/2006/relationships/image" Target="media/image23.wmf"/><Relationship Id="rId43" Type="http://schemas.openxmlformats.org/officeDocument/2006/relationships/image" Target="media/image23.wmf"/><Relationship Id="rId44" Type="http://schemas.openxmlformats.org/officeDocument/2006/relationships/image" Target="media/image23.wmf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52:00Z</dcterms:created>
  <dc:creator>sKzXP</dc:creator>
  <dc:description/>
  <cp:keywords/>
  <dc:language>en-US</dc:language>
  <cp:lastModifiedBy>User</cp:lastModifiedBy>
  <cp:lastPrinted>2012-12-18T16:41:00Z</cp:lastPrinted>
  <dcterms:modified xsi:type="dcterms:W3CDTF">2016-02-24T11:45:00Z</dcterms:modified>
  <cp:revision>25</cp:revision>
  <dc:subject/>
  <dc:title> </dc:title>
</cp:coreProperties>
</file>