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18505" cy="1685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760730</wp:posOffset>
                </wp:positionV>
                <wp:extent cx="37528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นถึง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งจันท์เทวีเข้า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59.9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นถึง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งจันท์เทวีเข้า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8860</wp:posOffset>
                </wp:positionH>
                <wp:positionV relativeFrom="paragraph">
                  <wp:posOffset>268605</wp:posOffset>
                </wp:positionV>
                <wp:extent cx="424561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pt;mso-wrap-distance-left:9.05pt;mso-wrap-distance-right:9.05pt;mso-wrap-distance-top:0pt;mso-wrap-distance-bottom:0pt;margin-top:21.1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</w:t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รื่องย่อและคำศัพท์จาก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ตอนที่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บทละคร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ังข์ทอง ตอน กำเนิดพระสัง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 </w:t>
      </w:r>
      <w:r>
        <w:rPr>
          <w:rFonts w:ascii="Angsana New" w:hAnsi="Angsana New"/>
          <w:sz w:val="32"/>
          <w:sz w:val="32"/>
          <w:szCs w:val="32"/>
        </w:rPr>
        <w:t>และเห็นคุณค่าของ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เป็นการอ่าน</w:t>
      </w:r>
      <w:r>
        <w:rPr>
          <w:rFonts w:ascii="Angsana New" w:hAnsi="Angsana New"/>
          <w:sz w:val="32"/>
          <w:sz w:val="32"/>
          <w:szCs w:val="32"/>
        </w:rPr>
        <w:t>เพื่อส่งส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อื่นรับรู้เรื่องราวที่อ่าน ผู้อ่าน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</w:rPr>
        <w:t>และไพเราะ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ละคร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35.35pt;height:66.45pt" coordorigin="0,142" coordsize="4707,1329">
                <v:shape id="shape_0" stroked="f" o:allowincell="f" style="position:absolute;left:0;top:19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4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0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6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7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626" w:hanging="0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ศิลป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ัฒนธรรมไท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626" w:hanging="0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หอยสังข์ตกลงไปในน้ำ พระสังข์จะตาย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สดงความคิดเห็นเกี่ยวกับเรื่อง สังข์ทอง ที่นักเรียนเคย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ละครโทรทัศน์ และเรื่องย่อที่อ่านแตก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ั้งแต่ต้นจน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ทวีอุ้มสังข์ดำเนินไป” </w:t>
      </w:r>
      <w:r>
        <w:rPr>
          <w:rFonts w:ascii="Angsana New" w:hAnsi="Angsana New"/>
          <w:sz w:val="32"/>
          <w:sz w:val="32"/>
          <w:szCs w:val="32"/>
        </w:rPr>
        <w:t>ด้วยเสียงปกติ</w:t>
      </w:r>
      <w:r>
        <w:rPr>
          <w:rFonts w:ascii="Angsana New" w:hAnsi="Angsana New"/>
          <w:sz w:val="32"/>
          <w:sz w:val="32"/>
          <w:szCs w:val="32"/>
        </w:rPr>
        <w:t xml:space="preserve"> โดยแบ่งจังหวะเช่นเดียวกับการอ่านทำนองเสนาะครูคอยตรวจสอบ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นื้อ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แบบทำนองเสนาะให้นักเรียนฟัง ๑ รอบ จากนั้นให้นักเรีย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องเสนาะพร้อม ๆ กัน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ฝึกอ่าน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ต้น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วีอุ้มสังข์ดำเนินไป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คู่  ออกมาอ่าน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ำเนิดพระสังข์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ำนองเสนาะตั้งแต่ต้น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วีอุ้มสังข์ดำเนินไป” ให้เพื่อน ๆ ฟัง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 คน ร่วมกันค้นหาความหมายของคำศัพท์ที่ครูกำหนดให้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ตั้งแต่ต้น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วีอุ้มสังข์ดำเนินไป” และ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อกมาอ่านคำศัพท์ และความหมายให้เพื่อน ๆ ฟังหน้าชั้นเรียน โดยครูและเพื่อนกลุ่มอื่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145</wp:posOffset>
            </wp:positionH>
            <wp:positionV relativeFrom="paragraph">
              <wp:posOffset>77470</wp:posOffset>
            </wp:positionV>
            <wp:extent cx="800100" cy="3429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79375</wp:posOffset>
            </wp:positionV>
            <wp:extent cx="685800" cy="3429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84455</wp:posOffset>
            </wp:positionV>
            <wp:extent cx="685800" cy="3429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9400</wp:posOffset>
            </wp:positionH>
            <wp:positionV relativeFrom="paragraph">
              <wp:posOffset>84455</wp:posOffset>
            </wp:positionV>
            <wp:extent cx="628650" cy="3429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4570</wp:posOffset>
            </wp:positionH>
            <wp:positionV relativeFrom="paragraph">
              <wp:posOffset>90805</wp:posOffset>
            </wp:positionV>
            <wp:extent cx="579755" cy="3429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6245</wp:posOffset>
            </wp:positionH>
            <wp:positionV relativeFrom="paragraph">
              <wp:posOffset>95885</wp:posOffset>
            </wp:positionV>
            <wp:extent cx="571500" cy="3429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24425</wp:posOffset>
            </wp:positionH>
            <wp:positionV relativeFrom="paragraph">
              <wp:posOffset>95885</wp:posOffset>
            </wp:positionV>
            <wp:extent cx="571500" cy="3429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้ำเนตร           พระบาท           อัชฌาสัย            บังคม           โศกา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วา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เนื้อเรื่อง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เนิดพระสังข์ ตอนที่อ่านนี้ โดยมีหัวข้อสนทนา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 xml:space="preserve">ท้าวยศวิมลทำถูกหรือไม่ที่ขับไล่พระมเหสีและพระโอรสออกจากวัง เพราะเหตุ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ไม่ถู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ท้าวยศวิมล นักเรียนจะเชื่อคำทำนายของโหร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>ทำไมนางจันท์เทวีจึงถูกขับไล่ออกจาก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>นางจันท์เทวีเดินทางไปที่ใด และเดินทางโดยทาง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 xml:space="preserve">ถ้าประเทศมีเสนีที่รับสินบน ประเทศชาติจะเป็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หอยสังข์ ตามจินตนาการให้สวยงาม ลงในกระดาษที่ครูแจก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ขออาสาสมัครนักเรียนออกมานำเสนอผลงานประมาณ ๕ ค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บทละครเป็นการอ่านเพื่อส่งสารให้ผู้อื่นรับรู้เรื่องราวที่อ่าน ผู้อ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อ่านให้ถูกต้องและไพเรา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อยสังข์ตกลงไปในน้ำ พระสังข์จะตายหรือไม่ เพราะเหตุ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อ่านทำนองเสนาะ โดย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5:00Z</dcterms:created>
  <dc:creator>sKzXP</dc:creator>
  <dc:description/>
  <cp:keywords/>
  <dc:language>en-US</dc:language>
  <cp:lastModifiedBy>User</cp:lastModifiedBy>
  <cp:lastPrinted>2012-12-18T16:46:00Z</cp:lastPrinted>
  <dcterms:modified xsi:type="dcterms:W3CDTF">2016-02-20T09:49:00Z</dcterms:modified>
  <cp:revision>32</cp:revision>
  <dc:subject/>
  <dc:title> </dc:title>
</cp:coreProperties>
</file>