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52135" cy="168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777875</wp:posOffset>
                </wp:positionV>
                <wp:extent cx="411480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สังข์ออกจากหอยสังข์มาขับไล่ไก่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.75pt;mso-wrap-distance-left:9.05pt;mso-wrap-distance-right:9.05pt;mso-wrap-distance-top:0pt;mso-wrap-distance-bottom:0pt;margin-top:61.2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สังข์ออกจากหอยสังข์มาขับไล่ไก่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9320</wp:posOffset>
                </wp:positionH>
                <wp:positionV relativeFrom="paragraph">
                  <wp:posOffset>260985</wp:posOffset>
                </wp:positionV>
                <wp:extent cx="38195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pt;mso-wrap-distance-left:9.05pt;mso-wrap-distance-right:9.05pt;mso-wrap-distance-top:0pt;mso-wrap-distance-bottom:0pt;margin-top:20.5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054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  <w:r>
        <w:rPr>
          <w:rFonts w:ascii="Angsana New" w:hAnsi="Angsana New"/>
          <w:sz w:val="32"/>
          <w:sz w:val="32"/>
          <w:szCs w:val="32"/>
        </w:rPr>
        <w:t xml:space="preserve">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72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นื้อเรื่อง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ลักษณะนิสัยตัวละครจากบทประพันธ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อดความบท</w:t>
      </w:r>
      <w:r>
        <w:rPr>
          <w:rFonts w:ascii="Angsana New" w:hAnsi="Angsana New"/>
          <w:sz w:val="32"/>
          <w:sz w:val="32"/>
          <w:szCs w:val="32"/>
        </w:rPr>
        <w:t>ละคร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การอ่านและเห็นความสำคัญของการอ่า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วรรณคดีหรือวรรณกรรมได้ถูกต้องตามรูปแบบคำประพันธ์ จะทำให้อ่านได้ไพเราะและสามารถจับใจความสำคัญของเรื่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235.35pt;height:66.45pt" coordorigin="0,118" coordsize="4707,1329">
                <v:shape id="shape_0" stroked="f" o:allowincell="f" style="position:absolute;left:0;top:17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1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58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3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4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62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626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พระสังข์รับประทานอาหารโดยวิธีใดจึงเจริญเติบโ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right="-133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ที่ได้เรียนมาแล้ว </w:t>
      </w:r>
    </w:p>
    <w:p>
      <w:pPr>
        <w:pStyle w:val="Normal"/>
        <w:numPr>
          <w:ilvl w:val="0"/>
          <w:numId w:val="2"/>
        </w:numPr>
        <w:ind w:left="1080" w:right="-133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บทวนเรื่องราวก่อนดำเนินเรื่องตอ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พื่อคาดคะเนเรื่องราวต่อไป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กำเนิดพระสังข์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อ่านออกเสีย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่อจากชั่วโมง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ล้วตั้งแต่ “มาจะกล่าวบทไป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งคราญกลั้นไว้ไม่พูดจา” </w:t>
      </w:r>
      <w:r>
        <w:rPr>
          <w:rFonts w:ascii="Angsana New" w:hAnsi="Angsana New"/>
          <w:sz w:val="32"/>
          <w:sz w:val="32"/>
          <w:szCs w:val="32"/>
        </w:rPr>
        <w:t xml:space="preserve">ด้วยเสียงปกติ </w:t>
      </w:r>
      <w:r>
        <w:rPr>
          <w:rFonts w:ascii="Angsana New" w:hAnsi="Angsana New"/>
          <w:sz w:val="32"/>
          <w:sz w:val="32"/>
          <w:szCs w:val="32"/>
        </w:rPr>
        <w:t xml:space="preserve">โดยแบ่งจังหวะ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ทำนองเสนาะ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แต่ “มาจะกล่าวบทไป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งคราญกลั้นไว้ไม่พูดจ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้นหาความหมายของคำยาก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ทร้อยกรองจากเรื่อง สังข์ทอง ตอน กำเนิดพระสังข์ ๑ ท่อน มาติด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อ่านทำนองเสนาะพร้อม ๆ กัน ๑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159385</wp:posOffset>
                </wp:positionV>
                <wp:extent cx="4122420" cy="1853565"/>
                <wp:effectExtent l="31750" t="32385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85364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pt;margin-top:12.55pt;width:324.55pt;height:145.9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645</wp:posOffset>
                </wp:positionH>
                <wp:positionV relativeFrom="paragraph">
                  <wp:posOffset>25400</wp:posOffset>
                </wp:positionV>
                <wp:extent cx="4324350" cy="1647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มาจะกล่าวบทไป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ทพไท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ิงสู่</w:t>
                            </w:r>
                            <w:r>
                              <w:rPr/>
                              <w:t>อยู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ฤ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งสารนางจันท์กัลยา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จ้ามาเหนื่อยยากลำบาก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ทพบุต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ุติ</w:t>
                            </w:r>
                            <w:r>
                              <w:rPr/>
                              <w:t>ม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งเกิ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ำเนิดผิดพ้นคนทั้งห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ุญญาธิการ</w:t>
                            </w:r>
                            <w:r>
                              <w:rPr/>
                              <w:t>นั้นมากมาย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จะล้ำเลิศเพริศพรายเมื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า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ถึงจะตกน้ำก็ไม่ไหล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ตกใ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องกูณฑ์</w:t>
                            </w:r>
                            <w:r>
                              <w:rPr/>
                              <w:t>ไม่สูญ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จะได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บ้านเมืองเลื่องลือ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ึงอื้อดินฟ้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ด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29.75pt;mso-wrap-distance-left:9.05pt;mso-wrap-distance-right:9.05pt;mso-wrap-distance-top:0pt;mso-wrap-distance-bottom:0pt;margin-top:2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มาจะกล่าวบทไป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ทพไท</w:t>
                      </w:r>
                      <w:r>
                        <w:rPr>
                          <w:b/>
                          <w:b/>
                          <w:bCs/>
                        </w:rPr>
                        <w:t>สิงสู่</w:t>
                      </w:r>
                      <w:r>
                        <w:rPr/>
                        <w:t>อยู่</w:t>
                      </w:r>
                      <w:r>
                        <w:rPr>
                          <w:b/>
                          <w:b/>
                          <w:bCs/>
                        </w:rPr>
                        <w:t>พฤ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งสารนางจันท์กัลยา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จ้ามาเหนื่อยยากลำบาก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ทพบุตร</w:t>
                      </w:r>
                      <w:r>
                        <w:rPr>
                          <w:b/>
                          <w:b/>
                          <w:bCs/>
                        </w:rPr>
                        <w:t>จุติ</w:t>
                      </w:r>
                      <w:r>
                        <w:rPr/>
                        <w:t>มา</w:t>
                      </w:r>
                      <w:r>
                        <w:rPr>
                          <w:b/>
                          <w:b/>
                          <w:bCs/>
                        </w:rPr>
                        <w:t>บังเกิด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ำเนิดผิดพ้นคนทั้งหล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บุญญาธิการ</w:t>
                      </w:r>
                      <w:r>
                        <w:rPr/>
                        <w:t>นั้นมากมาย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จะล้ำเลิศเพริศพรายเมื่อ</w:t>
                      </w:r>
                      <w:r>
                        <w:rPr>
                          <w:b/>
                          <w:b/>
                          <w:bCs/>
                        </w:rPr>
                        <w:t>ปลา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ถึงจะตกน้ำก็ไม่ไหล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ตกใน</w:t>
                      </w:r>
                      <w:r>
                        <w:rPr>
                          <w:b/>
                          <w:b/>
                          <w:bCs/>
                        </w:rPr>
                        <w:t>กองกูณฑ์</w:t>
                      </w:r>
                      <w:r>
                        <w:rPr/>
                        <w:t>ไม่สูญ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จะได้</w:t>
                      </w:r>
                      <w:r>
                        <w:rPr>
                          <w:b/>
                          <w:b/>
                          <w:bCs/>
                        </w:rPr>
                        <w:t>ผ่านบ้านเมืองเลื่องลือ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ึงอื้อดินฟ้า</w:t>
                      </w:r>
                      <w:r>
                        <w:rPr>
                          <w:b/>
                          <w:b/>
                          <w:bCs/>
                        </w:rPr>
                        <w:t>บาด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แถบความหมายของคำศัพท์มาวางไว้หน้าชั้นเรียน แล้วให้ตัวแทนนักเรียนออกมาหยิบแถบ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คนละ ๑ แ</w:t>
      </w:r>
      <w:r>
        <w:rPr>
          <w:rFonts w:ascii="Angsana New" w:hAnsi="Angsana New"/>
          <w:sz w:val="32"/>
          <w:sz w:val="32"/>
          <w:szCs w:val="32"/>
        </w:rPr>
        <w:t>ถบ</w:t>
      </w:r>
      <w:r>
        <w:rPr>
          <w:rFonts w:ascii="Angsana New" w:hAnsi="Angsana New"/>
          <w:sz w:val="32"/>
          <w:sz w:val="32"/>
          <w:szCs w:val="32"/>
        </w:rPr>
        <w:t xml:space="preserve"> และบอกว่า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ในแถบนั้นเป็นความหมายของคำศัพท์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ดในบทร้อยกรอง โดยครูและเพื่อ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35560</wp:posOffset>
            </wp:positionV>
            <wp:extent cx="5600700" cy="1485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55245</wp:posOffset>
                </wp:positionV>
                <wp:extent cx="5286375" cy="1085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กิ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องไฟ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รองเมือง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มาอาศัยอยู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นที่สุด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ต้นไม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ุญที่ได้กระทำไว้มากยิ่ง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ู้กันกระฉ่อ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ื้นที่ใต้ระดับผิวดินลงไป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ปลี่ยนสภาพจากกำเนิดหนึ่งไปเป็นอีกกำเนิดหนึ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(</w:t>
                            </w:r>
                            <w:r>
                              <w:rPr/>
                              <w:t>มักใช้แก่เทวด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85.5pt;mso-wrap-distance-left:9.05pt;mso-wrap-distance-right:9.05pt;mso-wrap-distance-top:0pt;mso-wrap-distance-bottom:0pt;margin-top:4.3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กิด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กองไฟ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ครองเมือง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มาอาศัยอยู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นที่สุด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ต้นไม้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บุญที่ได้กระทำไว้มากยิ่ง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รู้กันกระฉ่อ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ื้นที่ใต้ระดับผิวดินลงไป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เปลี่ยนสภาพจากกำเนิดหนึ่งไปเป็นอีกกำเนิดหนึ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(</w:t>
                      </w:r>
                      <w:r>
                        <w:rPr/>
                        <w:t>มักใช้แก่เทวด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ถอดความบท</w:t>
      </w:r>
      <w:r>
        <w:rPr>
          <w:rFonts w:ascii="Angsana New" w:hAnsi="Angsana New"/>
          <w:sz w:val="32"/>
          <w:sz w:val="32"/>
          <w:szCs w:val="32"/>
        </w:rPr>
        <w:t>ละคร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อนที่เรีย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วามเรียง แล้วให้อาสาสมัครนักเรียนออกมาอ่านให้เพื่อนฟัง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สำคัญของการอ่านวรรณคดี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วรรณคดีหรือวรรณกรรมได้ถูกต้องตามรูปแบบคำประพันธ์ จะทำให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ไพเราะและสามารถจับใจความสำคัญของเรื่อ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พระสังข์รับประทานอาหารโดยวิธีใดจึงเจริญเติบโตได้ </w:t>
      </w:r>
    </w:p>
    <w:p>
      <w:pPr>
        <w:pStyle w:val="Normal"/>
        <w:ind w:left="720" w:firstLine="13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วบรวม ช่วยกันเขียนคำยากในบทเรียน ครูช่วยเสริมแรงบวก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5:00Z</dcterms:created>
  <dc:creator>sKzXP</dc:creator>
  <dc:description/>
  <cp:keywords/>
  <dc:language>en-US</dc:language>
  <cp:lastModifiedBy>User</cp:lastModifiedBy>
  <cp:lastPrinted>2012-12-19T08:59:00Z</cp:lastPrinted>
  <dcterms:modified xsi:type="dcterms:W3CDTF">2016-02-20T09:50:00Z</dcterms:modified>
  <cp:revision>27</cp:revision>
  <dc:subject/>
  <dc:title> </dc:title>
</cp:coreProperties>
</file>