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0898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762635</wp:posOffset>
                </wp:positionV>
                <wp:extent cx="445770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ินิจวรรณกรรม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75pt;mso-wrap-distance-left:9.05pt;mso-wrap-distance-right:9.05pt;mso-wrap-distance-top:0pt;mso-wrap-distance-bottom:0pt;margin-top:60.0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ินิจวรรณกรรม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266700</wp:posOffset>
                </wp:positionV>
                <wp:extent cx="3314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34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  <w:r>
        <w:rPr>
          <w:rFonts w:ascii="Angsana New" w:hAnsi="Angsana New"/>
          <w:sz w:val="32"/>
          <w:sz w:val="32"/>
          <w:szCs w:val="32"/>
        </w:rPr>
        <w:t xml:space="preserve"> และนำมาประยุกต์ใช้ในชีวิตจริง</w:t>
      </w:r>
      <w:r>
        <w:rPr>
          <w:rFonts w:ascii="Angsana New" w:hAnsi="Angsana New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ท่องจำบทอาขยานตามที่กำหนดและบทร้อยกรองที่มีคุณค่าตามความสนใจ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01950" cy="726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ุณค่าที่ได้รับจาก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คุณค่าและยกตัวอย่า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วรรณคดี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8384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3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คุณค่าของ</w:t>
      </w:r>
      <w:r>
        <w:rPr>
          <w:rFonts w:ascii="Angsana New" w:hAnsi="Angsana New"/>
          <w:sz w:val="32"/>
          <w:sz w:val="32"/>
          <w:szCs w:val="32"/>
        </w:rPr>
        <w:t>วรรณคดีต้องพิจารณา</w:t>
      </w:r>
      <w:r>
        <w:rPr>
          <w:rFonts w:ascii="Angsana New" w:hAnsi="Angsana New"/>
          <w:sz w:val="32"/>
          <w:sz w:val="32"/>
          <w:szCs w:val="32"/>
        </w:rPr>
        <w:t>คุณค่าทางอารมณ์ คุณค่าด้านสังคมและวัฒนธรรม คุณค่าทางปัญญา และคุณค่าด้านวรรณศิลป์ ดังนั้นต้องศึกษาเนื้อเรื่องให้เข้าใจจึงจะทำให้เห็นคุณค่าของ</w:t>
      </w:r>
      <w:r>
        <w:rPr>
          <w:rFonts w:ascii="Angsana New" w:hAnsi="Angsana New"/>
          <w:sz w:val="32"/>
          <w:sz w:val="32"/>
          <w:szCs w:val="32"/>
        </w:rPr>
        <w:t>วรรณคดี</w:t>
      </w:r>
      <w:r>
        <w:rPr>
          <w:rFonts w:ascii="Angsana New" w:hAnsi="Angsana New"/>
          <w:sz w:val="32"/>
          <w:sz w:val="32"/>
          <w:szCs w:val="32"/>
        </w:rPr>
        <w:t>อย่างแท้จริง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3352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4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235.35pt;height:66.45pt" coordorigin="0,154" coordsize="4707,1329">
                <v:shape id="shape_0" stroked="f" o:allowincell="f" style="position:absolute;left:0;top:206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54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16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7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8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55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55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2990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5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หตุการณ์ในเรื่อง สังข์ทอง ตอน กำเนิดพระสังข์ มีเหมือนชีวิตจริงบ้าง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16"/>
          <w:szCs w:val="16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หตุการณ์ในเรื่อง สังข์ทอง ตอน กำเนิดพระสังข์ มีเหมือนชีวิตจริงบ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ุณค่าของวรรณคดี ครูช่วยแนะนำและอธิบายเพิ่มเติม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๘ กลุ่ม อ่าน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 สังข์ทอง ตอน กำเนิดพระ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ข์ แล้วบ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คุณค่าจากเรื่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คุณค่าด้านสังคม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 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คุณค่าด้านวรรณ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นำเสนอผลงานหน้าชั้นเรียน ครูและนักเรียน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 และช่วยเสนอแนะเพิ่มเติม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การอธิบายคุณค่าบทละคร</w:t>
      </w:r>
      <w:r>
        <w:rPr>
          <w:rFonts w:ascii="Angsana New" w:hAnsi="Angsana New"/>
          <w:spacing w:val="-4"/>
          <w:sz w:val="32"/>
          <w:sz w:val="32"/>
          <w:szCs w:val="32"/>
        </w:rPr>
        <w:t>นอ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บทละครตอนที่ชอบ ๓ บท แล้วผลัด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่อ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48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ิจารณาคุณค่าของ</w:t>
      </w:r>
      <w:r>
        <w:rPr>
          <w:rFonts w:ascii="Angsana New" w:hAnsi="Angsana New"/>
          <w:spacing w:val="-4"/>
          <w:sz w:val="32"/>
          <w:sz w:val="32"/>
          <w:szCs w:val="32"/>
        </w:rPr>
        <w:t>วรรณคดีต้องพิจารณา</w:t>
      </w:r>
      <w:r>
        <w:rPr>
          <w:rFonts w:ascii="Angsana New" w:hAnsi="Angsana New"/>
          <w:spacing w:val="-4"/>
          <w:sz w:val="32"/>
          <w:sz w:val="32"/>
          <w:szCs w:val="32"/>
        </w:rPr>
        <w:t>คุณค่าทางอารมณ์ คุณค่าด้านสังคม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คุณค่าทางปัญญา และคุณค่าด้านวรรณศิลป์ ดังนั้นต้องศึกษาเนื้อเรื่องให้เข้าใจจึงจะทำให้เห็นคุณค่าของ</w:t>
      </w:r>
      <w:r>
        <w:rPr>
          <w:rFonts w:ascii="Angsana New" w:hAnsi="Angsana New"/>
          <w:sz w:val="32"/>
          <w:sz w:val="32"/>
          <w:szCs w:val="32"/>
        </w:rPr>
        <w:t>วรรณคดี</w:t>
      </w:r>
      <w:r>
        <w:rPr>
          <w:rFonts w:ascii="Angsana New" w:hAnsi="Angsana New"/>
          <w:sz w:val="32"/>
          <w:sz w:val="32"/>
          <w:szCs w:val="32"/>
        </w:rPr>
        <w:t>อย่างแท้จริงและ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โดยครูคอยช่วยเสริมแร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211455</wp:posOffset>
                </wp:positionV>
                <wp:extent cx="1402715" cy="4000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5pt;mso-wrap-distance-left:9.05pt;mso-wrap-distance-right:9.05pt;mso-wrap-distance-top:0pt;mso-wrap-distance-bottom:0pt;margin-top:16.6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นิทานไทยแล้วคัดเลือกเรื่องที่สนใจ ๑๐ เรื่อง มาจัดทำเป็นหนังสือการ์ตูนแล้วนำไปจัดมุมหนังสือ เชิญชวนให้นักเรียนระดับต่าง ๆ มาอ่านและแสดงความคิดเห็น เพื่อเก็บข้อมูลเด็กไทยที่สนใจนิทา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94430" cy="7461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222885</wp:posOffset>
                </wp:positionV>
                <wp:extent cx="28575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 สังข์ทอง ตอน กำเนิดพระสังข์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66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ทละค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อก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รื่อง สังข์ท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 กำเนิดพระสังข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6:00Z</dcterms:created>
  <dc:creator>sKzXP</dc:creator>
  <dc:description/>
  <cp:keywords/>
  <dc:language>en-US</dc:language>
  <cp:lastModifiedBy>User</cp:lastModifiedBy>
  <cp:lastPrinted>2012-12-19T09:12:00Z</cp:lastPrinted>
  <dcterms:modified xsi:type="dcterms:W3CDTF">2016-02-24T11:46:00Z</dcterms:modified>
  <cp:revision>25</cp:revision>
  <dc:subject/>
  <dc:title> </dc:title>
</cp:coreProperties>
</file>