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165</wp:posOffset>
            </wp:positionH>
            <wp:positionV relativeFrom="paragraph">
              <wp:posOffset>-474980</wp:posOffset>
            </wp:positionV>
            <wp:extent cx="5695950" cy="189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345</wp:posOffset>
                </wp:positionH>
                <wp:positionV relativeFrom="paragraph">
                  <wp:posOffset>-23558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ชาธิราช ตอน กำเนิดมะกะโ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๕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-18.5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ชาธิราช ตอน กำเนิดมะกะโ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๕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8575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</wp:posOffset>
                </wp:positionH>
                <wp:positionV relativeFrom="paragraph">
                  <wp:posOffset>463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.6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9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ความคิดเห็นเกี่ยวกับเรื่องที่อ่านเพื่อนำไปใช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ในการดำเนิน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หนังสือที่มีคุณค่าตามความสนใจอย่างสม่ำเสมอและแส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วามคิดเห็นเกี่ยวกับ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และแสดงความคิดเห็น วิจารณ์วรรณคดีและวรรณกรรม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เห็นคุณค่า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รุปเรื่องจากวรรณคดีหรือวรรณกรรมที่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ุความรู้และข้อคิดจากการอ่านวรรณคดีและวรรณกรรมที่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อธิบายคุณค่าของวรรณคดีและวรรณกร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082800" cy="7308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180</wp:posOffset>
                </wp:positionH>
                <wp:positionV relativeFrom="paragraph">
                  <wp:posOffset>92075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25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ชาธิราชเป็นวรรณคดีร้อยแก้วที่มีสำนวนโวหารไพเราะ สอดแทรกข้อคิดและคติสอนใจราชาธิราช ตอน กำเนิดมะกะโทนี้เป็นตอนที่แสดงให้เห็นถึงความเฉลียวฉลาด มีไหวพริบดี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ความขยันขันแข็งของมะกะโท การอ่านอย่างพิจารณาไตร่ตรอง ทำให้ได้ข้อคิดที่ดีที่สามาร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999230" cy="9042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27241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ชาธิราชเป็นวรรณคดีร้อยแก้วที่มีสำนวนโวหารไพเราะ สอดแทรกข้อคิดและคติสอนใจ ราชาธิราช ตอน กำเนิดมะกะโทนี้เป็นตอนที่แสดงให้เห็นถึ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เฉลียวฉลาด มีไหวพริบดี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ความขยันขันแข็งของมะกะโท การอ่านอย่างพิจารณาไตร่ตรอง ทำให้ได้ข้อคิดที่ดี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ามาร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นำไปใช้ในชีวิตจริง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2341245" cy="7626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</wp:posOffset>
                </wp:positionH>
                <wp:positionV relativeFrom="paragraph">
                  <wp:posOffset>7683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0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9850</wp:posOffset>
                </wp:positionV>
                <wp:extent cx="2988945" cy="843915"/>
                <wp:effectExtent l="0" t="0" r="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5pt;width:235.35pt;height:66.45pt" coordorigin="0,-110" coordsize="4707,1329">
                <v:shape id="shape_0" stroked="f" o:allowincell="f" style="position:absolute;left:0;top:-58;width:3515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-110;width:1328;height:1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352;width:167;height:1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010;width:305;height: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421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76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4333875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55245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.3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สรุป 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แสดงความคิดเห็นจากเรื่อง ราชาธิราช ตอน กำเนิดมะกะโท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นำความรู้จากเรื่อง ราชาธิราช ตอน กำเนิดมะกะโท ไป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นำข้อดีของมะกะโทมาเป็นแบบอย่าง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อธิบาย</w:t>
      </w:r>
      <w:r>
        <w:rPr>
          <w:rFonts w:ascii="Angsana New" w:hAnsi="Angsana New"/>
          <w:sz w:val="32"/>
          <w:sz w:val="32"/>
          <w:szCs w:val="32"/>
        </w:rPr>
        <w:t>คุณค่าของเรื่อง ราชาธิราช ตอน กำเนิดมะกะโ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168275</wp:posOffset>
            </wp:positionV>
            <wp:extent cx="2472690" cy="8324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211455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16.6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๒๙ เรื่อง การสรุป ราชาธิราช ตอน กำเนิดมะกะโท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21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สรุ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ชาธิราช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น กำเนิดมะกะ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ชับ 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ชัดเจน มี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ะ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ของ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น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ที่ตัด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สาระ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ส่วนและตัด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มาจาก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543560</wp:posOffset>
                </wp:positionH>
                <wp:positionV relativeFrom="paragraph">
                  <wp:posOffset>273050</wp:posOffset>
                </wp:positionV>
                <wp:extent cx="1348105" cy="8528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2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๓๐ เรื่อง การแสดงความคิดเห็นจากเรื่อง ราชาธิราช ตอน กำเนิดมะกะโท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ราชาธิราช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น กำเนิดมะกะ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เชื่อมโยง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เห็นเกี่ยวกับเรื่องที่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สน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ที่อ่า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เกี่ยวกับ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ที่อ่านได้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๓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ระบุความรู้และข้อคิดจากการอ่านวรรณคดีที่สามารถนำไปใช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543560</wp:posOffset>
                </wp:positionH>
                <wp:positionV relativeFrom="paragraph">
                  <wp:posOffset>273050</wp:posOffset>
                </wp:positionV>
                <wp:extent cx="1348105" cy="843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2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/>
        <w:t>ในชีวิตจริง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ะบุความรู้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ิดจากการอ่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ที่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ไปใช้ในชีวิตจริ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หลายแง่มุ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เรื่อง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หลายแง่มุ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นำไป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จริ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แต่ระบุเพียง ๑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ะเด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สนอแนวท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นำไปใช้ในชีวิต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ุความรู้และข้อ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เรื่อง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แต่ระบุเพียง ๑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ึงจะเข้าใจ</w:t>
            </w:r>
          </w:p>
        </w:tc>
      </w:tr>
    </w:tbl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๓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อธิบายคุณค่าของเรื่อง ราชาธิราช ตอน กำเนิดมะกะโท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984"/>
        <w:gridCol w:w="198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7620</wp:posOffset>
                      </wp:positionV>
                      <wp:extent cx="1348105" cy="8509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คุณค่าข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ราชาธิราช 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เนิดมะกะ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อ่านได้ละเอีย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ำเสนอหล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กอบได้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เข้าใ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อ่านได้ละเอีย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นำเสนอหลาย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ประกอบได้ทุกประเด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ที่อ่านเพียง ๑ 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ามารถ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ประกอบได้สัมพันธ์ก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คุณค่าของเรื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 ๑ ประเด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ยกตัวอย่างเพ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อาใจใส่ต่อการปฏิบัติ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ทำงานด้วยความเพียรพยายามและอดทนเพื่อให้งานสำเร็จตามเป้าหมาย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พยายามแก้ปัญหา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ใ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ลงานด้วย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280035</wp:posOffset>
                </wp:positionV>
                <wp:extent cx="1828800" cy="371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22.0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ระสบการณ์การอ่าน การฟังเรื่อง ราชาธิ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ประวัติของวรรณคดีเรื่อง ราชาธิราช และเนื้อเรื่องย่อ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เรื่อง ราชาธิราช ตอน กำเนิดมะกะโท หาคำศัพท์ยาก และอธิบายความหมายของคำ</w:t>
      </w:r>
    </w:p>
    <w:p>
      <w:pPr>
        <w:pStyle w:val="Normal"/>
        <w:ind w:right="-3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คน เขียนแผนภาพโครงเรื่อง เรื่อง ราชาธิรา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น กำเนิดมะกะโท แล้ว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๒๙ เรื่อง การสรุป ราชาธิราช ตอน กำเนิดมะกะโท</w:t>
      </w:r>
    </w:p>
    <w:p>
      <w:pPr>
        <w:pStyle w:val="Normal"/>
        <w:ind w:right="-4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วิเคราะห์ลักษณะนิสัยตัวละครจากเรื่อง ราชาธิราช ตอน กำเนิดมะกะโท ตัวแทนกลุ่มออกมานำเสนอหน้าชั้นเรียน ครูเสนอแนะเพิ่มเติม</w:t>
      </w:r>
    </w:p>
    <w:p>
      <w:pPr>
        <w:pStyle w:val="Normal"/>
        <w:ind w:right="-7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๓๐ เรื่อง </w:t>
      </w:r>
      <w:r>
        <w:rPr>
          <w:rFonts w:ascii="Angsana New" w:hAnsi="Angsana New"/>
          <w:spacing w:val="-4"/>
          <w:sz w:val="32"/>
          <w:sz w:val="32"/>
          <w:szCs w:val="32"/>
        </w:rPr>
        <w:t>การแสดงความคิดเห็นจากเรื่อง ราชาธิราช ตอน กำเนิดมะกะโท</w:t>
      </w:r>
    </w:p>
    <w:p>
      <w:pPr>
        <w:pStyle w:val="Normal"/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ตัวละครจากเรื่อง ราชาธิราช ตอน กำเนิดมะกะโท ที่นักเรียนชอบมากที่สุด ตามจินตนาการ ๑ คน แล้วเลือกนักเรียนที่ทำผลงานได้ดีออกมานำเสนอผลงานหน้าชั้นเรียน</w:t>
      </w:r>
    </w:p>
    <w:p>
      <w:pPr>
        <w:pStyle w:val="Normal"/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๔ กลุ่ม บอกความรู้ที่ได้จากการอ่านเรื่อง ราชาธิราช ตอน กำเนิดมะกะโท พร้อมทั้งบอกการนำไปประยุกต์ใช้ในชีวิตจริง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๑ เรื่อง การนำความรู้จากเรื่อง ราชาธิราช ตอน กำเนิดมะกะโ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ใช้ในชีวิตจริง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แสดงความคิดเห็นเกี่ยวกับข้อคิดที่ได้จากเรื่อง ราชาธิราช ตอน กำเนิดมะกะโท โดยครูสรุปข้อมูล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 ร่วมกันวิเคราะห์ ดังนี้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กลุ่มที่ ๑  ความมีปัญญาของมะกะโท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กลุ่มที่ ๒ ความกตัญญูของมะกะโท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กลุ่มที่ ๓ ความจงรักภักดีของมะกะโท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กลุ่มที่ ๔ ความมานะอุตสาหะของมะกะโท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นำเสนอผลงานหน้าชั้นเรียน ครูจดบันทึกข้อมูลลงบนกระดา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ให้นักเรียนทั้งหมดอ่านข้อแสดงความคิดเห็นจากเรื่อง ราชาธิราช ตอน กำเนิดมะกะโท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๒ เรื่อง การนำข้อดีของมะกะโทมาเป็นแบบอย่างของตนเอง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ุณค่าของวรรณคดี แล้วร่วมกันพินิจวรรณคดี เรื่อง ราชาธิราช ตอน กำเนิดมะกะโท โดยครูคอยให้คำแนะนำเพิ่มเติม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หตุการณ์ตอนสำคัญในเรื่องที่ประทับใจ แล้วอธิบายคุณค่าจากเหตุการณ์นั้น จากนั้นออกมานำเสนอหน้าชั้นเรียน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เรื่อง ราชาธิราช ตอน กำเนิดมะกะโท ว่ามีคุณค่าในด้านใดบ้างที่น่าจะนำไปใช้ในชีวิตจริงได้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๓ เรื่อง การอธิบายคุณค่าของเรื่อง ราชาธิราช ตอน กำเนิดมะกะโท</w:t>
      </w:r>
    </w:p>
    <w:p>
      <w:pPr>
        <w:pStyle w:val="Normal"/>
        <w:tabs>
          <w:tab w:val="clear" w:pos="720"/>
          <w:tab w:val="left" w:pos="567" w:leader="none"/>
        </w:tabs>
        <w:ind w:right="-10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ข่าวเกี่ยวกับพระราชกรณียกิจของพระบาทสมเด็จพระเจ้าอยู่หัวหรือพระบรมวงศานุวงศ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ให้นักเรียนอ่านเพื่อหาความแตกต่างในการใช้คำราชาศัพท์ และให้ร่วมกันศึกษาความหมายของคำราชาศัพท์นั้น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กลุ่มตามความเหมาะสม ให้ช่วยกันค้นหาคำราชาศัพท์ในบทเรียนเรื่อง ราชาธิราช ตอน กำเนิดมะกะโท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หาความหมายของคำราชาศัพท์ที่ค้นหามาได้ โดยเขียนลงในกระดาษที่ครูเตรียมให้ จัดเรียงคำราชาศัพท์ตามหลักพจนานุกรม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นำเสนอผลงานการจัดเรียงคำราชาศัพท์หน้าชั้นเรียน โดยครูให้นักเรียนจดบันทึกคำราชาศัพที่ไม่เหมือนกับกลุ่มตนเอง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่านคำราชาศัพท์ และความหมายของคำราชาศัพท์ เพื่อจะ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นำไปใช้ได้ถูกต้องต่อไป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กลุ่ม เท่า ๆ กัน แต่งเรื่องราวและคิดการแสดงบทบาทสมมุ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ใช้คำราชาศัพท์ในการแสดง แล้วออกมาแสดงหน้าชั้นเรียนทีละกลุ่ม โดยครูและเพื่อนกลุ่มอื่น ๆ ช่วยกันตรวจสอบความถูกต้อง และให้คำแนะนำเพิ่มเติม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มอบหมายงาน โดยให้นักเรียนแบ่งกลุ่มตามความเหมาะสม ศึกษาความรู้เพิ่มเติมในหัวข้อต่อไปนี้ แล้วนำมาเสนอหน้าชั้นเรียน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พณีและเรื่องราวต่าง ๆ ที่เกี่ยวกับมอญ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เชื่อเกี่ยวกับนิมิตและคำทำนายต่าง ๆ ของคนไทย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eastAsia="Wingdings 2" w:cs="Wingdings 2" w:ascii="Wingdings 2" w:hAnsi="Wingdings 2"/>
          <w:sz w:val="16"/>
          <w:szCs w:val="16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นิสัย มารยาท และความประพฤติต่าง ๆ ที่ทำให้ผู้ใหญ่มีเมตตาและชื่นชม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567" w:leader="none"/>
        </w:tabs>
        <w:ind w:right="-61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าชาธิราชเป็นวรรณคดีร้อยแก้วที่มีสำนวนโวหารไพเราะ สอดแทรกข้อคิดและคติสอนใจราชาธิราช ตอน กำเนิดมะกะโทนี้เป็นตอนที่แสดงให้เห็นถึงความเฉลียวฉลาด มีไหวพริบดี และความขยันขันแข็งของมะกะโท การอ่านอย่างพิจารณาไตร่ตรอง ทำให้ได้ข้อคิดที่ดีที่สามารถนำไปใช้ในชีวิตจริงได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5</wp:posOffset>
            </wp:positionH>
            <wp:positionV relativeFrom="paragraph">
              <wp:posOffset>-192405</wp:posOffset>
            </wp:positionV>
            <wp:extent cx="2381250" cy="74295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</wp:posOffset>
                </wp:positionH>
                <wp:positionV relativeFrom="paragraph">
                  <wp:posOffset>83820</wp:posOffset>
                </wp:positionV>
                <wp:extent cx="1342390" cy="3714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6.6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ทำ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พระราชกรณีย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จนานุก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 xml:space="preserve">๒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27220</wp:posOffset>
                </wp:positionH>
                <wp:positionV relativeFrom="paragraph">
                  <wp:posOffset>137160</wp:posOffset>
                </wp:positionV>
                <wp:extent cx="1549400" cy="669925"/>
                <wp:effectExtent l="5080" t="5715" r="5715" b="549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6pt;margin-top:10.8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3475</wp:posOffset>
            </wp:positionH>
            <wp:positionV relativeFrom="paragraph">
              <wp:posOffset>121920</wp:posOffset>
            </wp:positionV>
            <wp:extent cx="645160" cy="64960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ind w:right="-477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ตัวอักษรหน้าข้อความทางขวา เติ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ช่องว่างหน้าข้อความ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างซ้ายที่มีใจความ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มะกะโทเข้าไปขออาศัยอยู่กับ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ซื่อสัตย์สุจริต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นายช้างของพระเจ้าสุโขทัย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มองเห็นการณ์ไกล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มะกะโทเอานิ้วมือชุบเขฬะแล้วจิ้ม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ขยันหมั่นเพีย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ascii="Angsana New" w:hAnsi="Angsana New"/>
          <w:sz w:val="36"/>
          <w:sz w:val="36"/>
          <w:szCs w:val="36"/>
        </w:rPr>
        <w:t>ในกระทายพันธุ์ผักกาด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กล้าหาญเด็ดเดี่ยว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มะกะโทปลูกเมล็ดพันธุ์ผักกาดไว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มตตาเห็นอกเห็นใจ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อุตส่าห์บำรุงรดน้ำ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สำนึกในพระมหา</w:t>
      </w:r>
      <w:r>
        <w:rPr>
          <w:rFonts w:cs="Angsana New" w:ascii="Angsana New" w:hAnsi="Angsana New"/>
          <w:sz w:val="36"/>
          <w:szCs w:val="36"/>
        </w:rPr>
        <w:t>-</w:t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มะกะโทนำพันธุ์ผักกาดทูลเกล้าฯ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กรุณาธิคุณ</w:t>
      </w:r>
      <w:r>
        <w:rPr>
          <w:rFonts w:cs="Angsana New" w:ascii="Angsana New" w:hAnsi="Angsana New"/>
          <w:sz w:val="36"/>
          <w:szCs w:val="36"/>
        </w:rPr>
        <w:tab/>
        <w:t xml:space="preserve">     </w:t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 xml:space="preserve">ถวายสมเด็จพระร่วงเจ้า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ารมีสติปัญญาเฉลียวฉลาด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ลูกค้าคนหนึ่งป่วย มะกะโทจึงเข้ารับ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มีไหวพริบ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เอาหาบลูกค้าซึ่งป่วยนั้นแทน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สรุปราชาธิราช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มะกะโทพ่อค้าผู้มีความอุตสาหะและ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ตอน กำเนิดมะกะโ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สติปัญญาเฉลียวฉลาดได้เป็นขุนว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ุณค่าด้านวรรณศิลป์                      </w:t>
      </w:r>
    </w:p>
    <w:p>
      <w:pPr>
        <w:pStyle w:val="Normal"/>
        <w:ind w:right="-87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/>
          <w:sz w:val="36"/>
          <w:sz w:val="36"/>
          <w:szCs w:val="36"/>
        </w:rPr>
        <w:t xml:space="preserve">สมเด็จพระร่วงเจ้าแห่งกรุงสุโขทัย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ุณค่าด้านปัญญา               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ราชาธิราชทำให้ได้รับความรู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ฎ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ุณค่าด้านอารมณ์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เรื่องราวในประวัติศาสตร์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ุณค่าด้านสังคมและวัฒนธรรม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ราชาธิราชมีเนื้อเรื่องสนุกสนาน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น่าติดตา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ราชาธิราชได้รับยกย่องว่าเป็น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วรรณคดีร้อยแก้วที่มีสำนวนโวหารไพเรา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 xml:space="preserve">ราชาธิราชให้ข้อคิดและคติสอนใจหลายประการ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</w:t>
      </w:r>
      <w:r>
        <w:rPr>
          <w:rFonts w:eastAsia="Angsana New" w:cs="Angsana New" w:ascii="Angsana New" w:hAnsi="Angsana New"/>
          <w:sz w:val="40"/>
          <w:szCs w:val="40"/>
        </w:rPr>
        <w:t xml:space="preserve">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093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-123825</wp:posOffset>
                </wp:positionV>
                <wp:extent cx="1549400" cy="669925"/>
                <wp:effectExtent l="5080" t="5715" r="5715" b="549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8pt;margin-top:-9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ind w:right="-335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ห้นักเรียนเลือกตัวอักษรหน้าข้อความทางขวา เติ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ในช่องว่างหน้าข้อความทางซ้ายที่มีใจความสัมพันธ์ก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มะกะโทปลูกเมล็ดพันธุ์ผักกาดไว้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ซื่อสัตย์สุจริต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อุตส่าห์บำรุงรดน้ำ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ารมองเห็นการณ์ไกล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มะกะโทนำพันธุ์ผักกาดทูลเกล้าฯ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วามขยันหมั่นเพียร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 xml:space="preserve">ถวายสมเด็จพระร่วงเจ้า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กล้าหาญเด็ดเดี่ยว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มะกะโทเข้าไปขออาศัยอยู่กับ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จ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เมตตาเห็นอกเห็นใจ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นายช้างของพระเจ้าสุโขทั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6"/>
          <w:sz w:val="36"/>
          <w:szCs w:val="36"/>
        </w:rPr>
        <w:t>ฉ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วามสำนึกในพระมหา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มะกะโทพ่อค้าผู้มีความอุตสาหะและ</w:t>
      </w: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/>
          <w:sz w:val="36"/>
          <w:sz w:val="36"/>
          <w:szCs w:val="36"/>
        </w:rPr>
        <w:t>กรุณาธิคุณ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สติปัญญาเฉลียวฉลาดได้เป็นขุนวั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ารมีสติปัญญาเฉลียวฉลาด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   </w:t>
      </w:r>
      <w:r>
        <w:rPr>
          <w:rFonts w:ascii="Angsana New" w:hAnsi="Angsana New"/>
          <w:sz w:val="36"/>
          <w:sz w:val="36"/>
          <w:szCs w:val="36"/>
        </w:rPr>
        <w:t>สมเด็จพระร่วงเจ้าแห่งกรุงสุโขทัย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มีไหวพริบ          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มะกะโทเอานิ้วมือชุบเขฬะแล้วจิ้มล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ซ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สรุปราชาธิราช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ในกระทายพันธุ์ผักกาด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ตอน กำเนิดมะกะโท   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ลูกค้าคนหนึ่งป่วย มะกะโทจึงเข้ารับ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ฌ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ุณค่าด้านวรรณศิลป์                      </w:t>
      </w:r>
    </w:p>
    <w:p>
      <w:pPr>
        <w:pStyle w:val="Normal"/>
        <w:ind w:right="-1054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 xml:space="preserve">เอาหาบลูกค้าซึ่งป่วยนั้นแทน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ญ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ปัญญา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ราชาธิราชมีเนื้อเรื่องสนุกสนา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ฎ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ุณค่าด้านอารมณ์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</w:t>
      </w:r>
      <w:r>
        <w:rPr>
          <w:rFonts w:ascii="Angsana New" w:hAnsi="Angsana New"/>
          <w:sz w:val="36"/>
          <w:sz w:val="36"/>
          <w:szCs w:val="36"/>
        </w:rPr>
        <w:t>น่าติดตาม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/>
          <w:sz w:val="36"/>
          <w:sz w:val="36"/>
          <w:szCs w:val="36"/>
        </w:rPr>
        <w:t>ฏ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คุณค่าด้านสังคมและวัฒนธรรม</w:t>
      </w:r>
    </w:p>
    <w:p>
      <w:pPr>
        <w:pStyle w:val="Normal"/>
        <w:ind w:right="-33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 xml:space="preserve">ราชาธิราชให้ข้อคิดและคติสอนใจหลายประการ                    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right="-33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ราชาธิราชทำให้ได้รับความรู้เรื่องราวในประวัติศาสตร์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ind w:right="-694" w:firstLine="720"/>
        <w:rPr/>
      </w:pPr>
      <w:r>
        <w:rPr>
          <w:rFonts w:cs="Angsana New" w:ascii="Angsana New" w:hAnsi="Angsana New"/>
          <w:sz w:val="36"/>
          <w:szCs w:val="36"/>
        </w:rPr>
        <w:t xml:space="preserve">_____ </w:t>
      </w:r>
      <w:r>
        <w:rPr>
          <w:rFonts w:ascii="Angsana New" w:hAnsi="Angsana New"/>
          <w:sz w:val="36"/>
          <w:sz w:val="36"/>
          <w:szCs w:val="36"/>
        </w:rPr>
        <w:t>ราชาธิราชได้รับยกย่องว่าเป็นวรรณคดีร้อยแก้วที่มีสำนวนโวหารไพเราะ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126365</wp:posOffset>
                </wp:positionV>
                <wp:extent cx="5440680" cy="11671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ชาธิราช ตอน กำเนิดมะกะโ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91.9pt;mso-wrap-distance-left:9.05pt;mso-wrap-distance-right:9.05pt;mso-wrap-distance-top:0pt;mso-wrap-distance-bottom:0pt;margin-top:9.9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ชาธิราช ตอน กำเนิดมะกะโท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ฌ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</wp:posOffset>
                </wp:positionH>
                <wp:positionV relativeFrom="paragraph">
                  <wp:posOffset>67945</wp:posOffset>
                </wp:positionV>
                <wp:extent cx="5440680" cy="11709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ลย  แบบทดสอบ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Post-Test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ชาธิราช ตอน กำเนิดมะกะโ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ฎ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28.4pt;height:92.2pt;mso-wrap-distance-left:9.05pt;mso-wrap-distance-right:9.05pt;mso-wrap-distance-top:0pt;mso-wrap-distance-bottom:0pt;margin-top:5.35pt;mso-position-vertical-relative:text;margin-left:-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ลย  แบบทดสอบ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(Post-Test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ชาธิราช ตอน กำเนิดมะกะโ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ฎ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ฏ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92480</wp:posOffset>
                </wp:positionH>
                <wp:positionV relativeFrom="paragraph">
                  <wp:posOffset>-198120</wp:posOffset>
                </wp:positionV>
                <wp:extent cx="6858000" cy="9486900"/>
                <wp:effectExtent l="5080" t="0" r="5080" b="5492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ได้ทำกิจกรรมอะไรบ้างในหน่วยการเรียนรู้นี้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4pt;margin-top:-15.6pt;width:540.05pt;height:747pt" coordorigin="-1248,-312" coordsize="10801,14940">
                <v:shape id="shape_0" fillcolor="white" stroked="t" o:allowincell="f" style="position:absolute;left:2532;top:2336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8;top:3280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3789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48;top:8285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2;top:8285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ได้ทำกิจกรรมอะไรบ้างในหน่วยการเรียนรู้นี้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2;top:9768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32;top:4869;width:5500;height:4860">
                  <v:oval id="shape_0" fillcolor="white" stroked="t" o:allowincell="f" style="position:absolute;left:2532;top:6487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72;top:5769;width:1439;height:558;mso-wrap-style:none;v-text-anchor:middle;rotation:339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07;top:6669;width:624;height:1611;mso-wrap-style:none;v-text-anchor:middle;rotation:316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14;top:8289;width:557;height:1439;mso-wrap-style:none;v-text-anchor:middle;rotation:357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9;top:4869;width:557;height:14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2;top:8011;width:557;height:1439;mso-wrap-style:none;v-text-anchor:middle;rotation:50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2;top:6227;width:557;height:1439;mso-wrap-style:none;v-text-anchor:middle;rotation:120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08;top:13560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62;top:-312;width:101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21.pn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1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41:00Z</dcterms:created>
  <dc:creator>WincoolV5</dc:creator>
  <dc:description/>
  <cp:keywords/>
  <dc:language>en-US</dc:language>
  <cp:lastModifiedBy>User</cp:lastModifiedBy>
  <cp:lastPrinted>2012-12-15T14:45:00Z</cp:lastPrinted>
  <dcterms:modified xsi:type="dcterms:W3CDTF">2016-02-20T09:55:00Z</dcterms:modified>
  <cp:revision>61</cp:revision>
  <dc:subject/>
  <dc:title>วิธีการออกแบบการเรียนรู้ตามแนวทางของ  Backward  Design</dc:title>
</cp:coreProperties>
</file>