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925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295</wp:posOffset>
                </wp:positionH>
                <wp:positionV relativeFrom="paragraph">
                  <wp:posOffset>768985</wp:posOffset>
                </wp:positionV>
                <wp:extent cx="4000500" cy="875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ชาธิรา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เนิดมะกะ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.95pt;mso-wrap-distance-left:9.05pt;mso-wrap-distance-right:9.05pt;mso-wrap-distance-top:0pt;mso-wrap-distance-bottom:0pt;margin-top:60.55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ชาธิรา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เนิดมะกะ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9325</wp:posOffset>
                </wp:positionH>
                <wp:positionV relativeFrom="paragraph">
                  <wp:posOffset>245110</wp:posOffset>
                </wp:positionV>
                <wp:extent cx="3086100" cy="547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ชาธิรา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มะกะ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1pt;mso-wrap-distance-left:9.05pt;mso-wrap-distance-right:9.05pt;mso-wrap-distance-top:0pt;mso-wrap-distance-bottom:0pt;margin-top:19.3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ชาธิรา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มะกะ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150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เรื่องจากวรรณคดีหรือวรรณกรรมที่อ่าน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720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03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เรื่อง ราชาธิราช ตอน กำเนิดมะกะโท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สดงบทบาทสมมุติเรื่อง ราชาธิราช ตอน กำเนิดมะกะโท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สืบสานวรรณคดี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สรุปเรื่องเป็นการอ่านจับใจความของเรื่องที่อ่านว่าใคร ทำอะไร อย่างไร ซึ่งต้องฝึกอ่านบ่อย ๆ ให้ติดเป็นนิสัยและมีนิสัยรักการอ่าน ซึ่งจากการสรุปเรื่อง ราชาธิราช ตอน กำเนิดมะกะโท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เห็นถึงความฉลาด อุตสาหะ และความกตัญญูของมะกะโทที่ทำให้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235.35pt;height:66.45pt" coordorigin="0,155" coordsize="4707,1329">
                <v:shape id="shape_0" stroked="f" o:allowincell="f" style="position:absolute;left:0;top:207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55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617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75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86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สรุป 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คนในสังคมมีนิสัยเหมือนมะกะโทจะเป็น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เรื่อง 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เขียนแผนภาพโครงเรื่อง เรื่อง ราชาธิราช ตอน กำเนิดมะกะโท โดยคำนึงถึงโครงเรื่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9020</wp:posOffset>
                </wp:positionH>
                <wp:positionV relativeFrom="paragraph">
                  <wp:posOffset>136525</wp:posOffset>
                </wp:positionV>
                <wp:extent cx="2971800" cy="2762250"/>
                <wp:effectExtent l="28575" t="28575" r="2921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62280"/>
                        </a:xfrm>
                        <a:prstGeom prst="roundRect">
                          <a:avLst>
                            <a:gd name="adj" fmla="val 10875"/>
                          </a:avLst>
                        </a:prstGeom>
                        <a:noFill/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6pt;margin-top:10.75pt;width:233.95pt;height:217.45pt;mso-wrap-style:none;v-text-anchor:middle">
                <v:fill o:detectmouseclick="t" on="false"/>
                <v:stroke color="#a5a5a5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ละครสำคัญมีใ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เกิดขึ้นที่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ตุการณ์สำคัญของเรื่องคือ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ดำเนินเรื่อง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จบ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ของเหตุการณ์ทั้งหมด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นี้ให้ข้อคิดใด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สรุ</w:t>
      </w:r>
      <w:r>
        <w:rPr>
          <w:rFonts w:ascii="Angsana New" w:hAnsi="Angsana New"/>
          <w:sz w:val="32"/>
          <w:sz w:val="32"/>
          <w:szCs w:val="32"/>
        </w:rPr>
        <w:t xml:space="preserve">ป </w:t>
      </w:r>
      <w:r>
        <w:rPr>
          <w:rFonts w:ascii="Angsana New" w:hAnsi="Angsana New"/>
          <w:sz w:val="32"/>
          <w:sz w:val="32"/>
          <w:szCs w:val="32"/>
        </w:rPr>
        <w:t>ราชาธิราช ตอน กำเนิดมะกะโ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แบ่งเนื้อเรื่องเป็นตอน แล้วแบ่งกลุ่มตามจำนวนตอน ให้จับฉลากต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แสดงบทบาทสมมุติ จากนั้นร่วมกันวิจารณ์การแสดงบทบาทสมมุติของแต่ละกลุ่ม เพื่อหาข้อดีและข้อ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การอ่านสรุปเรื่องเป็นการอ่านจับใจความของเรื่องที่อ่านว่าใคร ทำอะไร 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ซึ่งต้องฝึกอ่านบ่อย ๆ ให้ติดเป็นนิสัยและมีนิสัยรักการอ่าน ซึ่งจากการสรุปเรื่อง ราชาธิรา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น กำเนิดมะกะโทนี้ทำให้เห็นถึงความฉลาด อุตสาหะ และความกตัญญูของมะกะโทที่ทำให้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ถ้าคนในสังคมมีนิสัยเหมือนมะกะโท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แสดงความคิดเห็นอย่างอิสระ โดยครูคอยเสริมแรงบวกและให้กำลังใจนักเร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๒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80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</wp:posOffset>
                </wp:positionH>
                <wp:positionV relativeFrom="paragraph">
                  <wp:posOffset>230505</wp:posOffset>
                </wp:positionV>
                <wp:extent cx="28575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1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สรุปราชาธิราช ตอน กำเนิดมะกะโท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740" cy="855345"/>
                      <wp:effectExtent l="1905" t="3175" r="190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8920" cy="855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106.15pt;height:67.3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สรุปราชาธิราช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น กำเนิดมะกะ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ชับ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ชัดเจน 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ตัด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และตัด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28:00Z</dcterms:created>
  <dc:creator>sKzXP</dc:creator>
  <dc:description/>
  <cp:keywords/>
  <dc:language>en-US</dc:language>
  <cp:lastModifiedBy>User</cp:lastModifiedBy>
  <cp:lastPrinted>2012-12-03T14:00:00Z</cp:lastPrinted>
  <dcterms:modified xsi:type="dcterms:W3CDTF">2016-02-20T09:56:00Z</dcterms:modified>
  <cp:revision>21</cp:revision>
  <dc:subject/>
  <dc:title> </dc:title>
</cp:coreProperties>
</file>