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</wp:posOffset>
                </wp:positionH>
                <wp:positionV relativeFrom="paragraph">
                  <wp:posOffset>24765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00</wp:posOffset>
                </wp:positionH>
                <wp:positionV relativeFrom="paragraph">
                  <wp:posOffset>777875</wp:posOffset>
                </wp:positionV>
                <wp:extent cx="3693160" cy="75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เคราะห์ตัวละ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59.5pt;mso-wrap-distance-left:9.05pt;mso-wrap-distance-right:9.05pt;mso-wrap-distance-top:0pt;mso-wrap-distance-bottom:0pt;margin-top:61.2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เคราะห์ตัวละ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9325</wp:posOffset>
                </wp:positionH>
                <wp:positionV relativeFrom="paragraph">
                  <wp:posOffset>245110</wp:posOffset>
                </wp:positionV>
                <wp:extent cx="308610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ชาธิรา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เนิดมะกะโ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1pt;mso-wrap-distance-left:9.05pt;mso-wrap-distance-right:9.05pt;mso-wrap-distance-top:0pt;mso-wrap-distance-bottom:0pt;margin-top:19.3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ชาธิรา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เนิดมะกะ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626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839720" cy="7099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142875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2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เนื้อเรื่อง ราชาธิราช  ตอน กำเนิดมะกะโท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ตัวละครจากเรื่อง ราชาธิราช ตอน กำเนิดมะกะโท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วิเคราะห์ตัวละครเพื่อนำไปประยุกต์ใช้ในชีวิตจริ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หมายถึง การพิจารณาไตร่ตรองอย่างถี่ถ้วน เพื่อให้เข้าใจ ลักษณะนิสัยของตัวละครในเรื่องและนำจุดเด่นไปปรับ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985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5pt;width:235.35pt;height:66.45pt" coordorigin="0,-110" coordsize="4707,1329">
                <v:shape id="shape_0" stroked="f" o:allowincell="f" style="position:absolute;left:0;top:-58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-110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352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010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42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แสดงความคิดเห็นจากเรื่อง 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มีนิสัยเหมือนมะกะโท ควรประกอบอาชีพใดจึงจะเหมาะสมที่สุด เพราะ</w:t>
      </w:r>
      <w:r>
        <w:rPr>
          <w:rFonts w:ascii="Angsana New" w:hAnsi="Angsana New"/>
          <w:sz w:val="32"/>
          <w:sz w:val="32"/>
          <w:szCs w:val="32"/>
        </w:rPr>
        <w:t>เหตุ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ถึงเรื่องมะกะโทที่นักเรียนได้เรียนไปเพื่อทบทวนเรื่อง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รื่อง ราชาธิราช ตอน กำเนิดมะกะโท ในใจ เพื่อจับประเด็นสำคัญ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เรื่อง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ความเหมาะสม แล้ววิเคราะห์ลักษณะนิสัยตัวละครในเรื่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ยกเหตุผลหรือข้อความประกอบให้เห็นจริ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ะกะโ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มเด็จพระร่วง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ย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จ้าของพันธุ์ผักก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ให้แต่ละกลุ่มส่งตัวแทนออก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ร่วมกันวิเคราะห์ว่ามะกะโททำสิ่งใดบ้างที่แสด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ถึงความอุตสาหะมุ่งมั่นในการ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แสดงความคิดเห็นจากเรื่อง ราชาธิราช ต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ำเนิดมะกะโ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ลักษณะนิสัยตัวละครตามความคิดเห็นของ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การนำจุดเด่นของตัวละคร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ตัวละครจากเรื่อง ราชาธิราช ตอน กำเนิดมะกะโท ที่นักเรียนช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ากที่สุด ตามจินตนาการ ๑ คน แล้วเลือกนักเรียนที่ทำผลงานได้ดี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วิเคราะห์หมายถึง การพิจารณาไตร่ตรองอย่างถี่ถ้วน เพื่อให้เข้าใจ ลักษณะนิส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ตัวละครในเรื่องและนำจุดเด่นไปปรับ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คนที่มีนิสัยเหมือนมะกะโท ควรประกอบอาชีพใด จึงจะเหมาะสมที่สุด เพราะ</w:t>
      </w:r>
      <w:r>
        <w:rPr>
          <w:rFonts w:ascii="Angsana New" w:hAnsi="Angsana New"/>
          <w:sz w:val="32"/>
          <w:sz w:val="32"/>
          <w:szCs w:val="32"/>
        </w:rPr>
        <w:t>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อย่างเต็มที่ในการวิเคราะห์ตัวละคร โดยครูช่วยเสริมแรงบว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๓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0190" cy="7004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465</wp:posOffset>
                </wp:positionH>
                <wp:positionV relativeFrom="paragraph">
                  <wp:posOffset>204470</wp:posOffset>
                </wp:positionV>
                <wp:extent cx="13716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1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ใบ้คำราชาศัพท์ หรือทำจิกซอว์ภาพต่อคำราชาศัพท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3185" cy="7315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70</wp:posOffset>
                </wp:positionH>
                <wp:positionV relativeFrom="paragraph">
                  <wp:posOffset>246380</wp:posOffset>
                </wp:positionV>
                <wp:extent cx="1903730" cy="5003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9.4pt;mso-wrap-distance-left:9.05pt;mso-wrap-distance-right:9.05pt;mso-wrap-distance-top:0pt;mso-wrap-distance-bottom:0pt;margin-top:19.4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ครูต้องการให้นักเรียนศึกษาเกี่ยวกับเรื่องวรรณคดีของพม่า ให้นักเรียนไปอ่านหนังสือเพิ่มเติมเรื่อง ราชาธิราช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803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230505</wp:posOffset>
                </wp:positionV>
                <wp:extent cx="28575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1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>เรื่อง การแสดงความคิดเห็นจากเรื่อง ราชาธิราช ตอน กำเนิดมะกะโท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915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ราชาธิราช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น กำเนิดมะกะโ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เชื่อมโยง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ที่อ่านได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43:00Z</dcterms:created>
  <dc:creator>sKzXP</dc:creator>
  <dc:description/>
  <cp:keywords/>
  <dc:language>en-US</dc:language>
  <cp:lastModifiedBy>User</cp:lastModifiedBy>
  <cp:lastPrinted>2012-12-03T14:01:00Z</cp:lastPrinted>
  <dcterms:modified xsi:type="dcterms:W3CDTF">2016-02-15T12:17:00Z</dcterms:modified>
  <cp:revision>18</cp:revision>
  <dc:subject/>
  <dc:title> </dc:title>
</cp:coreProperties>
</file>