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8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777875</wp:posOffset>
                </wp:positionV>
                <wp:extent cx="4457700" cy="936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ุณค่าจาก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ชาธิ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มะกะ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75pt;mso-wrap-distance-left:9.05pt;mso-wrap-distance-right:9.05pt;mso-wrap-distance-top:0pt;mso-wrap-distance-bottom:0pt;margin-top:61.2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ุณค่าจาก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ชาธิ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มะกะ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4085</wp:posOffset>
                </wp:positionH>
                <wp:positionV relativeFrom="paragraph">
                  <wp:posOffset>245110</wp:posOffset>
                </wp:positionV>
                <wp:extent cx="308610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ชาธิ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มะกะ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1pt;mso-wrap-distance-left:9.05pt;mso-wrap-distance-right:9.05pt;mso-wrap-distance-top:0pt;mso-wrap-distance-bottom:0pt;margin-top:19.3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ชาธิ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มะกะ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1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ธิบายคุณค่าของวรรณคดีและวรรณกรรม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3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ุณค่าของเรื่อง ราชาธิราช ตอน กำเนิดมะกะโท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คุณค่าของเรื่อง ราชาธิราช ตอน กำเนิดมะกะโท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ุณค่าของวรรณคดีไทยและ</w:t>
      </w:r>
      <w:r>
        <w:rPr>
          <w:rFonts w:ascii="Angsana New" w:hAnsi="Angsana New"/>
          <w:sz w:val="32"/>
          <w:sz w:val="32"/>
          <w:szCs w:val="32"/>
        </w:rPr>
        <w:t xml:space="preserve">มีนิสัยรักการ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าธิราช  ตอน กำเนิดมะกะโท</w:t>
      </w:r>
      <w:r>
        <w:rPr>
          <w:rFonts w:ascii="Angsana New" w:hAnsi="Angsana New"/>
          <w:sz w:val="32"/>
          <w:sz w:val="32"/>
          <w:szCs w:val="32"/>
        </w:rPr>
        <w:t xml:space="preserve"> มีคุณค่าทั้งด้านปัญญา ด้านสังคมและวัฒนธรร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160" cy="7448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2768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235.35pt;height:66.45pt" coordorigin="0,167" coordsize="4707,1329">
                <v:shape id="shape_0" stroked="f" o:allowincell="f" style="position:absolute;left:0;top:219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67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29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87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98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การอธิบาย</w:t>
      </w:r>
      <w:r>
        <w:rPr>
          <w:rFonts w:ascii="Angsana New" w:hAnsi="Angsana New"/>
          <w:sz w:val="32"/>
          <w:sz w:val="32"/>
          <w:szCs w:val="32"/>
        </w:rPr>
        <w:t>คุณค่าของเรื่อง 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กะโทน่าจะเป็นแบบอย่างในเรื่องใดของนักเรียน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มะกะโทน่าจะเป็นแบบอย่างในเรื่องใดของนักเรียน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ุณค่าของวรรณคดี แล้วร่วมกันพินิจวรรณคดี เรื่อง ราชาธิราช ตอน กำเนิดมะกะโท โดยครูคอยให้คำแนะนำเพิ่มเติม</w:t>
      </w:r>
    </w:p>
    <w:p>
      <w:pPr>
        <w:pStyle w:val="Normal"/>
        <w:ind w:right="-20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หตุการณ์ตอนสำคัญในเรื่องที่ประทับใจ แล้วอธิบายคุณค่าจากเหตุการณ์นั้น จากนั้น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วิเคราะห์เรื่อง ราชาธิราช ตอน กำเนิดมะกะโท ว่ามีคุณค่าในด้านใดบ้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น่าจะนำไปใช้ในชีวิตจริ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การอธิบาย</w:t>
      </w:r>
      <w:r>
        <w:rPr>
          <w:rFonts w:ascii="Angsana New" w:hAnsi="Angsana New"/>
          <w:sz w:val="32"/>
          <w:sz w:val="32"/>
          <w:szCs w:val="32"/>
        </w:rPr>
        <w:t>คุณค่าของเรื่อง 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ราชาธิราช  ตอน กำเนิดมะกะโท มีคุณค่าทั้งด้านปัญญา ด้าน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มอบหมายงาน โดยให้นักเรียนแบ่งกลุ่มตามความเหมาะสม ศึกษาความรู้เพิ่มเติมในหัวข้อต่อไปนี้ แล้วนำมา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ประเพณีและเรื่องราวต่าง ๆ ที่เกี่ยวกับมอ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ความเชื่อเกี่ยวกับนิมิตและคำทำนายต่าง ๆ 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ลักษณะนิสัย มารยาท และความประพฤติต่าง ๆ ที่ทำให้ผู้ใหญ่มีเมตตาและชื่นช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ออกมานำเสนอหน้าชั้นเรียนในเวลาที่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 และความสามารถอย่างเต็มที่ โดย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๓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803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229870</wp:posOffset>
                </wp:positionV>
                <wp:extent cx="28575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1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ตาม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ของเรื่อง ราชาธิราช ตอน กำเนิด</w:t>
      </w:r>
      <w:r>
        <w:rPr/>
        <w:t>มะกะโท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66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ุณค่า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ราชาธิราช 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เนิดมะกะ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่านได้ละเอีย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เสนอหล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กอบ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ข้าใ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่านได้ละเอีย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เสนอหล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กอบได้ทุก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อ่านเพียง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ระกอบ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เพ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38:00Z</dcterms:created>
  <dc:creator>sKzXP</dc:creator>
  <dc:description/>
  <cp:keywords/>
  <dc:language>en-US</dc:language>
  <cp:lastModifiedBy>User</cp:lastModifiedBy>
  <cp:lastPrinted>2012-12-03T14:18:00Z</cp:lastPrinted>
  <dcterms:modified xsi:type="dcterms:W3CDTF">2016-02-15T12:19:00Z</dcterms:modified>
  <cp:revision>19</cp:revision>
  <dc:subject/>
  <dc:title> </dc:title>
</cp:coreProperties>
</file>