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00065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247650</wp:posOffset>
                </wp:positionV>
                <wp:extent cx="185356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19.5pt;mso-position-vertical-relative:text;margin-left: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1040</wp:posOffset>
                </wp:positionH>
                <wp:positionV relativeFrom="paragraph">
                  <wp:posOffset>762635</wp:posOffset>
                </wp:positionV>
                <wp:extent cx="4229100" cy="93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เรียนรู้คำราชาศัพ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นำไป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3.75pt;mso-wrap-distance-left:9.05pt;mso-wrap-distance-right:9.05pt;mso-wrap-distance-top:0pt;mso-wrap-distance-bottom:0pt;margin-top:60.05pt;mso-position-vertical-relative:text;margin-left: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เรียนรู้คำราชาศัพ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นำไป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850</wp:posOffset>
                </wp:positionH>
                <wp:positionV relativeFrom="paragraph">
                  <wp:posOffset>235585</wp:posOffset>
                </wp:positionV>
                <wp:extent cx="308610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ชาธิรา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มะกะโ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.1pt;mso-wrap-distance-left:9.05pt;mso-wrap-distance-right:9.05pt;mso-wrap-distance-top:0pt;mso-wrap-distance-bottom:0pt;margin-top:18.5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ชาธิรา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มะกะโ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960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8780" cy="732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7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ราชาศัพท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สดงบทบาทสมมุติโดยใช้คำราชาศัพท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ใช้ภาษาทั้งภาษาพูด และภาษา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eastAsia="Angsana New" w:cs="Angsana New" w:ascii="Angsana New" w:hAnsi="Angsana New"/>
          <w:sz w:val="16"/>
          <w:szCs w:val="16"/>
          <w:vertAlign w:val="superscript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ราชาศัพท์เป็นการใช้ภาษาให้เหมาะสมตามฐานะของบุคค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95220" cy="7766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29210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3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988945" cy="843915"/>
                <wp:effectExtent l="0" t="0" r="0" b="130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35.35pt;height:66.45pt" coordorigin="0,142" coordsize="4707,1329">
                <v:shape id="shape_0" stroked="f" o:allowincell="f" style="position:absolute;left:0;top:19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42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0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62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7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บ ๆ ตัวของนักเรียนมีการใช้คำราชาศัพท์กันบ้างหรือไม่ 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ข่าวเกี่ยวกับพระราชกรณียกิจของ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พระบรมวงศานุวงศ์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มาให้นักเรียนอ่านเพื่อหาความแตกต่างในการใช้คำราชาศัพท์ และให้ร่วมกัน</w:t>
      </w:r>
      <w:r>
        <w:rPr>
          <w:rFonts w:ascii="Angsana New" w:hAnsi="Angsana New"/>
          <w:spacing w:val="-4"/>
          <w:sz w:val="32"/>
          <w:sz w:val="32"/>
          <w:szCs w:val="32"/>
        </w:rPr>
        <w:t>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หมายของคำราชาศัพท์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กลุ่มตามความเหมาะสม ให้ช่วยกันค้นหาคำราชาศัพท์ในบทเรียนเรื่อง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หาความหมายของคำราชาศัพท์ที่ค้นหามาได้ โดยเขียนลงในกระดาษ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ครูเตรียมให้ จัดเรียงคำราชาศัพท์ตามหลั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นำเสนอผลงานการจัดเรียงคำราชาศัพท์หน้าชั้น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ห้นักเรียนจดบันทึกคำราชาศัพท์ที่ไม่เหมือนกับกลุ่ม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อ่านคำราชาศัพท์ และความหมายของคำราชาศัพท์ เพื่อจะได้นำไปใช้ได้ถูกต้อง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กลุ่ม เท่า ๆ กัน แต่งเรื่องราวและคิดการแสดงบทบาทสมมุ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คำราชาศัพท์ในการแสดง แล้วออกมาแสดงหน้าชั้นเรียนทีละกลุ่ม โดยครูและเพื่อนกลุ่มอื่น ๆ ช่วยกันตรวจสอบความถูกต้อง และให้คำแนะนำ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ำราชาศัพท์เป็นการใช้ภาษาให้เหมาะสมตามฐานะขอ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รอบ ๆ ตัวของนักเรียน มีการใช้คำราชาศัพท์กันบ้างหรือไม่ อย่างไร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นักเรียนช่วยกันเขียน ช่วยกันหาความหมายคำราชาศัพท์ ครูต้องช่วยเสริมแรงบว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มีการแสดงออกอย่างมั่นใจ และให้กำลังใจแก่นักเร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พระราชกรณีย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จนานุกรม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8430</wp:posOffset>
                </wp:positionH>
                <wp:positionV relativeFrom="paragraph">
                  <wp:posOffset>156845</wp:posOffset>
                </wp:positionV>
                <wp:extent cx="228600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35pt;mso-position-vertical-relative:text;margin-left:1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297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43:00Z</dcterms:created>
  <dc:creator>sKzXP</dc:creator>
  <dc:description/>
  <cp:keywords/>
  <dc:language>en-US</dc:language>
  <cp:lastModifiedBy>User</cp:lastModifiedBy>
  <cp:lastPrinted>2012-12-19T09:24:00Z</cp:lastPrinted>
  <dcterms:modified xsi:type="dcterms:W3CDTF">2016-02-15T12:21:00Z</dcterms:modified>
  <cp:revision>16</cp:revision>
  <dc:subject/>
  <dc:title> </dc:title>
</cp:coreProperties>
</file>