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5265</wp:posOffset>
            </wp:positionH>
            <wp:positionV relativeFrom="paragraph">
              <wp:posOffset>-106680</wp:posOffset>
            </wp:positionV>
            <wp:extent cx="5815965" cy="201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1445</wp:posOffset>
                </wp:positionH>
                <wp:positionV relativeFrom="paragraph">
                  <wp:posOffset>15557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เช้าสีด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๕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2.25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เช้าสีด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๕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28575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0</wp:posOffset>
                </wp:positionH>
                <wp:positionV relativeFrom="paragraph">
                  <wp:posOffset>13779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0.85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ความคิดเห็นเกี่ยวกับเรื่องที่อ่านเพื่อนำไปใช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ในการดำเนิน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่านหนังสือที่มีคุณค่าตามความสนใจอย่างสม่ำเสมอแล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แสดงความคิดเห็นเกี่ยวกับเรื่องที่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รุปเรื่องจากวรรณคดีหรือวรรณกรรม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บุความรู้และข้อคิดจากการอ่านวรรณคดีและวรรณกรรมที่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นำไป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ธิบายคุณค่าของวรรณคดีและวรรณ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55</wp:posOffset>
            </wp:positionH>
            <wp:positionV relativeFrom="paragraph">
              <wp:posOffset>-257175</wp:posOffset>
            </wp:positionV>
            <wp:extent cx="2068830" cy="7258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420</wp:posOffset>
                </wp:positionH>
                <wp:positionV relativeFrom="paragraph">
                  <wp:posOffset>1397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1.1pt;mso-position-vertical-relative:text;margin-left: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เรื่อง กระเช้าสีดามีเนื้อเรื่องสนุกสนาน ใช้ภาษาบรรยายได้สละสลวย 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่านเข้าใจง่าย เหมาะสำหรับเด็ก แฝงแนวคิดในเรื่องผลของการทำความดี คือ การเชื่อฟังผู้ใหญ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มีน้ำใจ และความสุภาพอ่อนโยน ซึ่งนักเรียนควรนำไปประพฤติปฏิบัติในชีวิตประจำว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สม่ำเสมอจนเป็นนิส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99230" cy="90424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735</wp:posOffset>
                </wp:positionH>
                <wp:positionV relativeFrom="paragraph">
                  <wp:posOffset>272415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1.4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ทานเรื่อง กระเช้าสีดามีเนื้อเรื่องสนุกสนาน ใช้ภาษาบรรยายได้สละสลวย ชัดเจนอ่านเข้าใจง่าย เหมาะสำหรับเด็ก แฝงแนวคิดในเรื่องผลของการทำความดี คือ การเชื่อฟังผู้ใหญ่ ความมีน้ำใจ และความสุภาพอ่อนโยน ซึ่งนักเรียนควรนำไปประพฤติปฏิบัติในชีวิตประจำวันให้สม่ำเสมอจนเป็นนิส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2272665" cy="7404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545</wp:posOffset>
                </wp:positionH>
                <wp:positionV relativeFrom="paragraph">
                  <wp:posOffset>6921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45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เรื่อง กระเช้าสีด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35255</wp:posOffset>
                </wp:positionV>
                <wp:extent cx="2988945" cy="843915"/>
                <wp:effectExtent l="0" t="0" r="0" b="130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0.65pt;width:235.35pt;height:66.45pt" coordorigin="0,-213" coordsize="4707,1329">
                <v:shape id="shape_0" stroked="f" o:allowincell="f" style="position:absolute;left:0;top:-161;width:3515;height:12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378;top:-213;width:1328;height:132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42;top:249;width:167;height:13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00;top:907;width:305;height:7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90;top:318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พฤติตรงตามความเป็นจริงต่อตนเองทั้งทางกาย วาจา ใจ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พฤติตรงตามความเป็นจริงต่อผู้อื่นทั้งทา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ind w:right="-1044" w:hanging="0"/>
        <w:rPr>
          <w:spacing w:val="-4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ภาคภูมิใจในขนบธรรมเนียมประเพณี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ศิลปะ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วัฒนธรรมไทย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มีความ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ind w:right="-1044" w:hanging="0"/>
        <w:rPr>
          <w:sz w:val="32"/>
          <w:szCs w:val="32"/>
        </w:rPr>
      </w:pPr>
      <w:r>
        <w:rPr>
          <w:spacing w:val="-4"/>
          <w:sz w:val="32"/>
          <w:szCs w:val="32"/>
        </w:rPr>
        <w:tab/>
        <w:tab/>
      </w:r>
      <w:r>
        <w:rPr>
          <w:spacing w:val="-4"/>
          <w:sz w:val="32"/>
          <w:sz w:val="32"/>
          <w:szCs w:val="32"/>
        </w:rPr>
        <w:t>กตัญญูกตเวท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่วยเหลือผู้อื่นด้วยความเต็มใจและพึงพอ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หวังสิ่งตอบแทน</w:t>
      </w:r>
    </w:p>
    <w:p>
      <w:pPr>
        <w:pStyle w:val="Normal"/>
        <w:rPr>
          <w:rFonts w:ascii="Angsana New" w:hAnsi="Angsana New" w:cs="Angsana New"/>
          <w:color w:val="000000"/>
          <w:sz w:val="20"/>
          <w:szCs w:val="20"/>
          <w:lang w:val="en-US" w:eastAsia="en-US"/>
        </w:rPr>
      </w:pPr>
      <w:r>
        <w:rPr>
          <w:rFonts w:cs="Angsana New" w:ascii="Angsana New" w:hAnsi="Angsana New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4406265" cy="9525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</wp:posOffset>
                </wp:positionH>
                <wp:positionV relativeFrom="paragraph">
                  <wp:posOffset>234315</wp:posOffset>
                </wp:positionV>
                <wp:extent cx="3540125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8.4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สรุปเรื่อง กระเช้าสี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วิเคราะห์และแสดงความคิดเห็นจากเรื่อง กระเช้าสี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แบบอย่างของเด็กดีจากเรื่อง กระเช้าสี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ข้อคิดจากเรื่อง กระเช้าสี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อธิบายคุณค่าของเรื่อง กระเช้าสี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144780</wp:posOffset>
            </wp:positionV>
            <wp:extent cx="2270760" cy="76390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58115</wp:posOffset>
                </wp:positionV>
                <wp:extent cx="1468755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2.4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            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ที่ ๓๔ เรื่อง การสรุปเรื่อง กระเช้าสีดา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105" cy="84836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ช้าสีด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ชับ 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าระสำคัญครบถ้วน 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ตนเอง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 มีสาระ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 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ตนเอง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ของ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เรียงปน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ที่ตัดม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เรื่องที่อ่านได้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ขาดสาระ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ส่วนและตัด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มาจาก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หม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ที่ ๓๕ เรื่อง การวิเคราะห์และแสดงความคิดเห็นจากเรื่อง กระเช้าสีดา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105" cy="84836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 กระเช้าสีด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อ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ละเอียด 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กับการนำไปใช้ในชีวิตจร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อ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ละเอียด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อ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ค่อนข้างละเอียด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ประก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ละเอีย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๓๖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๓๗ เรื่อง </w:t>
      </w:r>
      <w:r>
        <w:rPr/>
        <w:t>การระบุความรู้และข้อคิดจากเรื่อง กระเช้าสีดา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105" cy="8642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คิดจากเรื่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เช้าสีด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คิดจากเรื่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ายแง่มุม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เสนอแนวทางการนำไป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จริงได้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สรร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คิดจากเรื่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ง่ม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จริ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ิดจาก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แต่ระบ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ียง ๑ ประเด็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สนอแนวท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นำไปใช้ในชีวิตจริ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ิดจาก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แต่ระบ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ียง ๑ ประเด็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ชีวิตจริง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จะเข้า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ที่ ๓๘ เรื่อง การอธิบายคุณค่าของเรื่อง กระเช้าสีดา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105" cy="8559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ธิบายคุณค่า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กระเช้าสีด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ของ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ได้ละเอียด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นำเสนอหลายป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ได้น่าสน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เข้าใ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อธิบายคุณค่าของ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ได้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นำเสนอหลายป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ประกอบได้ทุกประเด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ของ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เพียง ๑ ป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ก็สามารถ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ละเอียด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ประก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ของ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ได้ ๑ ป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เพี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้น ๆ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ื่อสัตย์สุจร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ascii="Angsana New" w:hAnsi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ประพฤติตรงตามความเป็นจริงต่อตนเองทั้งทางกาย วาจา ใจ</w:t>
      </w:r>
    </w:p>
    <w:tbl>
      <w:tblPr>
        <w:tblW w:w="100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ข้อมูลที่ถูกต้อง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จริง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โดยคำนึงถึง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ูกต้อง ละอาย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กรงกลัวต่อ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ะทำผิด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คำมั่น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ญญ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ข้อมูลที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จริง 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สิ่งที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อายและเกรงกล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จะทำความผ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ตามสัญญาที่ต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ไว้กับพ่อแม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ผู้ปกคร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ละครูเป็นแบบ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ี่ดีด้านความซื่อสัตย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ข้อมูลที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จริง 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สิ่งที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อายและเกรงกล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จะทำความผ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ตามสัญญาที่ต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ไว้กับพ่อแม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ผู้ปกคร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คร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ข้อมูลที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จริง 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สิ่งที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ตามสัญญาที่ต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ไว้กับพ่อแม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ผู้ปกคร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คร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ไม่ให้ข้อมูลที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จริ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ascii="Angsana New" w:hAnsi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ประพฤติตรงตามความเป็นจริงต่อผู้อื่นทั้งทางกาย วาจา ใจ</w:t>
      </w:r>
    </w:p>
    <w:tbl>
      <w:tblPr>
        <w:tblW w:w="100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ถือเอาสิ่งของหรือ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ของผู้อื่น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เป็นของตนเอง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่อผู้อื่น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ซื่อตรง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หาประโยชน์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างที่ไม่ถูกต้อ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สิ่งของ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ของ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เป็นของ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่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ซื่อตร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แบบ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ดีแก่เพื่อนด้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ซื่อสัตย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สิ่งของ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ของ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เป็นของ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่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ซื่อตร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ไม่นำสิ่งของของ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เป็นของ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่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ซื่อตร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นำสิ่งของของคน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เป็นของต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right="-90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ascii="Angsana New" w:hAnsi="Angsana New"/>
          <w:sz w:val="32"/>
          <w:sz w:val="32"/>
          <w:szCs w:val="32"/>
        </w:rPr>
        <w:t xml:space="preserve">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pacing w:val="-4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tbl>
      <w:tblPr>
        <w:tblW w:w="100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และมีมารยาท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ดงามแบบไทย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ัมมาคารวะ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กตเวทีต่อ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มีพระคุณ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ร่วมกิจกรรมที่เกี่ยวข้อง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บประเพณี ศิลปะ 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ัฒนธรรมไทย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ปฏิบัติตาม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บธรรมเนียม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พณี ศิลปะ 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ัฒนธรรมไท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ผู้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แบบ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ัมมาคารว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กตเวท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ผู้มีพระคุณ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แบบ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เกี่ยวข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ประเพณี ศิลป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วัฒนธรรมไท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กชวน 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ให้ปฏิบัติ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บธรรมเนีย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พณี ศิลปะ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วัฒนธรรมไท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ผู้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แบบ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ัมมาคารว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กตเวท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ผู้มีพระคุณ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แบบ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เกี่ยวข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ประเพณี ศิลป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วัฒนธรรมไท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ผู้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แบบ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ัมมาคารว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กตเวท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ผู้มีพระคุณ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แบบไท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สัมมาคารว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ผู้ใหญ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ind w:right="-90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ascii="Angsana New" w:hAnsi="Angsana New"/>
          <w:sz w:val="32"/>
          <w:sz w:val="32"/>
          <w:szCs w:val="32"/>
        </w:rPr>
        <w:t xml:space="preserve"> 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ช่วยเหลือผู้อื่นด้วยความเต็มใจและพึงพอใจ โดยไม่หวังสิ่งตอบแทน</w:t>
      </w:r>
    </w:p>
    <w:tbl>
      <w:tblPr>
        <w:tblW w:w="100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พ่อแม่ ผู้ปกครอง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ทำงานด้วย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ต็มใจ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สาทำงานให้ผู้อื่น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กำลังกาย กำลังใจ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ำลังสติปัญญา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สมัครใจ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่งปันสิ่งของ 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์สินและอื่น ๆ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ช่วยแก้ปัญหา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สร้างความสุข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กับผู้อื่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ช่วยพ่อแม่ ผู้ปกคร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ครู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สาทำงาน ช่วยค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ทำ และแบ่งป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ของให้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เต็มใ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ช่วยพ่อแม่ ผู้ปกคร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ครู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สาทำงา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่งปันสิ่ง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ด้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ต็มใ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ช่วยพ่อแม่ ผู้ปกคร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ครู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สาทำงานให้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เต็มใ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่วยเหลือพ่อแม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ปกครอง และครู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</wp:posOffset>
                </wp:positionH>
                <wp:positionV relativeFrom="paragraph">
                  <wp:posOffset>280035</wp:posOffset>
                </wp:positionV>
                <wp:extent cx="1828800" cy="3714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22.0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47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สนทนากับนักเรียนเกี่ยวกับวรรณคดีเรื่อง รามเกียรติ์ ว่านักเรียนนึกถึงตัวละคร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พระราม นางสีดา พระลักษมณ์ ทศกัณฐ์ หนุม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เล่าถึงในสมัยก่อนพ่อแม่จะชอบเล่านิทานก่อนนอนให้ลูก ๆ ฟัง แล้วถามนักเรียนว่านักเรียนทำกิจกรรมอะไรก่อนน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อ่านหนังสือ โทรทัศน์ เล่นเก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เรื่อง กระเช้าสีดา พร้อม ๆ กัน โดยครูตรวจสอบการเว้นวรรคคำถูกผิดและแนะนำให้นักเรียนอ่านอย่างถูกต้อง</w:t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หาคำยากจากเนื้อเรื่อง เขียนคำอ่าน และอธิบายความหมายของคำ</w:t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นทนาเกี่ยวกับเรื่อง กระเช้าสีดา โดยครูใช้คำถาม ดังนี้</w:t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16"/>
          <w:szCs w:val="16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ตในเรื่องนี้มีลักษณะอย่างไรบ้าง</w:t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16"/>
          <w:szCs w:val="16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ที่จะมองเห็นภูตได้ต้องมีลักษณะอย่างไร</w:t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16"/>
          <w:szCs w:val="16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ไมเด็กหญิงขันทองจึงมองเห็นพรายไม้และพรายน้ำ</w:t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16"/>
          <w:szCs w:val="16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เห็นพรายน้ำหรือพรายไม้นักเรียนควรปฏิบัติอย่างไร</w:t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จกกระดาษให้นักเรียนคนละ ๑ แผ่น วาดภาพระบายสีต้นกระเช้าสีด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รายน้ำและพรายไม้ตามจินตนาการ จากนั้นขออาสาสมัครนักเรียนออกมานำเสนอผลงาน</w:t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๕ คน เขียนแผนภาพโครงเรื่อง เรื่อง กระเช้าสีด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คำนึงถึงโครงสร้าง ดังนี้</w:t>
      </w:r>
    </w:p>
    <w:p>
      <w:pPr>
        <w:pStyle w:val="Normal"/>
        <w:ind w:right="-47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9145</wp:posOffset>
                </wp:positionH>
                <wp:positionV relativeFrom="paragraph">
                  <wp:posOffset>64135</wp:posOffset>
                </wp:positionV>
                <wp:extent cx="3642360" cy="2651760"/>
                <wp:effectExtent l="19685" t="19050" r="2032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480" cy="2651760"/>
                        </a:xfrm>
                        <a:prstGeom prst="roundRect">
                          <a:avLst>
                            <a:gd name="adj" fmla="val 11208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35pt;margin-top:5.05pt;width:286.75pt;height:208.7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7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เรื่อง</w:t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ละครสำคัญมีใครบ้าง</w:t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เกิดขึ้นที่ไหน</w:t>
      </w:r>
    </w:p>
    <w:p>
      <w:pPr>
        <w:pStyle w:val="Normal"/>
        <w:ind w:right="-47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ญหาหรือเหตุการณ์สำคัญของเรื่องคืออะไร</w:t>
      </w:r>
    </w:p>
    <w:p>
      <w:pPr>
        <w:pStyle w:val="Normal"/>
        <w:ind w:right="-47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เรื่อง</w:t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ำเนินเรื่องเป็นอย่างไร</w:t>
      </w:r>
    </w:p>
    <w:p>
      <w:pPr>
        <w:pStyle w:val="Normal"/>
        <w:ind w:right="-477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นจบเรื่อง</w:t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จบลงอย่างไร</w:t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นี้ให้ข้อคิดใดบ้าง</w:t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กลุ่มเดิมเขียนเรื่องย่อ “กระเช้าสีดา” ด้วยภาษาของนักเรียนเอง โดยใช้แผนภาพโครงเรื่องมาพัฒนางานเขียน</w:t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ตอบคำถามเรื่อง กระเช้าสีดา จากคำถามที่ครูกำหนดให้ ดังนี้</w:t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16"/>
          <w:szCs w:val="16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เช้าสีดาเป็นชื่ออะไร</w:t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16"/>
          <w:szCs w:val="16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เช้าที่นางสีดาทำตกลงมามีจริงหรือไม่</w:t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16"/>
          <w:szCs w:val="16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ายน้ำและพรายไม้ตามความคิดของนักเรียนน่าจะเป็นตัวลักษณะอย่างไร</w:t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16"/>
          <w:szCs w:val="16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นี้นักเรียนได้แนวคิดเกี่ยวกับเรื่องใด</w:t>
      </w:r>
    </w:p>
    <w:p>
      <w:pPr>
        <w:pStyle w:val="Normal"/>
        <w:tabs>
          <w:tab w:val="clear" w:pos="720"/>
          <w:tab w:val="left" w:pos="567" w:leader="none"/>
        </w:tabs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๔ เรื่อง การสรุปเรื่อง กระเช้าสีดา</w:t>
      </w:r>
    </w:p>
    <w:p>
      <w:pPr>
        <w:pStyle w:val="Normal"/>
        <w:tabs>
          <w:tab w:val="clear" w:pos="720"/>
          <w:tab w:val="left" w:pos="567" w:leader="none"/>
        </w:tabs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 คน สรุปเรื่อง กระเช้าสีดา ว่ามีตัวละครใดบ้าง มีความดีหรือคุณธรรมข้อใด นักเรียนควรนำแบบอย่างไปใช้ในชีวิตจริงได้อย่างไร</w:t>
      </w:r>
    </w:p>
    <w:p>
      <w:pPr>
        <w:pStyle w:val="Normal"/>
        <w:tabs>
          <w:tab w:val="clear" w:pos="720"/>
          <w:tab w:val="left" w:pos="567" w:leader="none"/>
        </w:tabs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กลุ่มเดิม ร่วมกันยกตัวอย่างข้อความจากเนื้อเรื่องที่แสดงถึงลักษณะนิสัย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นูน้อยขันทองตามหัวข้อที่กำหนด ดังนี้</w:t>
      </w:r>
    </w:p>
    <w:p>
      <w:pPr>
        <w:pStyle w:val="Normal"/>
        <w:tabs>
          <w:tab w:val="clear" w:pos="720"/>
          <w:tab w:val="left" w:pos="567" w:leader="none"/>
        </w:tabs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ามมีน้ำใจ เอื้อเฟื้อ ชอบช่วยเหลือผู้อื่น</w:t>
      </w:r>
    </w:p>
    <w:p>
      <w:pPr>
        <w:pStyle w:val="Normal"/>
        <w:tabs>
          <w:tab w:val="clear" w:pos="720"/>
          <w:tab w:val="left" w:pos="567" w:leader="none"/>
        </w:tabs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ามซื่อสัตย์สุจริต</w:t>
      </w:r>
    </w:p>
    <w:p>
      <w:pPr>
        <w:pStyle w:val="Normal"/>
        <w:tabs>
          <w:tab w:val="clear" w:pos="720"/>
          <w:tab w:val="left" w:pos="567" w:leader="none"/>
        </w:tabs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ามมีมารยาท รู้จักเกรงใจผู้อื่น</w:t>
      </w:r>
    </w:p>
    <w:p>
      <w:pPr>
        <w:pStyle w:val="Normal"/>
        <w:tabs>
          <w:tab w:val="clear" w:pos="720"/>
          <w:tab w:val="left" w:pos="567" w:leader="none"/>
        </w:tabs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จากนั้นให้ตัวแทนกลุ่มออกมานำเสนอรายงานหน้าชั้นเรียน</w:t>
      </w:r>
    </w:p>
    <w:p>
      <w:pPr>
        <w:pStyle w:val="Normal"/>
        <w:tabs>
          <w:tab w:val="clear" w:pos="720"/>
          <w:tab w:val="left" w:pos="567" w:leader="none"/>
        </w:tabs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๕ เรื่อง การวิเคราะห์และแสดงความคิดเห็นจากเรื่อง กระเช้าสีดา</w:t>
      </w:r>
    </w:p>
    <w:p>
      <w:pPr>
        <w:pStyle w:val="Normal"/>
        <w:tabs>
          <w:tab w:val="clear" w:pos="720"/>
          <w:tab w:val="left" w:pos="567" w:leader="none"/>
        </w:tabs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ตัวละครที่ชอบจากเรื่อง กระเช้าสีดา ๑ ตัวละคร แล้ววาดภาพระบายสีการทำความดีตามลักษณะนิสัยของตัวละครที่เลือก แล้วออกมานำเสนอผลงานทีละคน</w:t>
      </w:r>
    </w:p>
    <w:p>
      <w:pPr>
        <w:pStyle w:val="Normal"/>
        <w:tabs>
          <w:tab w:val="clear" w:pos="720"/>
          <w:tab w:val="left" w:pos="567" w:leader="none"/>
        </w:tabs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เท่า ๆ กัน ร่วมกันวิเคราะห์ความรู้ที่ได้จากเรื่อง กระเช้าสีด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สรุปข้อมูลเป็นแผนภาพความคิดแล้วออกมานำเสนอผลงานหน้าชั้นเรียนทีละกลุ่ม</w:t>
      </w:r>
    </w:p>
    <w:p>
      <w:pPr>
        <w:pStyle w:val="Normal"/>
        <w:tabs>
          <w:tab w:val="clear" w:pos="720"/>
          <w:tab w:val="left" w:pos="567" w:leader="none"/>
        </w:tabs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แสดงความคิดเห็นเกี่ยวกับการนำความรู้การเป็นเด็กดีที่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ากเรื่อง กระเช้าสีดา ไปปฏิบัติในชีวิตจริง</w:t>
      </w:r>
    </w:p>
    <w:p>
      <w:pPr>
        <w:pStyle w:val="Normal"/>
        <w:tabs>
          <w:tab w:val="clear" w:pos="720"/>
          <w:tab w:val="left" w:pos="567" w:leader="none"/>
        </w:tabs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๖ เรื่อง แบบอย่างของเด็กดีจากเรื่อง กระเช้าสีดา</w:t>
      </w:r>
    </w:p>
    <w:p>
      <w:pPr>
        <w:pStyle w:val="Normal"/>
        <w:tabs>
          <w:tab w:val="clear" w:pos="720"/>
          <w:tab w:val="left" w:pos="567" w:leader="none"/>
        </w:tabs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กลุ่มเดิมศึกษาค้นคว้าพรรณไม้ที่สนใจ กลุ่มละ ๑ เรื่อง แล้วนำมารายงาน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แลกเปลี่ยนความรู้กัน</w:t>
      </w:r>
    </w:p>
    <w:p>
      <w:pPr>
        <w:pStyle w:val="Normal"/>
        <w:tabs>
          <w:tab w:val="clear" w:pos="720"/>
          <w:tab w:val="left" w:pos="567" w:leader="none"/>
        </w:tabs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นิทานอีสป นิทานพื้นบ้าน นิทานชาดก มาให้นักเรียนเลือกอ่าน และให้แต่ละคนออกมาเล่านิทานให้เพื่อน ๆ ฟัง</w:t>
      </w:r>
    </w:p>
    <w:p>
      <w:pPr>
        <w:pStyle w:val="Normal"/>
        <w:tabs>
          <w:tab w:val="clear" w:pos="720"/>
          <w:tab w:val="left" w:pos="567" w:leader="none"/>
        </w:tabs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๗ คน ร่วมกันคิดการแสดงบทบาทสมมุติเรื่อง กระเช้าสีดา โดยครูให้เวลาฝึกซ้อม และออกมาแสดงหน้าชั้นเรียนทีละกลุ่ม</w:t>
      </w:r>
    </w:p>
    <w:p>
      <w:pPr>
        <w:pStyle w:val="Normal"/>
        <w:tabs>
          <w:tab w:val="clear" w:pos="720"/>
          <w:tab w:val="left" w:pos="567" w:leader="none"/>
        </w:tabs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วิเคราะห์ข้อคิดที่ได้จากเรื่อง กระเช้าสีดา โดยครูสรุป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</w:tabs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สดงความคิดเห็น โดยครูกำหนดประเด็น ดังนี้</w:t>
      </w:r>
    </w:p>
    <w:p>
      <w:pPr>
        <w:pStyle w:val="Normal"/>
        <w:tabs>
          <w:tab w:val="clear" w:pos="720"/>
          <w:tab w:val="left" w:pos="567" w:leader="none"/>
        </w:tabs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eastAsia="Wingdings 2" w:cs="Wingdings 2" w:ascii="Wingdings 2" w:hAnsi="Wingdings 2"/>
          <w:sz w:val="16"/>
          <w:szCs w:val="16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ฏิบัติตนเป็นเด็กดี มีแนวทางปฏิบัติอย่างไร</w:t>
      </w:r>
    </w:p>
    <w:p>
      <w:pPr>
        <w:pStyle w:val="Normal"/>
        <w:tabs>
          <w:tab w:val="clear" w:pos="720"/>
          <w:tab w:val="left" w:pos="567" w:leader="none"/>
        </w:tabs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eastAsia="Wingdings 2" w:cs="Wingdings 2" w:ascii="Wingdings 2" w:hAnsi="Wingdings 2"/>
          <w:sz w:val="16"/>
          <w:szCs w:val="16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ฏิบัติตนเป็นเด็กดี มีความสำคัญอย่างไร</w:t>
      </w:r>
    </w:p>
    <w:p>
      <w:pPr>
        <w:pStyle w:val="Normal"/>
        <w:tabs>
          <w:tab w:val="clear" w:pos="720"/>
          <w:tab w:val="left" w:pos="567" w:leader="none"/>
        </w:tabs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๗ เรื่อง ข้อคิดจากเรื่อง กระเช้าสีดา</w:t>
      </w:r>
    </w:p>
    <w:p>
      <w:pPr>
        <w:pStyle w:val="Normal"/>
        <w:tabs>
          <w:tab w:val="clear" w:pos="720"/>
          <w:tab w:val="left" w:pos="567" w:leader="none"/>
        </w:tabs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นิทานพื้นบ้านจากห้องสมุดมาให้นักเรียนอ่าน และให้นักเรียนร่วมกันวิเคราะห์ว่ามีคุณค่าในด้านใด</w:t>
      </w:r>
    </w:p>
    <w:p>
      <w:pPr>
        <w:pStyle w:val="Normal"/>
        <w:tabs>
          <w:tab w:val="clear" w:pos="720"/>
          <w:tab w:val="left" w:pos="567" w:leader="none"/>
        </w:tabs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ถึงการพินิจวรรณกรรม ซึ่งหมายถึง การพิจารณาคุณค่าของงานประพันธ์ สามารถพิจารณาคุณค่าได้ใน ๔ ลักษณะ คือ คุณค่าด้านวรรณศิลป์ คุณค่าด้านปัญญา คุณค่าด้านอารมณ์ คุณค่าด้านสังคมและวัฒนธรรม</w:t>
      </w:r>
    </w:p>
    <w:p>
      <w:pPr>
        <w:pStyle w:val="Normal"/>
        <w:tabs>
          <w:tab w:val="clear" w:pos="720"/>
          <w:tab w:val="left" w:pos="567" w:leader="none"/>
        </w:tabs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๕ คน ร่วมกันพินิจถึงคุณค่าของเรื่อง กระเช้าสีด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ให้แต่ละกลุ่มพูดนำเสนอหน้าชั้นเรียน</w:t>
      </w:r>
    </w:p>
    <w:p>
      <w:pPr>
        <w:pStyle w:val="Normal"/>
        <w:tabs>
          <w:tab w:val="clear" w:pos="720"/>
          <w:tab w:val="left" w:pos="567" w:leader="none"/>
        </w:tabs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๘ เรื่อง การอธิบายคุณค่าของเรื่อง กระเช้าสีดา</w:t>
      </w:r>
    </w:p>
    <w:p>
      <w:pPr>
        <w:pStyle w:val="Normal"/>
        <w:tabs>
          <w:tab w:val="clear" w:pos="720"/>
          <w:tab w:val="left" w:pos="567" w:leader="none"/>
        </w:tabs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567" w:leader="none"/>
        </w:tabs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ิทานเรื่อง กระเช้าสีดามีเนื้อเรื่องสนุกสนาน ใช้ภาษาบรรยายได้สละสลวย ชัดเ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อ่านเข้าใจง่าย เหมาะสำหรับเด็ก แฝงแนวคิดในเรื่องผลของการทำความดี คือ การเชื่อฟังผู้ใหญ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มีน้ำใจ และความสุภาพอ่อนโยน ซึ่งนักเรียนควรนำไปประพฤติปฏิบัติในชีวิตประจำวันให้สม่ำเสมอจนเป็นนิสัย</w:t>
      </w:r>
    </w:p>
    <w:p>
      <w:pPr>
        <w:pStyle w:val="Normal"/>
        <w:tabs>
          <w:tab w:val="clear" w:pos="720"/>
          <w:tab w:val="left" w:pos="567" w:leader="none"/>
        </w:tabs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47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-22225</wp:posOffset>
            </wp:positionV>
            <wp:extent cx="2381250" cy="74295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760</wp:posOffset>
                </wp:positionH>
                <wp:positionV relativeFrom="paragraph">
                  <wp:posOffset>259715</wp:posOffset>
                </wp:positionV>
                <wp:extent cx="1342390" cy="3714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20.4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วาด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ไม้ สีเทียน สีเมจ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ต้นกระเช้าสี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ทานชาดก นิทานพื้นบ้าน นิทานอีส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๓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871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4840</wp:posOffset>
                </wp:positionH>
                <wp:positionV relativeFrom="paragraph">
                  <wp:posOffset>-137160</wp:posOffset>
                </wp:positionV>
                <wp:extent cx="1549400" cy="669925"/>
                <wp:effectExtent l="5080" t="5715" r="5715" b="549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2pt;margin-top:-10.8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65855</wp:posOffset>
            </wp:positionH>
            <wp:positionV relativeFrom="paragraph">
              <wp:posOffset>-160020</wp:posOffset>
            </wp:positionV>
            <wp:extent cx="645160" cy="64960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 xml:space="preserve">________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เลือกตัวอักษรหน้าข้อความทางขวา เติมลงในช่องว่า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้าข้อความทางซ้ายที่มีความสัมพันธ์กัน</w:t>
      </w:r>
    </w:p>
    <w:p>
      <w:pPr>
        <w:pStyle w:val="Normal"/>
        <w:tabs>
          <w:tab w:val="clear" w:pos="720"/>
          <w:tab w:val="left" w:pos="595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 xml:space="preserve">นิทานให้ความรู้ต่าง ๆ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เสียสละ</w:t>
      </w:r>
    </w:p>
    <w:p>
      <w:pPr>
        <w:pStyle w:val="Normal"/>
        <w:tabs>
          <w:tab w:val="clear" w:pos="720"/>
          <w:tab w:val="left" w:pos="595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>พ่อแม่ย่อมดีใจและภูมิใจ</w:t>
      </w:r>
      <w:r>
        <w:rPr>
          <w:rFonts w:ascii="Angsana New" w:hAnsi="Angsana New"/>
          <w:sz w:val="36"/>
          <w:sz w:val="36"/>
          <w:szCs w:val="36"/>
        </w:rPr>
        <w:t>ที่</w:t>
      </w:r>
      <w:r>
        <w:rPr>
          <w:rFonts w:ascii="Angsana New" w:hAnsi="Angsana New"/>
          <w:sz w:val="36"/>
          <w:sz w:val="36"/>
          <w:szCs w:val="36"/>
        </w:rPr>
        <w:t>ลูก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ซื่อสัตย์</w:t>
      </w:r>
    </w:p>
    <w:p>
      <w:pPr>
        <w:pStyle w:val="Normal"/>
        <w:tabs>
          <w:tab w:val="clear" w:pos="720"/>
          <w:tab w:val="left" w:pos="595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ascii="Angsana New" w:hAnsi="Angsana New"/>
          <w:sz w:val="36"/>
          <w:sz w:val="36"/>
          <w:szCs w:val="36"/>
        </w:rPr>
        <w:t>เป็นคนดี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เกรงใจ</w:t>
      </w:r>
    </w:p>
    <w:p>
      <w:pPr>
        <w:pStyle w:val="Normal"/>
        <w:tabs>
          <w:tab w:val="clear" w:pos="720"/>
          <w:tab w:val="left" w:pos="5954" w:leader="none"/>
        </w:tabs>
        <w:ind w:right="-51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>กระเช้าสีดาเป็นนิทานเกี่ยวกับ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เชื่อมั่นในตนเอง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ascii="Angsana New" w:hAnsi="Angsana New"/>
          <w:sz w:val="36"/>
          <w:sz w:val="36"/>
          <w:szCs w:val="36"/>
        </w:rPr>
        <w:t>เด็กที่มีจิตใจงามและความประพฤติดี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มีระเบียบวินัย</w:t>
      </w:r>
    </w:p>
    <w:p>
      <w:pPr>
        <w:pStyle w:val="Normal"/>
        <w:tabs>
          <w:tab w:val="clear" w:pos="720"/>
          <w:tab w:val="left" w:pos="5954" w:leader="none"/>
        </w:tabs>
        <w:ind w:right="-69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>ขันทองตั้งใจประพฤติดีตามที่แม่สอ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ฉ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มีน้ำใจเอื้อเฟื้อ</w:t>
      </w:r>
    </w:p>
    <w:p>
      <w:pPr>
        <w:pStyle w:val="Normal"/>
        <w:ind w:right="-69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ascii="Angsana New" w:hAnsi="Angsana New"/>
          <w:sz w:val="36"/>
          <w:sz w:val="36"/>
          <w:szCs w:val="36"/>
        </w:rPr>
        <w:t>ทุกประการอย่างสม่ำเสมอจนเป็นนิสัย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ช่วยเหลือผู้อื่น</w:t>
      </w:r>
    </w:p>
    <w:p>
      <w:pPr>
        <w:pStyle w:val="Normal"/>
        <w:tabs>
          <w:tab w:val="clear" w:pos="720"/>
          <w:tab w:val="left" w:pos="595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>พรายน้ำช่วยกันเก็บกระเช้าที่กลิ้งเกลื่อนกลาด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การเชื่อฟังคำสอน   </w:t>
      </w:r>
    </w:p>
    <w:p>
      <w:pPr>
        <w:pStyle w:val="Normal"/>
        <w:tabs>
          <w:tab w:val="clear" w:pos="720"/>
          <w:tab w:val="left" w:pos="595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ascii="Angsana New" w:hAnsi="Angsana New"/>
          <w:sz w:val="36"/>
          <w:sz w:val="36"/>
          <w:szCs w:val="36"/>
        </w:rPr>
        <w:t xml:space="preserve">กระจัดกระจายมารวมกันเพื่อมิให้รกที่   </w:t>
      </w:r>
      <w:r>
        <w:rPr>
          <w:rFonts w:cs="Angsana New" w:ascii="Angsana New" w:hAnsi="Angsana New"/>
          <w:sz w:val="36"/>
          <w:szCs w:val="36"/>
        </w:rPr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ของผู้ใหญ่                        </w:t>
      </w:r>
    </w:p>
    <w:p>
      <w:pPr>
        <w:pStyle w:val="Normal"/>
        <w:tabs>
          <w:tab w:val="clear" w:pos="720"/>
          <w:tab w:val="left" w:pos="595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 xml:space="preserve">ขันทองช่วยพรายน้ำเก็บกระเช้าไปรวมกัน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ซ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ข้อคิดจากเรื่อง</w:t>
      </w:r>
    </w:p>
    <w:p>
      <w:pPr>
        <w:pStyle w:val="Normal"/>
        <w:tabs>
          <w:tab w:val="clear" w:pos="720"/>
          <w:tab w:val="left" w:pos="595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>พรายน้ำอนุญาตให้ขันทองหยิบกระเช้าสีดา</w:t>
      </w:r>
      <w:r>
        <w:rPr>
          <w:rFonts w:cs="Angsana New" w:ascii="Angsana New" w:hAnsi="Angsana New"/>
          <w:sz w:val="36"/>
          <w:szCs w:val="36"/>
        </w:rPr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กระเช้าสีดา</w:t>
      </w:r>
    </w:p>
    <w:p>
      <w:pPr>
        <w:pStyle w:val="Normal"/>
        <w:tabs>
          <w:tab w:val="clear" w:pos="720"/>
          <w:tab w:val="left" w:pos="595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ascii="Angsana New" w:hAnsi="Angsana New"/>
          <w:sz w:val="36"/>
          <w:sz w:val="36"/>
          <w:szCs w:val="36"/>
        </w:rPr>
        <w:t xml:space="preserve">ไปตามความพอใจ แต่ขันทองหยิบมาเพียงใบเดียว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ฌ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สาระสำคัญของเรื่อง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>ขันทองอยากได้กระเช้าไปเล่นบ้าง แต่ไม่กล้าหยิบฉว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ญ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ุณค่าด้านปัญญา</w:t>
      </w:r>
    </w:p>
    <w:p>
      <w:pPr>
        <w:pStyle w:val="Normal"/>
        <w:tabs>
          <w:tab w:val="clear" w:pos="720"/>
          <w:tab w:val="left" w:pos="595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>เรื่องกระเช้าสีดาให้ความสนุกสนานเพลิดเพลิ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ฎ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ุณค่าด้านอารมณ์</w:t>
      </w:r>
    </w:p>
    <w:p>
      <w:pPr>
        <w:pStyle w:val="Normal"/>
        <w:tabs>
          <w:tab w:val="clear" w:pos="720"/>
          <w:tab w:val="left" w:pos="595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ascii="Angsana New" w:hAnsi="Angsana New"/>
          <w:sz w:val="36"/>
          <w:sz w:val="36"/>
          <w:szCs w:val="36"/>
        </w:rPr>
        <w:t>ส่งเสริมจินตนาการแก่ผู้อ่า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ฏ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ุณค่าด้านสังคม</w:t>
      </w:r>
    </w:p>
    <w:p>
      <w:pPr>
        <w:pStyle w:val="Normal"/>
        <w:tabs>
          <w:tab w:val="clear" w:pos="720"/>
          <w:tab w:val="left" w:pos="595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 xml:space="preserve">เรื่องกระเช้าสีดาให้ข้อคิดในการเป็นคนดีซึ่งเด็ก ๆ </w:t>
      </w:r>
      <w:r>
        <w:rPr>
          <w:rFonts w:cs="Angsana New" w:ascii="Angsana New" w:hAnsi="Angsana New"/>
          <w:sz w:val="36"/>
          <w:szCs w:val="36"/>
        </w:rPr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และวัฒนธร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ascii="Angsana New" w:hAnsi="Angsana New"/>
          <w:sz w:val="36"/>
          <w:sz w:val="36"/>
          <w:szCs w:val="36"/>
        </w:rPr>
        <w:t xml:space="preserve">ควรประพฤติปฏิบัติตาม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6420" w:leader="none"/>
        </w:tabs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0455</wp:posOffset>
            </wp:positionH>
            <wp:positionV relativeFrom="paragraph">
              <wp:posOffset>146685</wp:posOffset>
            </wp:positionV>
            <wp:extent cx="647700" cy="6477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06805</wp:posOffset>
            </wp:positionH>
            <wp:positionV relativeFrom="paragraph">
              <wp:posOffset>215265</wp:posOffset>
            </wp:positionV>
            <wp:extent cx="2505075" cy="50482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00</wp:posOffset>
                </wp:positionH>
                <wp:positionV relativeFrom="paragraph">
                  <wp:posOffset>184785</wp:posOffset>
                </wp:positionV>
                <wp:extent cx="1549400" cy="669925"/>
                <wp:effectExtent l="5080" t="5715" r="5715" b="549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pt;margin-top:14.5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 xml:space="preserve">________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เลือกตัวอักษรหน้าข้อความทางขว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ติมลงในช่องว่างหน้าข้อความทางซ้ายที่มีความสัมพันธ์ก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>พ่อแม่ย่อมดีใจและภูมิใจ</w:t>
      </w:r>
      <w:r>
        <w:rPr>
          <w:rFonts w:ascii="Angsana New" w:hAnsi="Angsana New"/>
          <w:sz w:val="36"/>
          <w:sz w:val="36"/>
          <w:szCs w:val="36"/>
        </w:rPr>
        <w:t>ที่</w:t>
      </w:r>
      <w:r>
        <w:rPr>
          <w:rFonts w:ascii="Angsana New" w:hAnsi="Angsana New"/>
          <w:sz w:val="36"/>
          <w:sz w:val="36"/>
          <w:szCs w:val="36"/>
        </w:rPr>
        <w:t>ลูก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เสียสละ</w:t>
      </w:r>
    </w:p>
    <w:p>
      <w:pPr>
        <w:pStyle w:val="Normal"/>
        <w:tabs>
          <w:tab w:val="clear" w:pos="720"/>
          <w:tab w:val="left" w:pos="595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ascii="Angsana New" w:hAnsi="Angsana New"/>
          <w:sz w:val="36"/>
          <w:sz w:val="36"/>
          <w:szCs w:val="36"/>
        </w:rPr>
        <w:t>เป็นคนดี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ซื่อสัตย์</w:t>
      </w:r>
    </w:p>
    <w:p>
      <w:pPr>
        <w:pStyle w:val="Normal"/>
        <w:tabs>
          <w:tab w:val="clear" w:pos="720"/>
          <w:tab w:val="left" w:pos="5954" w:leader="none"/>
        </w:tabs>
        <w:ind w:right="-514" w:hanging="0"/>
        <w:rPr/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>กระเช้าสีดาเป็นนิทานเกี่ยวกับ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เกรงใจ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ascii="Angsana New" w:hAnsi="Angsana New"/>
          <w:sz w:val="36"/>
          <w:sz w:val="36"/>
          <w:szCs w:val="36"/>
        </w:rPr>
        <w:t xml:space="preserve">เด็กที่มีจิตใจงามและความประพฤติดี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เชื่อมั่นในตนเอง</w:t>
      </w:r>
    </w:p>
    <w:p>
      <w:pPr>
        <w:pStyle w:val="Normal"/>
        <w:tabs>
          <w:tab w:val="clear" w:pos="720"/>
          <w:tab w:val="left" w:pos="595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>เรื่องกระเช้าสีดาให้ข้อคิดในการเป็นคนดี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มีระเบียบวินัย</w:t>
      </w:r>
    </w:p>
    <w:p>
      <w:pPr>
        <w:pStyle w:val="Normal"/>
        <w:tabs>
          <w:tab w:val="clear" w:pos="720"/>
          <w:tab w:val="left" w:pos="5954" w:leader="none"/>
        </w:tabs>
        <w:ind w:right="-87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ascii="Angsana New" w:hAnsi="Angsana New"/>
          <w:sz w:val="36"/>
          <w:sz w:val="36"/>
          <w:szCs w:val="36"/>
        </w:rPr>
        <w:t xml:space="preserve">ซึ่งเด็ก ๆ ควรประพฤติปฏิบัติตาม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ฉ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มีน้ำใจเอื้อเฟื้อ</w:t>
      </w:r>
    </w:p>
    <w:p>
      <w:pPr>
        <w:pStyle w:val="Normal"/>
        <w:ind w:right="-10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 xml:space="preserve">ขันทองช่วยพรายน้ำเก็บกระเช้าไปรวมกัน   </w:t>
      </w:r>
      <w:r>
        <w:rPr>
          <w:rFonts w:cs="Angsana New" w:ascii="Angsana New" w:hAnsi="Angsana New"/>
          <w:sz w:val="36"/>
          <w:szCs w:val="36"/>
        </w:rPr>
        <w:tab/>
        <w:t xml:space="preserve"> </w:t>
        <w:tab/>
        <w:t xml:space="preserve">        </w:t>
      </w:r>
      <w:r>
        <w:rPr>
          <w:rFonts w:ascii="Angsana New" w:hAnsi="Angsana New"/>
          <w:sz w:val="36"/>
          <w:sz w:val="36"/>
          <w:szCs w:val="36"/>
        </w:rPr>
        <w:t>ช่วยเหลือผู้อื่น</w:t>
      </w:r>
    </w:p>
    <w:p>
      <w:pPr>
        <w:pStyle w:val="Normal"/>
        <w:tabs>
          <w:tab w:val="clear" w:pos="720"/>
          <w:tab w:val="left" w:pos="5954" w:leader="none"/>
        </w:tabs>
        <w:ind w:right="-10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 xml:space="preserve">ขันทองอยากได้กระเช้าไปเล่นบ้าง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การเชื่อฟังคำสอน</w:t>
      </w:r>
    </w:p>
    <w:p>
      <w:pPr>
        <w:pStyle w:val="Normal"/>
        <w:tabs>
          <w:tab w:val="clear" w:pos="720"/>
          <w:tab w:val="left" w:pos="595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ascii="Angsana New" w:hAnsi="Angsana New"/>
          <w:sz w:val="36"/>
          <w:sz w:val="36"/>
          <w:szCs w:val="36"/>
        </w:rPr>
        <w:t>แต่ไม่กล้าหยิบฉวย</w:t>
      </w:r>
      <w:r>
        <w:rPr>
          <w:rFonts w:cs="Angsana New" w:ascii="Angsana New" w:hAnsi="Angsana New"/>
          <w:sz w:val="36"/>
          <w:szCs w:val="36"/>
        </w:rPr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ของผู้ใหญ่ </w:t>
      </w:r>
    </w:p>
    <w:p>
      <w:pPr>
        <w:pStyle w:val="Normal"/>
        <w:tabs>
          <w:tab w:val="clear" w:pos="720"/>
          <w:tab w:val="left" w:pos="5954" w:leader="none"/>
        </w:tabs>
        <w:ind w:right="-69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 xml:space="preserve">ขันทองตั้งใจประพฤติดีตามที่แม่สอน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ซ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ข้อคิดจากเรื่องกระเช้าสีดา   </w:t>
      </w:r>
    </w:p>
    <w:p>
      <w:pPr>
        <w:pStyle w:val="Normal"/>
        <w:tabs>
          <w:tab w:val="clear" w:pos="720"/>
          <w:tab w:val="left" w:pos="5954" w:leader="none"/>
        </w:tabs>
        <w:ind w:right="-105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ascii="Angsana New" w:hAnsi="Angsana New"/>
          <w:sz w:val="36"/>
          <w:sz w:val="36"/>
          <w:szCs w:val="36"/>
        </w:rPr>
        <w:t>ทุกประการอย่างสม่ำเสมอจนเป็นนิสั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ฌ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สาระสำคัญของเรื่อง</w:t>
      </w:r>
    </w:p>
    <w:p>
      <w:pPr>
        <w:pStyle w:val="Normal"/>
        <w:tabs>
          <w:tab w:val="clear" w:pos="720"/>
          <w:tab w:val="left" w:pos="595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>พรายน้ำอนุญาตให้ขันทองหยิบกระเช้าสีด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ญ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ุณค่าด้านปัญญา</w:t>
      </w:r>
    </w:p>
    <w:p>
      <w:pPr>
        <w:pStyle w:val="Normal"/>
        <w:tabs>
          <w:tab w:val="clear" w:pos="720"/>
          <w:tab w:val="left" w:pos="5954" w:leader="none"/>
        </w:tabs>
        <w:ind w:right="-69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ascii="Angsana New" w:hAnsi="Angsana New"/>
          <w:sz w:val="36"/>
          <w:sz w:val="36"/>
          <w:szCs w:val="36"/>
        </w:rPr>
        <w:t xml:space="preserve">ไปตามความพอใจ แต่ขันทองหยิบมาเพียงใบเดียว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ฎ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ุณค่าด้านอารมณ์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 xml:space="preserve">พรายน้ำช่วยกันเก็บกระเช้าที่กลิ้งเกลื่อนกลาด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ฏ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ุณค่าด้านสังคม</w:t>
      </w:r>
    </w:p>
    <w:p>
      <w:pPr>
        <w:pStyle w:val="Normal"/>
        <w:tabs>
          <w:tab w:val="clear" w:pos="720"/>
          <w:tab w:val="left" w:pos="595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ascii="Angsana New" w:hAnsi="Angsana New"/>
          <w:sz w:val="36"/>
          <w:sz w:val="36"/>
          <w:szCs w:val="36"/>
        </w:rPr>
        <w:t xml:space="preserve">กระจัดกระจายมารวมกันเพื่อมิให้รกที่   </w:t>
      </w:r>
      <w:r>
        <w:rPr>
          <w:rFonts w:cs="Angsana New" w:ascii="Angsana New" w:hAnsi="Angsana New"/>
          <w:sz w:val="36"/>
          <w:szCs w:val="36"/>
        </w:rPr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>และวัฒนธร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>เรื่องกระเช้าสีดาให้ความสนุกสนานเพลิดเพลิ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ascii="Angsana New" w:hAnsi="Angsana New"/>
          <w:sz w:val="36"/>
          <w:sz w:val="36"/>
          <w:szCs w:val="36"/>
        </w:rPr>
        <w:t>ส่งเสริมจินตนาการแก่ผู้อ่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 xml:space="preserve">นิทานให้ความรู้ต่าง ๆ 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</wp:posOffset>
                </wp:positionH>
                <wp:positionV relativeFrom="paragraph">
                  <wp:posOffset>126365</wp:posOffset>
                </wp:positionV>
                <wp:extent cx="5440680" cy="129095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เช้าสีดา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ฎ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01.65pt;mso-wrap-distance-left:9.05pt;mso-wrap-distance-right:9.05pt;mso-wrap-distance-top:0pt;mso-wrap-distance-bottom:0pt;margin-top:9.95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เช้าสีดา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ฌ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ฎ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</wp:posOffset>
                </wp:positionH>
                <wp:positionV relativeFrom="paragraph">
                  <wp:posOffset>-24130</wp:posOffset>
                </wp:positionV>
                <wp:extent cx="5440680" cy="128143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ost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เช้าสีด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ฎ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00.9pt;mso-wrap-distance-left:9.05pt;mso-wrap-distance-right:9.05pt;mso-wrap-distance-top:0pt;mso-wrap-distance-bottom:0pt;margin-top:-1.9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ost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เช้าสีด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ฌ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ฎ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84860</wp:posOffset>
                </wp:positionH>
                <wp:positionV relativeFrom="paragraph">
                  <wp:posOffset>-213360</wp:posOffset>
                </wp:positionV>
                <wp:extent cx="6858000" cy="9486900"/>
                <wp:effectExtent l="5080" t="0" r="5080" b="5492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ได้ทำกิจกรรมอะไรบ้างในหน่วยการเรียนรู้นี้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8pt;margin-top:-16.8pt;width:540.05pt;height:747pt" coordorigin="-1236,-336" coordsize="10801,14940">
                <v:shape id="shape_0" fillcolor="white" stroked="t" o:allowincell="f" style="position:absolute;left:2544;top:2312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36;top:3256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4;top:3765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36;top:8261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4;top:8261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ได้ทำกิจกรรมอะไรบ้างในหน่วยการเรียนรู้นี้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4;top:9744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44;top:4845;width:5500;height:4860">
                  <v:oval id="shape_0" fillcolor="white" stroked="t" o:allowincell="f" style="position:absolute;left:2544;top:6463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84;top:5745;width:1439;height:558;mso-wrap-style:none;v-text-anchor:middle;rotation:339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19;top:6645;width:624;height:1611;mso-wrap-style:none;v-text-anchor:middle;rotation:316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26;top:8265;width:557;height:1439;mso-wrap-style:none;v-text-anchor:middle;rotation:357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1;top:4845;width:557;height:143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44;top:7987;width:557;height:1439;mso-wrap-style:none;v-text-anchor:middle;rotation:50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44;top:6203;width:557;height:1439;mso-wrap-style:none;v-text-anchor:middle;rotation:120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696;top:13536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74;top:-336;width:1019;height:10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5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5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1.pn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1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33:00Z</dcterms:created>
  <dc:creator>WincoolV5</dc:creator>
  <dc:description/>
  <cp:keywords/>
  <dc:language>en-US</dc:language>
  <cp:lastModifiedBy>User</cp:lastModifiedBy>
  <cp:lastPrinted>2012-12-03T14:37:00Z</cp:lastPrinted>
  <dcterms:modified xsi:type="dcterms:W3CDTF">2016-02-15T12:43:00Z</dcterms:modified>
  <cp:revision>68</cp:revision>
  <dc:subject/>
  <dc:title>วิธีการออกแบบการเรียนรู้ตามแนวทางของ  Backward  Design</dc:title>
</cp:coreProperties>
</file>