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38470" cy="16637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3086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3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475</wp:posOffset>
                </wp:positionH>
                <wp:positionV relativeFrom="paragraph">
                  <wp:posOffset>914400</wp:posOffset>
                </wp:positionV>
                <wp:extent cx="4800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ระเช้าสีด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72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ระเช้าสีด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0540</wp:posOffset>
                </wp:positionH>
                <wp:positionV relativeFrom="paragraph">
                  <wp:posOffset>90170</wp:posOffset>
                </wp:positionV>
                <wp:extent cx="111442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2pt;margin-top:7.1pt;width:87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6890</wp:posOffset>
                </wp:positionH>
                <wp:positionV relativeFrom="paragraph">
                  <wp:posOffset>90170</wp:posOffset>
                </wp:positionV>
                <wp:extent cx="112014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7pt;mso-wrap-distance-left:9.05pt;mso-wrap-distance-right:9.05pt;mso-wrap-distance-top:0pt;mso-wrap-distance-bottom:0pt;margin-top:7.1pt;mso-position-vertical-relative:text;margin-left:3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70</wp:posOffset>
            </wp:positionH>
            <wp:positionV relativeFrom="paragraph">
              <wp:posOffset>193040</wp:posOffset>
            </wp:positionV>
            <wp:extent cx="337185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2227580" cy="411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32.4pt;mso-wrap-distance-left:9.05pt;mso-wrap-distance-right:9.05pt;mso-wrap-distance-top:0pt;mso-wrap-distance-bottom:0pt;margin-top:9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4820</wp:posOffset>
                </wp:positionH>
                <wp:positionV relativeFrom="paragraph">
                  <wp:posOffset>222250</wp:posOffset>
                </wp:positionV>
                <wp:extent cx="1846580" cy="1071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071360"/>
                          <a:chOff x="0" y="0"/>
                          <a:chExt cx="1846440" cy="107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4644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450720"/>
                            <a:ext cx="14349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๐ การศึกษาพรรณไม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49680"/>
                            <a:ext cx="1504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17.5pt;width:145.4pt;height:84.35pt" coordorigin="4732,350" coordsize="2908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2;top:350;width:2907;height:16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4;top:1060;width:225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๐ การศึกษาพรรณไม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6;top:428;width:236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79345</wp:posOffset>
            </wp:positionH>
            <wp:positionV relativeFrom="paragraph">
              <wp:posOffset>152400</wp:posOffset>
            </wp:positionV>
            <wp:extent cx="600075" cy="7778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916430</wp:posOffset>
                </wp:positionH>
                <wp:positionV relativeFrom="paragraph">
                  <wp:posOffset>191770</wp:posOffset>
                </wp:positionV>
                <wp:extent cx="1589405" cy="147701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1477080"/>
                          <a:chOff x="0" y="0"/>
                          <a:chExt cx="1589400" cy="147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9400" cy="1477080"/>
                          </a:xfrm>
                        </wpg:grpSpPr>
                        <wps:wsp>
                          <wps:cNvSpPr/>
                          <wps:spPr>
                            <a:xfrm>
                              <a:off x="551160" y="0"/>
                              <a:ext cx="5205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45200">
                              <a:off x="1043280" y="299880"/>
                              <a:ext cx="5205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44600">
                              <a:off x="1030680" y="876600"/>
                              <a:ext cx="520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15160" y="1131480"/>
                              <a:ext cx="5202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58600">
                              <a:off x="40320" y="835560"/>
                              <a:ext cx="5205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43600">
                              <a:off x="55080" y="290520"/>
                              <a:ext cx="5202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87640"/>
                              <a:ext cx="888840" cy="888840"/>
                            </a:xfrm>
                            <a:prstGeom prst="ellipse">
                              <a:avLst/>
                            </a:prstGeom>
                            <a:solidFill>
                              <a:srgbClr val="7f7f7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26880"/>
                              <a:ext cx="808920" cy="80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513720"/>
                            <a:ext cx="89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ะเช้าสีด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05pt;margin-top:15.1pt;width:119.9pt;height:116.25pt" coordorigin="3081,302" coordsize="2398,2325">
                <v:group id="shape_0" style="position:absolute;left:3081;top:302;width:2398;height:2325"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3886;top:302;width:819;height:54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4660;top:774;width:819;height:543;mso-wrap-style:none;v-text-anchor:middle;rotation:57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4641;top:1683;width:818;height:542;mso-wrap-style:none;v-text-anchor:middle;rotation:117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3829;top:2084;width:818;height:543;mso-wrap-style:none;v-text-anchor:middle;rotation:180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3081;top:1618;width:819;height:543;mso-wrap-style:none;v-text-anchor:middle;rotation:229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3104;top:759;width:818;height:543;mso-wrap-style:none;v-text-anchor:middle;rotation:294">
                    <v:fill o:detectmouseclick="t" on="false"/>
                    <v:stroke color="black" weight="15840" joinstyle="round" endcap="flat"/>
                    <w10:wrap type="none"/>
                  </v:shape>
                  <v:oval id="shape_0" fillcolor="#7f7f7f" stroked="t" o:allowincell="f" style="position:absolute;left:3587;top:755;width:1399;height:1399;mso-wrap-style:none;v-text-anchor:middle">
                    <v:fill o:detectmouseclick="t" type="solid" color2="gray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3649;top:817;width:1273;height:127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 id="shape_0" stroked="f" o:allowincell="f" style="position:absolute;left:3558;top:1111;width:14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ะเช้าสีด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40765</wp:posOffset>
            </wp:positionH>
            <wp:positionV relativeFrom="paragraph">
              <wp:posOffset>77470</wp:posOffset>
            </wp:positionV>
            <wp:extent cx="840105" cy="6121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05810</wp:posOffset>
            </wp:positionH>
            <wp:positionV relativeFrom="paragraph">
              <wp:posOffset>46990</wp:posOffset>
            </wp:positionV>
            <wp:extent cx="840105" cy="6121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01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1325</wp:posOffset>
                </wp:positionH>
                <wp:positionV relativeFrom="paragraph">
                  <wp:posOffset>200025</wp:posOffset>
                </wp:positionV>
                <wp:extent cx="2607945" cy="12484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1248480"/>
                          <a:chOff x="0" y="0"/>
                          <a:chExt cx="2607840" cy="1248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160" y="0"/>
                            <a:ext cx="256104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36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551160"/>
                            <a:ext cx="23558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๐ คุณธรรมที่ปรากฏในเรื่องกระเช้าสีด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15.75pt;width:205.35pt;height:98.3pt" coordorigin="4695,315" coordsize="4107,1966">
                <v:shape id="shape_0" stroked="f" o:allowincell="f" style="position:absolute;left:4769;top:315;width:4032;height:19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95;top:443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4"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1;top:1183;width:370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๐ คุณธรรมที่ปรากฏในเรื่องกระเช้าสีด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570</wp:posOffset>
                </wp:positionH>
                <wp:positionV relativeFrom="paragraph">
                  <wp:posOffset>22860</wp:posOffset>
                </wp:positionV>
                <wp:extent cx="1957070" cy="1105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1105560"/>
                          <a:chOff x="0" y="0"/>
                          <a:chExt cx="1956960" cy="1105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95696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522720"/>
                            <a:ext cx="1600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๐ การวาดภาพ ระบายส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2200"/>
                            <a:ext cx="1486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ิลปะ : ทัศนศิลป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1.8pt;width:154.1pt;height:87.05pt" coordorigin="182,36" coordsize="3082,1741">
                <v:shape id="shape_0" stroked="f" o:allowincell="f" style="position:absolute;left:182;top:36;width:3081;height:174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14;top:859;width:25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๐ การวาดภาพ ระบายส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118;width:233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ิลปะ : ทัศนศิลป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10160</wp:posOffset>
            </wp:positionV>
            <wp:extent cx="1790700" cy="6762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</wp:posOffset>
                </wp:positionH>
                <wp:positionV relativeFrom="paragraph">
                  <wp:posOffset>190500</wp:posOffset>
                </wp:positionV>
                <wp:extent cx="666750" cy="402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7pt;mso-wrap-distance-left:9.05pt;mso-wrap-distance-right:9.05pt;mso-wrap-distance-top:0pt;mso-wrap-distance-bottom:0pt;margin-top:1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17145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4780</wp:posOffset>
            </wp:positionH>
            <wp:positionV relativeFrom="paragraph">
              <wp:posOffset>15240</wp:posOffset>
            </wp:positionV>
            <wp:extent cx="5943600" cy="176022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</wp:posOffset>
                </wp:positionH>
                <wp:positionV relativeFrom="paragraph">
                  <wp:posOffset>129540</wp:posOffset>
                </wp:positionV>
                <wp:extent cx="5623560" cy="15373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่านออกเสียงบทร้อยแก้วและบทร้อยกรองได้ถูกต้อ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ิเคราะห์และแสดงความคิดเห็นเกี่ยวกับเรื่องที่อ่านเพื่อนำไปใช้ในการดำเนินชีวิ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่านหนังสือที่มีคุณค่าตามความสนใจอย่างสม่ำเสมอและแสดงความคิดเห็นเกี่ยวกับเรื่อง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รุปเรื่องจากวรรณคดีหรือวรรณกรร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บุความรู้และข้อคิดจากการอ่านวรรณคดีและวรรณกรรมที่สามารถนำไปใช้ในชีวิตจริ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ธิบายคุณค่าของวรรณคดีและวรรณกรร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21.05pt;mso-wrap-distance-left:9.05pt;mso-wrap-distance-right:9.05pt;mso-wrap-distance-top:0pt;mso-wrap-distance-bottom:0pt;margin-top:10.2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่านออกเสียงบทร้อยแก้วและบทร้อยกรองได้ถูกต้อ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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วิเคราะห์และแสดงความคิดเห็นเกี่ยวกับเรื่องที่อ่านเพื่อนำไปใช้ในการดำเนินชีวิต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่านหนังสือที่มีคุณค่าตามความสนใจอย่างสม่ำเสมอและแสดงความคิดเห็นเกี่ยวกับเรื่องที่อ่า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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รุปเรื่องจากวรรณคดีหรือวรรณกรร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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ะบุความรู้และข้อคิดจากการอ่านวรรณคดีและวรรณกรรมที่สามารถนำไปใช้ในชีวิตจริ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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ธิบายคุณค่าของวรรณคดีและวรรณกรร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38735</wp:posOffset>
                </wp:positionV>
                <wp:extent cx="2286000" cy="800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3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145</wp:posOffset>
                </wp:positionH>
                <wp:positionV relativeFrom="paragraph">
                  <wp:posOffset>247650</wp:posOffset>
                </wp:positionV>
                <wp:extent cx="1853565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19.5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4535</wp:posOffset>
                </wp:positionH>
                <wp:positionV relativeFrom="paragraph">
                  <wp:posOffset>252730</wp:posOffset>
                </wp:positionV>
                <wp:extent cx="1438275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ระเช้าสีด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6pt;mso-wrap-distance-left:9.05pt;mso-wrap-distance-right:9.05pt;mso-wrap-distance-top:0pt;mso-wrap-distance-bottom:0pt;margin-top:19.9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ระเช้าสี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777875</wp:posOffset>
                </wp:positionV>
                <wp:extent cx="3082290" cy="8001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จักกระเช้าสีด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63pt;mso-wrap-distance-left:9.05pt;mso-wrap-distance-right:9.05pt;mso-wrap-distance-top:0pt;mso-wrap-distance-bottom:0pt;margin-top:61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จักกระเช้าสี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150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</wp:posOffset>
                </wp:positionH>
                <wp:positionV relativeFrom="paragraph">
                  <wp:posOffset>289560</wp:posOffset>
                </wp:positionV>
                <wp:extent cx="19431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8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ใช้กระบวนการอ่านสร้างความรู้และความคิดเพื่อนำไปใช้ตัดสิน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ความคิดเห็นเกี่ยวกับเรื่องที่อ่านเพื่อนำไปใช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39720" cy="70739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030</wp:posOffset>
                </wp:positionH>
                <wp:positionV relativeFrom="paragraph">
                  <wp:posOffset>283210</wp:posOffset>
                </wp:positionV>
                <wp:extent cx="21717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3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เรื่องราวของเรื่อง กระเช้าสีด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ได้คล่องและใช้น้ำเสียงได้อย่างเหมาะสมในการอ่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 และ</w:t>
      </w:r>
      <w:r>
        <w:rPr>
          <w:rFonts w:ascii="Angsana New" w:hAnsi="Angsana New"/>
          <w:sz w:val="32"/>
          <w:sz w:val="32"/>
          <w:szCs w:val="32"/>
        </w:rPr>
        <w:t>เห็นคุณค่าของวรรณกรรม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ช้าสีดา เป็นนิทานที่มีความสนุกและสอดแทรกคุณธรรมที่ให้เด็กประพฤติตนเป็นเด็ก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เรื่อง กระเช้าสีดา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96520</wp:posOffset>
                </wp:positionV>
                <wp:extent cx="2887980" cy="855980"/>
                <wp:effectExtent l="0" t="0" r="0" b="2216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7.6pt;width:227.45pt;height:67.4pt" coordorigin="-12,152" coordsize="4549,1348">
                <v:shape id="shape_0" stroked="f" o:allowincell="f" style="position:absolute;left:-12;top:276;width:3515;height:12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152;width:1343;height:13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75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2988945" cy="843915"/>
                <wp:effectExtent l="0" t="0" r="0" b="130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5pt;width:235.35pt;height:66.45pt" coordorigin="0,135" coordsize="4707,1329">
                <v:shape id="shape_0" stroked="f" o:allowincell="f" style="position:absolute;left:0;top:187;width:3515;height:122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135;width:1328;height:132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342;top:597;width:167;height:13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300;top:1255;width:305;height:7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90;top:666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พฤติตรงตามความเป็นจริงต่อตนเองทั้งทางกาย วาจา ใจ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พฤติตรงตามความเป็นจริงต่อผู้อื่นทั้งท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104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ศิลปะ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ัฒนธรรมไท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่วยเหลือผู้อื่นด้วยความเต็มใจและพึงพอ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หวังสิ่งตอบแท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ท้องถิ่นของนักเรียนมีต้นกระเช้าสีดา</w:t>
      </w:r>
      <w:r>
        <w:rPr>
          <w:rFonts w:ascii="Angsana New" w:hAnsi="Angsana New"/>
          <w:sz w:val="32"/>
          <w:sz w:val="32"/>
          <w:szCs w:val="32"/>
        </w:rPr>
        <w:t>หรือไม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กับนักเรียนเกี่ยวกับวรรณคดีเรื่อง  รามเกียรติ์  ว่านักเรียนนึกถึงตัวละคร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ระราม นางสีดา พระลักษมณ์ ทศกัณฐ์ หนุม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34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ล่าถึงในสมัยก่อนพ่อแม่จะชอบเล่านิทานก่อนนอนให้ลูก ๆ ฟัง แล้วถามนักเรียนว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อะไรก่อนน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่านหนังสือ ด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ทัศ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ล่นเก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เรื่อง กระเช้าสีดา พร้อม ๆ กัน โดยครูตรวจสอบการเว้นวรรคคำถูกผิดและแนะนำให้นักเรียนอ่านอย่างถูกต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หาคำยากจากเนื้อเรื่อง เขียนคำอ่าน และอธิบาย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นทนาเกี่ยวกับเรื่อง กระเช้าสีดา โดยครู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ภูตในเรื่องนี้มีลักษณะ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ผู้ที่จะมองเห็นภูตได้ต้อง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ทำไมเด็กหญิงขันทองจึงมองเห็นพรายไม้และพรา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ถ้านักเรียนต้องการเห็นพรายน้ำหรือพรายไม้นักเรียนควรปฏิบัติ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การเรียนรู้ โดยเขียนเครื่องหมาย</w:t>
      </w:r>
      <w:r>
        <w:rPr>
          <w:rFonts w:ascii="Angsana New" w:hAnsi="Angsana New"/>
          <w:position w:val="-4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>ทับตัวอักษรหน้าคำต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ถูกต้อง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จกกระดาษให้นักเรียนคนละ ๑ แผ่น วาดภาพระบายสีต้นกระเช้าสีดา พรายน้ำและพรายไม้ตามจินตนาการ จากนั้นขออาสาสมัครนักเรียนออกมา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๏ กระเช้าสีดา เป็นนิทานที่มีความสนุกและสอดแทรกคุณธรรมที่ให้เด็กประพฤติตนเป็นเด็กดี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๏ ในท้องถิ่นของนักเรียนมีต้นกระเช้าสีดา</w:t>
      </w:r>
      <w:r>
        <w:rPr>
          <w:rFonts w:ascii="Angsana New" w:hAnsi="Angsana New"/>
          <w:sz w:val="32"/>
          <w:sz w:val="32"/>
          <w:szCs w:val="32"/>
        </w:rPr>
        <w:t>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สามารถอย่างเต็มที่ในการอ่าน โดยครูช่วยเสริมแรงบวกให้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การแสดงออกอย่างมั่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ไม้ สีเทียน 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  <w:tab w:val="left" w:pos="3686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  <w:tab w:val="left" w:pos="3686" w:leader="none"/>
          <w:tab w:val="left" w:pos="4395" w:leader="none"/>
          <w:tab w:val="left" w:pos="697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3.jpeg"/><Relationship Id="rId24" Type="http://schemas.openxmlformats.org/officeDocument/2006/relationships/image" Target="media/image15.png"/><Relationship Id="rId25" Type="http://schemas.openxmlformats.org/officeDocument/2006/relationships/image" Target="media/image13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3.jpe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3:25:00Z</dcterms:created>
  <dc:creator>sKzXP</dc:creator>
  <dc:description/>
  <cp:keywords/>
  <dc:language>en-US</dc:language>
  <cp:lastModifiedBy>User</cp:lastModifiedBy>
  <cp:lastPrinted>2012-12-19T09:28:00Z</cp:lastPrinted>
  <dcterms:modified xsi:type="dcterms:W3CDTF">2016-02-15T12:34:00Z</dcterms:modified>
  <cp:revision>41</cp:revision>
  <dc:subject/>
  <dc:title> </dc:title>
</cp:coreProperties>
</file>