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260350</wp:posOffset>
                </wp:positionV>
                <wp:extent cx="1438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20.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820</wp:posOffset>
                </wp:positionH>
                <wp:positionV relativeFrom="paragraph">
                  <wp:posOffset>785495</wp:posOffset>
                </wp:positionV>
                <wp:extent cx="308229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เรื่อง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63pt;mso-wrap-distance-left:9.05pt;mso-wrap-distance-right:9.05pt;mso-wrap-distance-top:0pt;mso-wrap-distance-bottom:0pt;margin-top:61.85pt;mso-position-vertical-relative:text;margin-left: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เรื่อง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91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  <w:r>
        <w:rPr>
          <w:rFonts w:ascii="Angsana New" w:hAnsi="Angsana New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27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27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 กระเช้าสีด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ผนภาพลำดับเหตุการณ์เรื่อง กระเช้าสีด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และมีส่วนร่วมกับการจัดกิจกรรมการเรียน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 กระเช้าสีดา เป็นนิทานที่อ่านแล้วสนุก เพราะมีเรื่องราวของภูตซึ่งเป็นสิ่งมีชีวิตที่ไม่ใช่มนุษ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อดแทรกคุณธรรม ส่งเสริมให้เด็กเป็นเด็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เรื่อง กระเช้าสีด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35.35pt;height:66.45pt" coordorigin="0,159" coordsize="4707,1329">
                <v:shape id="shape_0" stroked="f" o:allowincell="f" style="position:absolute;left:0;top:211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59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21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79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9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สรุปเรื่อง กระเช้าสีด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พรายน้ำหรือพรายไม้  มีตัวตนจริงหรือไม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นักเรียนคิดว่าพรายน้ำหรือพรายไม้  มีตัวตนจริงหรือไม่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ภาพต้นกระเช้าสีดามาให้นักเรียนดูและ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เนื้อเรื่อง 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เขียนแผนภาพโครงเรื่อง เรื่อง กระเช้าสีด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ำนึงถึงโครงสร้า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965</wp:posOffset>
                </wp:positionH>
                <wp:positionV relativeFrom="paragraph">
                  <wp:posOffset>134620</wp:posOffset>
                </wp:positionV>
                <wp:extent cx="3152775" cy="2752725"/>
                <wp:effectExtent l="29210" t="2921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52560"/>
                        </a:xfrm>
                        <a:prstGeom prst="roundRect">
                          <a:avLst>
                            <a:gd name="adj" fmla="val 11694"/>
                          </a:avLst>
                        </a:prstGeom>
                        <a:noFill/>
                        <a:ln w="57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95pt;margin-top:10.6pt;width:248.2pt;height:216.7pt;mso-wrap-style:none;v-text-anchor:middle">
                <v:fill o:detectmouseclick="t" on="false"/>
                <v:stroke color="#a5a5a5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 ตัวละครสำคัญมีใ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 เรื่องเกิดขึ้นที่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 ปัญหาหรือเหตุการณ์สำคัญของเรื่องคืออะ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 การดำเนินเรื่องเป็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จบ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 เรื่องจบล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 เรื่องนี้ให้ข้อคิด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เขียนเรื่องย่อ “กระเช้าสีดา” ด้วยภาษาของนักเรียนเอง โดยใช้แผนภาพโครงเรื่องมา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เรื่อง กระเช้าสีดา จากคำถามที่ครูกำหนดให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กระเช้าสีดาเป็นช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กระเช้าที่นางสีดาทำตกลงมามีจริง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พรายน้ำและพรายไม้ตามความคิดของนักเรียนน่าจะเป็นตัวลักษณะ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๏ เรื่องนี้นักเรียนได้แนวคิดเกี่ยวกับเรื่องใ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สรุปเรื่อง กระเช้าสี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เรื่อง กระเช้าสีดา เป็นนิทานที่อ่านแล้วสนุก เพราะมีเรื่องราวของภูตซึ่งเป็น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ม่ใช่มนุษย์ และสอดแทรกคุณธรรม ส่งเสริมให้เด็กเป็นเด็ก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กำลังใจนักเรียนทุกกลุ่มในการเสนอผล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ต้นกระเช้าสีด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๓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</wp:posOffset>
                </wp:positionH>
                <wp:positionV relativeFrom="paragraph">
                  <wp:posOffset>215900</wp:posOffset>
                </wp:positionV>
                <wp:extent cx="28575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>เรื่อง การสรุปเรื่อง กระเช้าสีด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740" cy="747395"/>
                      <wp:effectExtent l="1905" t="3175" r="190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8920" cy="747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106.15pt;height:58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ุปเร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ช้าสีด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ชับ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4:00:00Z</dcterms:created>
  <dc:creator>sKzXP</dc:creator>
  <dc:description/>
  <cp:keywords/>
  <dc:language>en-US</dc:language>
  <cp:lastModifiedBy>User</cp:lastModifiedBy>
  <cp:lastPrinted>2011-05-18T13:05:00Z</cp:lastPrinted>
  <dcterms:modified xsi:type="dcterms:W3CDTF">2016-02-15T12:35:00Z</dcterms:modified>
  <cp:revision>32</cp:revision>
  <dc:subject/>
  <dc:title> </dc:title>
</cp:coreProperties>
</file>