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8335</wp:posOffset>
                </wp:positionH>
                <wp:positionV relativeFrom="paragraph">
                  <wp:posOffset>267970</wp:posOffset>
                </wp:positionV>
                <wp:extent cx="1438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21.1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777875</wp:posOffset>
                </wp:positionV>
                <wp:extent cx="4000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รู้จาก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61.2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รู้จาก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  <w:r>
        <w:rPr>
          <w:rFonts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8780" cy="732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ที่ได้จากเรื่องกระเช้าสีด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 ข้อคิดที่ได้จากนิทานเรื่อง กระเช้าสีด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ข้อคิดที่ได้จากนิทานเรื่อง กระเช้าสีด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กระเช้าสีดา ให้ความรู้ที่สามารถนำไปปฏิบัติได้ในชีวิตจริง เกี่ยวกับการประพฤติตนเป็นเด็กดี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35.35pt;height:66.45pt" coordorigin="0,159" coordsize="4707,1329">
                <v:shape id="shape_0" stroked="f" o:allowincell="f" style="position:absolute;left:0;top:211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59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21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79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9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แบบอย่างของเด็กดีจากเรื่อง กระเช้าสีดา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อนุรักษ์ต้นกระเช้าสีดาไม่ให้สูญพันธุ์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เล่านิทาน “เล่าปากต่อปาก” วิธีเล่นคือ ให้นักเรียนจับกลุ่ม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่านิทานคนละประโยคให้ต่อเนื่องจนกว่าจะจบเรื่อง โดยคนสุดท้ายจะต้องเป็นคนสรุปเรื่องให้จ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คิดที่ได้จากเก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รื่อง กระเช้าสีดา ในใจอีกครั้ง เพื่อทบทวน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เท่า ๆ กัน ร่วมกันวิเคราะห์ความรู้ที่ได้จากเรื่อง กระเช้าสีด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สรุปข้อมูลเป็นแผนภาพความคิด แล้วออกมานำเสนอผลงานหน้าชั้นเรียน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เกี่ยวกับการนำความรู้การเป็นเด็กดีที่ได้จากเรื่อง กระเช้าสีดา ไปปฏิบัติ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ascii="Angsana New" w:hAnsi="Angsana New"/>
          <w:sz w:val="32"/>
          <w:sz w:val="32"/>
          <w:szCs w:val="32"/>
        </w:rPr>
        <w:t xml:space="preserve"> เรื่อง แบบอย่างของเด็กดีจากเรื่อง กระเช้าสีดา</w:t>
      </w:r>
    </w:p>
    <w:p>
      <w:pPr>
        <w:pStyle w:val="Normal"/>
        <w:ind w:right="-20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กลุ่มเดิมศึกษาค้นคว้าพรรณไม้ที่สนใจ กลุ่มละ ๑ เรื่อง แล้วนำมาราย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ความรู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ิทานเรื่อง กระเช้าสีดา ให้ความรู้ที่สามารถนำไปปฏิบัติได้ในชีวิตจริง 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ประพฤติตนเป็นเด็กดี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มีแนวทางอนุรักษ์ต้นกระเช้าสีดาไม่ให้สูญพันธุ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9855" cy="692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2533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9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แสดงความคิดเห็น 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5825" cy="6775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22987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18.1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8620" cy="7251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๓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9855" cy="6680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193675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2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แต่งนิทานพร้อมวาดรูปประกอบนิทานหรือประกวดการเล่านิท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20828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52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และข้อคิดจากเรื่อง กระเช้าสีด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ช้าสี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ง่มุ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45:00Z</dcterms:created>
  <dc:creator>sKzXP</dc:creator>
  <dc:description/>
  <cp:keywords/>
  <dc:language>en-US</dc:language>
  <cp:lastModifiedBy>User</cp:lastModifiedBy>
  <cp:lastPrinted>2012-12-03T15:19:00Z</cp:lastPrinted>
  <dcterms:modified xsi:type="dcterms:W3CDTF">2016-02-15T12:36:00Z</dcterms:modified>
  <cp:revision>40</cp:revision>
  <dc:subject/>
  <dc:title> </dc:title>
</cp:coreProperties>
</file>