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9.jpeg" ContentType="image/jpeg"/>
  <Override PartName="/word/media/image7.png" ContentType="image/png"/>
  <Override PartName="/word/media/image1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5600065" cy="1682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480</wp:posOffset>
                </wp:positionH>
                <wp:positionV relativeFrom="paragraph">
                  <wp:posOffset>249555</wp:posOffset>
                </wp:positionV>
                <wp:extent cx="1853565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5pt;height:36pt;mso-wrap-distance-left:9.05pt;mso-wrap-distance-right:9.05pt;mso-wrap-distance-top:0pt;mso-wrap-distance-bottom:0pt;margin-top:19.65pt;mso-position-vertical-relative:text;margin-left: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3575</wp:posOffset>
                </wp:positionH>
                <wp:positionV relativeFrom="paragraph">
                  <wp:posOffset>267970</wp:posOffset>
                </wp:positionV>
                <wp:extent cx="143827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ระเช้าสีด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36pt;mso-wrap-distance-left:9.05pt;mso-wrap-distance-right:9.05pt;mso-wrap-distance-top:0pt;mso-wrap-distance-bottom:0pt;margin-top:21.1pt;mso-position-vertical-relative:text;margin-left:2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ระเช้าสีด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2490</wp:posOffset>
                </wp:positionH>
                <wp:positionV relativeFrom="paragraph">
                  <wp:posOffset>770255</wp:posOffset>
                </wp:positionV>
                <wp:extent cx="3886200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นำข้อคิดจากกระเช้าสีดาไปปฏิบั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3pt;mso-wrap-distance-left:9.05pt;mso-wrap-distance-right:9.05pt;mso-wrap-distance-top:0pt;mso-wrap-distance-bottom:0pt;margin-top:60.65pt;mso-position-vertical-relative:text;margin-left: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นำข้อคิดจากกระเช้าสีดาไปปฏิบั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</w:t>
      </w:r>
      <w:r>
        <w:rPr>
          <w:rFonts w:cs="Angsana New" w:ascii="Angsana New" w:hAnsi="Angsana New"/>
        </w:rPr>
        <w:tab/>
        <w:tab/>
        <w:t xml:space="preserve">               </w:t>
      </w:r>
      <w:r>
        <w:rPr>
          <w:rFonts w:cs="Angsana New" w:ascii="Angsana New" w:hAnsi="Angsana New"/>
        </w:rPr>
        <w:drawing>
          <wp:inline distT="0" distB="0" distL="0" distR="0">
            <wp:extent cx="2716530" cy="3092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11500</wp:posOffset>
                </wp:positionH>
                <wp:positionV relativeFrom="paragraph">
                  <wp:posOffset>2540</wp:posOffset>
                </wp:positionV>
                <wp:extent cx="22860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0.2pt;mso-position-vertical-relative:text;margin-left:2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6230" cy="7232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9540</wp:posOffset>
                </wp:positionH>
                <wp:positionV relativeFrom="paragraph">
                  <wp:posOffset>281940</wp:posOffset>
                </wp:positionV>
                <wp:extent cx="19431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2.2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 xml:space="preserve">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เข้าใจและแสดงความคิดเห็น วิจารณ์วรรณคดีและวรรณกรรมไท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อย่างเห็นคุณค่า และนำมาประยุกต์ใช้ในชีวิตจริง</w:t>
      </w:r>
      <w:r>
        <w:rPr>
          <w:rFonts w:ascii="Angsana New" w:hAnsi="Angsana New"/>
        </w:rPr>
        <w:t xml:space="preserve">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ระบุความรู้และข้อคิดจากการอ่านวรรณคดีและวรรณกรรมที่สามารถ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นำไปใช้ในชีวิตจริ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64485" cy="71691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030</wp:posOffset>
                </wp:positionH>
                <wp:positionV relativeFrom="paragraph">
                  <wp:posOffset>275590</wp:posOffset>
                </wp:positionV>
                <wp:extent cx="21717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1.7pt;mso-position-vertical-relative:text;margin-left: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ธิบายข้อคิดที่ได้จากเรื่อง กระเช้าสีดา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ิเคราะห์ข้อคิดที่ได้จากเรื่อง กระเช้าสีดา </w:t>
      </w:r>
      <w:r>
        <w:rPr>
          <w:rFonts w:cs="Angsana New" w:ascii="Angsana New" w:hAnsi="Angsana New"/>
          <w:sz w:val="32"/>
          <w:szCs w:val="32"/>
        </w:rPr>
        <w:t xml:space="preserve">(P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ปฏิบัติตนเป็นเด็กดีจากแบบอย่างตัวละครเรื่อง กระเช้าสีดา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การปฏิบัติตนเป็นเด็กดีตามแบบเรื่องกระเช้าสีดา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66620" cy="76009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4145</wp:posOffset>
                </wp:positionH>
                <wp:positionV relativeFrom="paragraph">
                  <wp:posOffset>279400</wp:posOffset>
                </wp:positionV>
                <wp:extent cx="10287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2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การอ่านนิทานนอกจากจะได้รับความสนุกสนานเพลิดเพลินแล้วยังให้ข้อคิดสำหรับนำไปปรับใช้</w:t>
      </w:r>
      <w:r>
        <w:rPr>
          <w:rFonts w:ascii="Angsana New" w:hAnsi="Angsana New"/>
          <w:sz w:val="32"/>
          <w:sz w:val="32"/>
          <w:szCs w:val="32"/>
        </w:rPr>
        <w:t>ในการดำเนินชีวิตด้วย เรื่องกระเช้าสีดานี้ให้ข้อคิดเกี่ยวกับการปฏิบัติตนเป็นเด็กดี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6505" cy="81534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210</wp:posOffset>
                </wp:positionH>
                <wp:positionV relativeFrom="paragraph">
                  <wp:posOffset>314960</wp:posOffset>
                </wp:positionV>
                <wp:extent cx="11430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4.8pt;mso-position-vertical-relative:text;margin-left: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ิทาน</w:t>
      </w:r>
      <w:r>
        <w:rPr>
          <w:rFonts w:ascii="Angsana New" w:hAnsi="Angsana New"/>
          <w:sz w:val="32"/>
          <w:sz w:val="32"/>
          <w:szCs w:val="32"/>
        </w:rPr>
        <w:t>เรื่อง กระเช้าสีดา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7620</wp:posOffset>
                </wp:positionH>
                <wp:positionV relativeFrom="paragraph">
                  <wp:posOffset>-361950</wp:posOffset>
                </wp:positionV>
                <wp:extent cx="2887980" cy="855980"/>
                <wp:effectExtent l="0" t="0" r="0" b="2216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920" cy="856080"/>
                          <a:chOff x="0" y="0"/>
                          <a:chExt cx="2887920" cy="85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0" t="0" r="28828" b="0"/>
                          <a:stretch/>
                        </pic:blipFill>
                        <pic:spPr>
                          <a:xfrm>
                            <a:off x="0" y="7884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034720" y="0"/>
                            <a:ext cx="85356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8304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28.5pt;width:227.45pt;height:67.4pt" coordorigin="-12,-570" coordsize="4549,13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;top:-446;width:3515;height:122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192;top:-570;width:1343;height:134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8;top:33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ประเมินค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2988945" cy="843915"/>
                <wp:effectExtent l="0" t="0" r="0" b="130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080" cy="843840"/>
                          <a:chOff x="0" y="0"/>
                          <a:chExt cx="2989080" cy="843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0" t="0" r="28828" b="0"/>
                          <a:stretch/>
                        </pic:blipFill>
                        <pic:spPr>
                          <a:xfrm>
                            <a:off x="0" y="3312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44880" y="0"/>
                            <a:ext cx="84384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rcRect l="67047" t="33504" r="29558" b="55649"/>
                          <a:stretch/>
                        </pic:blipFill>
                        <pic:spPr>
                          <a:xfrm>
                            <a:off x="2122200" y="293400"/>
                            <a:ext cx="10656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rcRect l="64983" t="87268" r="28828" b="6945"/>
                          <a:stretch/>
                        </pic:blipFill>
                        <pic:spPr>
                          <a:xfrm>
                            <a:off x="2095560" y="711360"/>
                            <a:ext cx="19440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3732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95pt;width:235.35pt;height:66.45pt" coordorigin="0,159" coordsize="4707,1329">
                <v:shape id="shape_0" stroked="f" o:allowincell="f" style="position:absolute;left:0;top:211;width:3515;height:122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378;top:159;width:1328;height:132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342;top:621;width:167;height:13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300;top:1279;width:305;height:7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90;top:690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ื่อสัตย์สุจริต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พฤติตรงตามความเป็นจริงต่อตนเองทั้งทางกาย วาจา ใจ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ระพฤติตรงตามความเป็นจริงต่อผู้อื่นทั้งทางก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า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จ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ind w:right="-104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>ภาคภูมิใจในขนบธรรมเนียมประเพณี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ศิลปะ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วัฒนธรรมไทย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และมีความกตัญญูกตเวท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ีจิตสาธารณะ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่วยเหลือผู้อื่นด้วยความเต็มใจและพึงพอ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หวังสิ่งตอบแท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37050" cy="95250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</wp:posOffset>
                </wp:positionH>
                <wp:positionV relativeFrom="paragraph">
                  <wp:posOffset>288290</wp:posOffset>
                </wp:positionV>
                <wp:extent cx="3543300" cy="4572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22.7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ข้อคิดจากเรื่อง กระเช้าสีดา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6360" cy="81915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2720</wp:posOffset>
                </wp:positionH>
                <wp:positionV relativeFrom="paragraph">
                  <wp:posOffset>283845</wp:posOffset>
                </wp:positionV>
                <wp:extent cx="1174750" cy="3429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2.35pt;mso-position-vertical-relative:text;margin-left: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รู้จักนิทานเรื่องใดอีกบ้างที่เกี่ยวข้องกับต้นไม้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05810" cy="79057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3670</wp:posOffset>
                </wp:positionH>
                <wp:positionV relativeFrom="paragraph">
                  <wp:posOffset>275590</wp:posOffset>
                </wp:positionV>
                <wp:extent cx="1828800" cy="4572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1.7pt;mso-position-vertical-relative:text;margin-left: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20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นำนิทานอีสป นิทานพื้นบ้าน นิทานชาดก มาให้นักเรียนเลือกอ่านและให้แต่ละคนออกมาเล่านิทานให้เพื่อน ๆ 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 กลุ่มละ 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๗ คน ร่วมกันคิดการแสดงบทบาทสมมุติเรื่อง กระเช้าสีดา  โดยครูให้เวลาฝึกซ้อมและออกมาแสดงหน้าชั้นเรียนทีละกลุ่ม</w:t>
      </w:r>
    </w:p>
    <w:p>
      <w:pPr>
        <w:pStyle w:val="Normal"/>
        <w:ind w:right="-20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วิเคราะห์ข้อคิดที่ได้จากเรื่อง กระเช้าสีดา โดยครูสรุปเป็นแผนภาพความคิด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แสดงความคิดเห็น โดยครูกำหนดประเด็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๏ การปฏิบัติตนเป็นเด็กดี มีแนวทางปฏิบัติ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๏ การปฏิบัติตนเป็นเด็กดี มีความสำคัญอย่างไ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๓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ascii="Angsana New" w:hAnsi="Angsana New"/>
          <w:sz w:val="32"/>
          <w:sz w:val="32"/>
          <w:szCs w:val="32"/>
        </w:rPr>
        <w:t xml:space="preserve"> เรื่อง ข้อคิดจากเรื่อง กระเช้าสีดา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๏ การอ่านนิทานนอกจากจะได้รับความสนุกสนานเพลิดเพลินแล้วยังให้ข้อคิดสำหรับนำไปปรับใช้ในการดำเนินชีวิตด้วย  เรื่องกระเช้าสีดานี้ให้ข้อคิดเกี่ยวกับการปฏิบัติตนเป็นเด็ก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๏ นักเรียนรู้จักนิทานเรื่องใดอีกบ้างที่เกี่ยวข้องกับต้นไม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4325" cy="74549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0970</wp:posOffset>
                </wp:positionH>
                <wp:positionV relativeFrom="paragraph">
                  <wp:posOffset>291465</wp:posOffset>
                </wp:positionV>
                <wp:extent cx="1828800" cy="4572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2.95pt;mso-position-vertical-relative:text;margin-left: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สามารถอย่างเต็มที่ในการทำกิจกรรม โดยครูช่วยเสริมแรงบว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ห้นักเรียนมีการแสดงออกอย่างมั่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76805" cy="74739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0180</wp:posOffset>
                </wp:positionH>
                <wp:positionV relativeFrom="paragraph">
                  <wp:posOffset>275590</wp:posOffset>
                </wp:positionV>
                <wp:extent cx="1236980" cy="4572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36pt;mso-wrap-distance-left:9.05pt;mso-wrap-distance-right:9.05pt;mso-wrap-distance-top:0pt;mso-wrap-distance-bottom:0pt;margin-top:21.7pt;mso-position-vertical-relative:text;margin-left: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ิทานชาดก  นิทานพื้นบ้าน  นิทานอีสป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14980" cy="74676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5575</wp:posOffset>
                </wp:positionH>
                <wp:positionV relativeFrom="paragraph">
                  <wp:posOffset>284480</wp:posOffset>
                </wp:positionV>
                <wp:extent cx="2286000" cy="4572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2.4pt;mso-position-vertical-relative:text;margin-left: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รวจใบงานที่ ๓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119" w:leader="none"/>
          <w:tab w:val="left" w:pos="3969" w:leader="none"/>
          <w:tab w:val="left" w:pos="45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119" w:leader="none"/>
          <w:tab w:val="left" w:pos="3969" w:leader="none"/>
          <w:tab w:val="left" w:pos="45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           ๑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3185" cy="73152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3670</wp:posOffset>
                </wp:positionH>
                <wp:positionV relativeFrom="paragraph">
                  <wp:posOffset>247015</wp:posOffset>
                </wp:positionV>
                <wp:extent cx="1903730" cy="4572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รู้เพิ่มเติมสำหรับ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pt;height:36pt;mso-wrap-distance-left:9.05pt;mso-wrap-distance-right:9.05pt;mso-wrap-distance-top:0pt;mso-wrap-distance-bottom:0pt;margin-top:19.45pt;mso-position-vertical-relative:text;margin-left: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รู้เพิ่มเติมสำหรับ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ต้องการให้นักเรียนมีความเข้าใจเกี่ยวกับพืชที่หายากในเมืองไทยให้นักเรียนศึกษาเพิ่มเติมจากอินเทอร์เน็ต หรือในหนังสือเกี่ยวกับป่าไม้เมือง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3830</wp:posOffset>
                </wp:positionH>
                <wp:positionV relativeFrom="paragraph">
                  <wp:posOffset>200660</wp:posOffset>
                </wp:positionV>
                <wp:extent cx="2857500" cy="4572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15.8pt;mso-position-vertical-relative:text;margin-left: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270</wp:posOffset>
            </wp:positionH>
            <wp:positionV relativeFrom="paragraph">
              <wp:posOffset>-293370</wp:posOffset>
            </wp:positionV>
            <wp:extent cx="3771900" cy="752475"/>
            <wp:effectExtent l="0" t="0" r="0" b="0"/>
            <wp:wrapNone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  <w:br/>
      </w:r>
      <w:r>
        <w:rPr>
          <w:rFonts w:ascii="Angsana New" w:hAnsi="Angsana New"/>
          <w:sz w:val="32"/>
          <w:sz w:val="32"/>
          <w:szCs w:val="32"/>
        </w:rPr>
        <w:t>เรื่อง ข้อคิดจากเรื่อง กระเช้าสีดา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1984"/>
        <w:gridCol w:w="1985"/>
        <w:gridCol w:w="198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7620</wp:posOffset>
                      </wp:positionV>
                      <wp:extent cx="1348105" cy="86169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65pt;margin-top:-0.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คิดจากเรื่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เช้าสีด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ความรู้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คิดจากเรื่อ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ายแง่มุม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ามารถเสนอแนวทางการนำไปใช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ชีวิตจริงได้ด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ร้างสรรค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ความรู้แล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คิดจากเรื่อ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ายแง่มุ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ามารถ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นำไปใช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ชีวิตจริงได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ความรู้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คิดจากเรื่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แต่ระบุ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ียง ๑ ประเด็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เสนอแนวท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การนำไปใช้ในชีวิตจริ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สัมพันธ์กั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ความรู้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คิดจากเรื่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แต่ระบุ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ียง ๑ ประเด็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ามารถเชื่อมโย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บชีวิตจริง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องมีผู้แนะน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ึงจะเข้าใจ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2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50820" cy="619760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08430</wp:posOffset>
                </wp:positionH>
                <wp:positionV relativeFrom="paragraph">
                  <wp:posOffset>156845</wp:posOffset>
                </wp:positionV>
                <wp:extent cx="2286000" cy="4572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2.35pt;mso-position-vertical-relative:text;margin-left:1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right="-2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86865" cy="381635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2970</wp:posOffset>
                </wp:positionH>
                <wp:positionV relativeFrom="paragraph">
                  <wp:posOffset>15240</wp:posOffset>
                </wp:positionV>
                <wp:extent cx="1371600" cy="3429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2pt;mso-position-vertical-relative:text;margin-left:17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5725</wp:posOffset>
                </wp:positionH>
                <wp:positionV relativeFrom="paragraph">
                  <wp:posOffset>21590</wp:posOffset>
                </wp:positionV>
                <wp:extent cx="342900" cy="2286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7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6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6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8:04:00Z</dcterms:created>
  <dc:creator>sKzXP</dc:creator>
  <dc:description/>
  <cp:keywords/>
  <dc:language>en-US</dc:language>
  <cp:lastModifiedBy>com41</cp:lastModifiedBy>
  <cp:lastPrinted>2012-12-03T15:22:00Z</cp:lastPrinted>
  <dcterms:modified xsi:type="dcterms:W3CDTF">2012-12-19T02:39:00Z</dcterms:modified>
  <cp:revision>39</cp:revision>
  <dc:subject/>
  <dc:title> </dc:title>
</cp:coreProperties>
</file>