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2524125</wp:posOffset>
                </wp:positionV>
                <wp:extent cx="5728335" cy="323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ละครในเรื่องนี้มีใครบ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ิดเหตุการณ์อะไร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ตุการณ์นั้นเกิดขึ้นที่ไห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ตุการณ์นั้นเกิดขึ้นเมื่อ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สุดท้ายเป็น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255pt;mso-wrap-distance-left:9.05pt;mso-wrap-distance-right:9.05pt;mso-wrap-distance-top:0pt;mso-wrap-distance-bottom:0pt;margin-top:198.75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ละครในเรื่องนี้มีใครบ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ิดเหตุการณ์อะไร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ตุการณ์นั้นเกิดขึ้นที่ไห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ตุการณ์นั้นเกิดขึ้นเมื่อ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สุดท้ายเป็น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184785</wp:posOffset>
                </wp:positionV>
                <wp:extent cx="338328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สรุป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เช้าสี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4.8pt;mso-wrap-distance-left:9.05pt;mso-wrap-distance-right:9.05pt;mso-wrap-distance-top:0pt;mso-wrap-distance-bottom:0pt;margin-top:14.5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สรุป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เช้าสี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2051685</wp:posOffset>
                </wp:positionV>
                <wp:extent cx="4114800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เช้าสีด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ตอบคำถามต่อไป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3.3pt;mso-wrap-distance-left:9.05pt;mso-wrap-distance-right:9.05pt;mso-wrap-distance-top:0pt;mso-wrap-distance-bottom:0pt;margin-top:161.5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เช้าสีด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ตอบคำถาม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0175</wp:posOffset>
                </wp:positionH>
                <wp:positionV relativeFrom="paragraph">
                  <wp:posOffset>69215</wp:posOffset>
                </wp:positionV>
                <wp:extent cx="1019175" cy="869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5.45pt;mso-position-vertical-relative:text;margin-left:-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1200785</wp:posOffset>
                </wp:positionV>
                <wp:extent cx="4343400" cy="660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94.5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6575</wp:posOffset>
                </wp:positionH>
                <wp:positionV relativeFrom="paragraph">
                  <wp:posOffset>1013460</wp:posOffset>
                </wp:positionV>
                <wp:extent cx="1390650" cy="742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79.8pt;mso-position-vertical-relative:text;margin-left:3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14:00Z</dcterms:created>
  <dc:creator>sKzXP</dc:creator>
  <dc:description/>
  <cp:keywords/>
  <dc:language>en-US</dc:language>
  <cp:lastModifiedBy>User211154</cp:lastModifiedBy>
  <cp:lastPrinted>2011-05-14T11:24:00Z</cp:lastPrinted>
  <dcterms:modified xsi:type="dcterms:W3CDTF">2012-11-23T03:33:00Z</dcterms:modified>
  <cp:revision>12</cp:revision>
  <dc:subject/>
  <dc:title> </dc:title>
</cp:coreProperties>
</file>