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285750</wp:posOffset>
                </wp:positionV>
                <wp:extent cx="1024890" cy="4572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36pt;mso-wrap-distance-left:9.05pt;mso-wrap-distance-right:9.05pt;mso-wrap-distance-top:0pt;mso-wrap-distance-bottom:0pt;margin-top:22.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2118360</wp:posOffset>
                </wp:positionV>
                <wp:extent cx="5689600" cy="2501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กระเช้าสีด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แบบอย่างของเด็กดีว่ามีลักษณะ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196.95pt;mso-wrap-distance-left:9.05pt;mso-wrap-distance-right:9.05pt;mso-wrap-distance-top:0pt;mso-wrap-distance-bottom:0pt;margin-top:166.8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กระเช้าสีด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แบบอย่างของเด็กดีว่ามีลักษณะอย่างไรบ้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255270</wp:posOffset>
                </wp:positionV>
                <wp:extent cx="3886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อย่างของเด็กดีจากเรื่อง กระเช้าสีด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20.1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อย่างของเด็กดีจากเรื่อง กระเช้าสีด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69215</wp:posOffset>
                </wp:positionV>
                <wp:extent cx="1019175" cy="869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8.5pt;mso-wrap-distance-left:9.05pt;mso-wrap-distance-right:9.05pt;mso-wrap-distance-top:0pt;mso-wrap-distance-bottom:0pt;margin-top:5.45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1200785</wp:posOffset>
                </wp:positionV>
                <wp:extent cx="4343400" cy="660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2pt;mso-wrap-distance-left:9.05pt;mso-wrap-distance-right:9.05pt;mso-wrap-distance-top:0pt;mso-wrap-distance-bottom:0pt;margin-top:94.5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2755</wp:posOffset>
                </wp:positionH>
                <wp:positionV relativeFrom="paragraph">
                  <wp:posOffset>1013460</wp:posOffset>
                </wp:positionV>
                <wp:extent cx="1390650" cy="742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5pt;mso-wrap-distance-left:9.05pt;mso-wrap-distance-right:9.05pt;mso-wrap-distance-top:0pt;mso-wrap-distance-bottom:0pt;margin-top:79.8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588" w:right="1588" w:gutter="0" w:header="709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-60325</wp:posOffset>
          </wp:positionV>
          <wp:extent cx="6652260" cy="98901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989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14:00Z</dcterms:created>
  <dc:creator>sKzXP</dc:creator>
  <dc:description/>
  <cp:keywords/>
  <dc:language>en-US</dc:language>
  <cp:lastModifiedBy>User</cp:lastModifiedBy>
  <cp:lastPrinted>2011-05-14T11:29:00Z</cp:lastPrinted>
  <dcterms:modified xsi:type="dcterms:W3CDTF">2016-02-15T12:36:00Z</dcterms:modified>
  <cp:revision>9</cp:revision>
  <dc:subject/>
  <dc:title> </dc:title>
</cp:coreProperties>
</file>