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2822575</wp:posOffset>
            </wp:positionV>
            <wp:extent cx="4913630" cy="149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2089785</wp:posOffset>
                </wp:positionV>
                <wp:extent cx="5639435" cy="64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ธิบายคุณค่าของ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ช้าสีด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ทั้งยกตัวอย่างจากเนื้อเรื่องประกอ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ลือกอธิบ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51.15pt;mso-wrap-distance-left:9.05pt;mso-wrap-distance-right:9.05pt;mso-wrap-distance-top:0pt;mso-wrap-distance-bottom:0pt;margin-top:164.5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ธิบายคุณค่าของ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ช้าสีด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ทั้งยกตัวอย่างจากเนื้อเรื่องประกอ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ลือกอธิบ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945</wp:posOffset>
                </wp:positionH>
                <wp:positionV relativeFrom="paragraph">
                  <wp:posOffset>3070860</wp:posOffset>
                </wp:positionV>
                <wp:extent cx="4666615" cy="180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ุณค่าด้านสังคมและวัฒนธรรม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ุณค่าด้านปัญญา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ุณค่าด้านอารมณ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142.35pt;mso-wrap-distance-left:9.05pt;mso-wrap-distance-right:9.05pt;mso-wrap-distance-top:0pt;mso-wrap-distance-bottom:0pt;margin-top:241.8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ุณค่าด้านสังคมและวัฒนธรรม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ุณค่าด้านปัญญา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ุณค่าด้านอารมณ์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79070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ธิบายคุณค่าของ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เช้าสีด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14.1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ธิบายคุณค่าของ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เช้าสีด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4638675</wp:posOffset>
                </wp:positionV>
                <wp:extent cx="5751195" cy="3832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01.8pt;mso-wrap-distance-left:9.05pt;mso-wrap-distance-right:9.05pt;mso-wrap-distance-top:0pt;mso-wrap-distance-bottom:0pt;margin-top:365.2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69215</wp:posOffset>
                </wp:positionV>
                <wp:extent cx="1019175" cy="869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5.4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75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7:00Z</dcterms:created>
  <dc:creator>sKzXP</dc:creator>
  <dc:description/>
  <cp:keywords/>
  <dc:language>en-US</dc:language>
  <cp:lastModifiedBy>User</cp:lastModifiedBy>
  <cp:lastPrinted>2011-05-14T11:33:00Z</cp:lastPrinted>
  <dcterms:modified xsi:type="dcterms:W3CDTF">2016-02-20T09:59:00Z</dcterms:modified>
  <cp:revision>12</cp:revision>
  <dc:subject/>
  <dc:title> </dc:title>
</cp:coreProperties>
</file>