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42291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-15303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 บทประพันธ์ร้อยกรอง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12.0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 บทประพันธ์ร้อยกรองสุภาษ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6921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4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บทร้อยแก้วและบทร้อยกรองได้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อ่านหนังสือที่มีคุณค่าตามความสนใจอย่างสม่ำเสมอและแสดงความคิดเห็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อธิบายคุณค่าของ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ท่องจำบทอาขยานตามที่กำหนดและบทร้อยกรองที่มีคุณค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2026920" cy="71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-10795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-8.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ประพันธ์ “ตนเป็นที่พึ่งแห่งตน” ให้ข้อคิดเกี่ยวกับความขยันหมั่นเพียรและการพึ่งพาตนเอง ส่วนบทประพันธ์ “ผู้รู้ดีเป็นผู้เจริญ” ให้ข้อคิดเกี่ยวกับการใฝ่หาความรู้ และการใช้ความรู้ให้เป็นประโยชน์ ซึ่งข้อคิดจากบทร้อยกรองทั้งสองบทนี้สามารถนำไปใช้ในชีวิตจริง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257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บทประพันธ์ “ตนเป็นที่พึ่งแห่งตน” ให้ข้อคิดเกี่ยวกับควา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/>
          <w:spacing w:val="-4"/>
          <w:sz w:val="32"/>
          <w:sz w:val="32"/>
          <w:szCs w:val="32"/>
        </w:rPr>
        <w:t>ขยันห</w:t>
      </w:r>
      <w:r>
        <w:rPr>
          <w:rFonts w:ascii="Angsana New" w:hAnsi="Angsana New"/>
          <w:sz w:val="32"/>
          <w:sz w:val="32"/>
          <w:szCs w:val="32"/>
        </w:rPr>
        <w:t>มั่นเพียร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พึ่งพาตนเอง ส่วนบทประพันธ์ “ผู้รู้ดีเป็นผู้เจริญ” ให้ข้อคิดเกี่ยวกับการใฝ่หาความรู้ และการใช้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ป็นประโยชน์ ซึ่งข้อคิดจากบทร้อยกรองทั้งสองบทนี้สามารถนำไปใช้ในชีวิตจริง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304415" cy="7505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26733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0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ประพันธ์ร้อยกรอง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นเป็นที่พึ่งแห่งตน และผู้รู้ดีเป็นผู้เจริญ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15pt;width:227.45pt;height:67.4pt" coordorigin="-12,163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287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63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76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3.0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เนื้อหาจาก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ุณค่าและข้อคิดจาก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208280</wp:posOffset>
            </wp:positionV>
            <wp:extent cx="2263140" cy="762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0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๙ เรื่อง การวิเคราะห์เนื้อหาจากบทประพันธ์ร้อยกรองสุภาษิต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3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นื้อ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บทประ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สุภาษ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เชื่อมโย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ื่องที่อ่านได้ค่อนข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๐ เรื่อง คุณค่าและข้อคิดจากบทประพันธ์ร้อยกรองสุภาษิต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01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48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3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สนใจทำ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ประเด็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เพียงสั้น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ื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แลกเปลี่ยนเรียนรู้ด้วย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ือกใช้สื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แลกเปลี่ย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ลักษณะของ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ที่มา และอ่านออกเสียงแบบธรรมดาและแบบทำนองเสนาะบทประพัน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ยกรองสุภาษิตตนเป็นที่พึ่งแห่งตน และผู้รู้ดีเป็นผู้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สำรวจคำศัพท์หรือสำนวนภาษา แล้วศึกษาคำอ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หมาย จากนั้นอธิบายบทประพันธ์ร้อยกรองสุภาษิตเป็นสำนวนร้อยแก้ว ครูและนักเรียน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จารณ์ว่าได้ใจความสมบูรณ์หรือไม่ เพื่อนำมา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๒ ฝ่าย ผลัดกันตั้งคำถามและตอบคำถามจากบทประพันธ์ร้อยกรองสุภาษ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บทประพันธ์ร้อยกรองสุภาษิตตนเป็นที่พึ่งแห่งตนและผู้รู้ดีเป็นผู้เจริญ</w:t>
      </w:r>
    </w:p>
    <w:p>
      <w:pPr>
        <w:pStyle w:val="Normal"/>
        <w:ind w:right="-2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วิเคราะห์เนื้อหาจากบทประพันธ์ร้อยกรองสุภาษิต ในหัวข้อที่กำหนด ออกมานำเสนอผลงา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๙ เรื่อง การวิเคราะห์เนื้อหาจากบทประพันธ์ร้อยกรองสุภาษิต</w:t>
      </w:r>
    </w:p>
    <w:p>
      <w:pPr>
        <w:pStyle w:val="Normal"/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๒ กลุ่ม โดยให้แต่ละกลุ่มออกมาจับฉลากเลือกอ่านบทร้อยกรองสุภาษิตตนเป็นที่พึ่งแห่งตน และผู้รู้ดีเป็นผู้เจริญ</w:t>
      </w:r>
    </w:p>
    <w:p>
      <w:pPr>
        <w:pStyle w:val="Normal"/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ฝึกซ้อมอ่านบทร้อยกรองสุภาษิตที่กลุ่มตนเองได้รับ แล้วอ่านบทร้อยกรองเป็นทำนองเสนาะทีละกลุ่ม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บทประพันธ์ตอนที่ชอบ ๒ บท แล้วผลัดกันท่องให้เพื่อนฟัง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สดงความคิดเห็น ในหัวข้อดังนี้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อะไรจากบทร้อยกรองสุภาษิตทั้ง ๒ บทนี้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ตามสุภาษิต “ตนเป็นที่พึ่งแห่งตน” ได้อย่างไร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ให้เป็นผู้รู้ดีได้อย่างไร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บทร้อยกรองสุภาษิตเป็นประจำมีประโยชน์อย่างไร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๐ เรื่อง คุณค่าและข้อคิดจากบทประพันธ์ร้อยกรองสุภาษิต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ทประพันธ์ “ตนเป็นที่พึ่งแห่งตน” ให้ข้อคิดเกี่ยวกับความขยันหมั่นเพียรและการพึ่งพาตนเองส่วนบทประพันธ์ “ผู้รู้ดีเป็นผู้เจริญ” ให้ข้อคิดเกี่ยวกับการใฝ่หาความรู้ และการใช้ความรู้ให้เป็นประโยชน์ ซึ่งข้อคิดจากบทร้อยกรองทั้งสองบทนี้สามารถนำไปใช้ในชีวิต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2381250" cy="742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52400</wp:posOffset>
                </wp:positionV>
                <wp:extent cx="1342390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2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๓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347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b/>
          <w:b/>
          <w:bCs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50825</wp:posOffset>
                </wp:positionV>
                <wp:extent cx="1885950" cy="457200"/>
                <wp:effectExtent l="28575" t="28575" r="6667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24pt;margin-top:19.75pt;width:148.45pt;height:35.95pt;mso-wrap-style:none;v-text-anchor:middle" type="_x0000_t15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40"/>
          <w:sz w:val="40"/>
          <w:szCs w:val="40"/>
        </w:rPr>
        <w:t>ตนเป็นที่พึ่งแห่งต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ตนเป็นที่พึ่งแห่งตน”   เป็นบทร้อยกรองประเภท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977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77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1661795</wp:posOffset>
                </wp:positionV>
                <wp:extent cx="236220" cy="2362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3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795</wp:posOffset>
                </wp:positionH>
                <wp:positionV relativeFrom="paragraph">
                  <wp:posOffset>2004695</wp:posOffset>
                </wp:positionV>
                <wp:extent cx="236220" cy="2362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57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9775</wp:posOffset>
                </wp:positionH>
                <wp:positionV relativeFrom="paragraph">
                  <wp:posOffset>1661795</wp:posOffset>
                </wp:positionV>
                <wp:extent cx="236220" cy="2362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13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9775</wp:posOffset>
                </wp:positionH>
                <wp:positionV relativeFrom="paragraph">
                  <wp:posOffset>2004695</wp:posOffset>
                </wp:positionV>
                <wp:extent cx="236220" cy="2362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157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ห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แป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79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สักว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ดอกส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กสิกิจพณิชยการงานมีเกียรติ   อย่าหยามเหยียดพาลหาว่างานต่ำ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บทร้อยกรองข้างต้นหมายถึงอาชีพใดบ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มกร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้าข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มกร     ช่างฝี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ษตรก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 xml:space="preserve">   ค้าข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ธุรกิจ     รับ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าระสำคัญของบทร้อยกรองกล่าวถึงการพึ่งตนเองในเรื่อ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425450</wp:posOffset>
                </wp:positionV>
                <wp:extent cx="236220" cy="2362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977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9775</wp:posOffset>
                </wp:positionH>
                <wp:positionV relativeFrom="paragraph">
                  <wp:posOffset>425450</wp:posOffset>
                </wp:positionV>
                <wp:extent cx="236220" cy="2362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795</wp:posOffset>
                </wp:positionH>
                <wp:positionV relativeFrom="paragraph">
                  <wp:posOffset>1316990</wp:posOffset>
                </wp:positionV>
                <wp:extent cx="236220" cy="236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03.7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1659890</wp:posOffset>
                </wp:positionV>
                <wp:extent cx="236220" cy="2362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30.7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ใช้ชีวิตประจำว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ศึกษาหาความ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หาเลี้ยงชี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อยู่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วรรคใดที่ใช้ศิลปะในการประพันธ์ด้วย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าเกิดมาทั้งทีชีวิต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บากบั่นตั้งหน้ามานะ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ิญเลือกทำตามถนัดอย่าผัด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าความเพียรเป็นยานประสา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79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795</wp:posOffset>
                </wp:positionH>
                <wp:positionV relativeFrom="paragraph">
                  <wp:posOffset>770255</wp:posOffset>
                </wp:positionV>
                <wp:extent cx="236220" cy="236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0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1113155</wp:posOffset>
                </wp:positionV>
                <wp:extent cx="236220" cy="2362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87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1456055</wp:posOffset>
                </wp:positionV>
                <wp:extent cx="236220" cy="2362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14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กระทำใดตรงกับสุภาษิต  “ตนเป็นที่พึ่งแห่งตน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ฟังคำสั่งสอนของผู้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สอบแข่งขันชิงทุน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ฟังเวลาครูอธิบายความ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คุณพ่อปลูกต้นไม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284480</wp:posOffset>
                </wp:positionV>
                <wp:extent cx="1885950" cy="457200"/>
                <wp:effectExtent l="28575" t="28575" r="6667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2.4pt;width:148.45pt;height:35.95pt;mso-wrap-style:none;v-text-anchor:middle" type="_x0000_t15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รู้ดีเป็นผู้เจริ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นื้อหาของบทร้อยกรองนี้มีลักษณะ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79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977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977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้แ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ะ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กเต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ผู้รู้ดีเป็นผู้เจริญ” ประกอบด้วยบทร้อยกรองประเภท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424180</wp:posOffset>
                </wp:positionV>
                <wp:extent cx="236220" cy="2362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795</wp:posOffset>
                </wp:positionH>
                <wp:positionV relativeFrom="paragraph">
                  <wp:posOffset>767080</wp:posOffset>
                </wp:positionV>
                <wp:extent cx="236220" cy="236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0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795</wp:posOffset>
                </wp:positionH>
                <wp:positionV relativeFrom="paragraph">
                  <wp:posOffset>1109980</wp:posOffset>
                </wp:positionV>
                <wp:extent cx="236220" cy="2362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87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ห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แป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ดอกส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 กาพย์ยานี ๑๑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บทใดที่ให้แนวทาง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236220" cy="2362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7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วลผู้ชูปรีช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ะวิทยาไม่ห่างเห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ผิดชอบกอบไม่เก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</w:t>
      </w:r>
      <w:r>
        <w:rPr>
          <w:rFonts w:ascii="Angsana New" w:hAnsi="Angsana New"/>
          <w:sz w:val="40"/>
          <w:sz w:val="40"/>
          <w:szCs w:val="40"/>
        </w:rPr>
        <w:t>ดำเนินตามเหตุ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</wp:posOffset>
                </wp:positionH>
                <wp:positionV relativeFrom="paragraph">
                  <wp:posOffset>76200</wp:posOffset>
                </wp:positionV>
                <wp:extent cx="236220" cy="2362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ว่าปรีชาด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ิดชอบมีพิจารณ์ย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นั้นจักพลันด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ิพัฒน์พ้นจักพรรณ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</wp:posOffset>
                </wp:positionH>
                <wp:positionV relativeFrom="paragraph">
                  <wp:posOffset>83185</wp:posOffset>
                </wp:positionV>
                <wp:extent cx="236220" cy="2362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รเราผู้เยาว์ว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งใฝ่ใจ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บรมบ่มวิทย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ุงปรีชาให้เชี่ยวชา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</wp:posOffset>
                </wp:positionH>
                <wp:positionV relativeFrom="paragraph">
                  <wp:posOffset>83185</wp:posOffset>
                </wp:positionV>
                <wp:extent cx="236220" cy="2362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ดพร้าถาหินให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ดคมได้มิยากเย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ใช้มีดไม่เป็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นคนเล่นโทษมหั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ตรงกับข้อคิดที่ได้จาก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9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79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977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977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795</wp:posOffset>
                </wp:positionH>
                <wp:positionV relativeFrom="paragraph">
                  <wp:posOffset>1316355</wp:posOffset>
                </wp:positionV>
                <wp:extent cx="236220" cy="2362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0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795</wp:posOffset>
                </wp:positionH>
                <wp:positionV relativeFrom="paragraph">
                  <wp:posOffset>1659255</wp:posOffset>
                </wp:positionV>
                <wp:extent cx="236220" cy="2362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30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795</wp:posOffset>
                </wp:positionH>
                <wp:positionV relativeFrom="paragraph">
                  <wp:posOffset>2002155</wp:posOffset>
                </wp:positionV>
                <wp:extent cx="236220" cy="2362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57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795</wp:posOffset>
                </wp:positionH>
                <wp:positionV relativeFrom="paragraph">
                  <wp:posOffset>2345055</wp:posOffset>
                </wp:positionV>
                <wp:extent cx="236220" cy="2362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84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สิ่งใดไม่สู้รู้วิช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ปัญญาประดุจดั่งมีอาวุธ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วิชาเหมือนมีทรัพย์อยู่นับแส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เหมือนสินค้าอันมีค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ind w:left="-142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ตรงกับเนื้อหาในบทร้อยกรอง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ด้รับรางวัลเรียน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กิริยามารยาทงด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และรับผิดชอบ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ทนายความที่มีคุณธรรม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b/>
          <w:b/>
          <w:bCs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46050</wp:posOffset>
                </wp:positionV>
                <wp:extent cx="1885950" cy="457200"/>
                <wp:effectExtent l="28575" t="28575" r="6667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1.5pt;width:148.45pt;height:35.95pt;mso-wrap-style:none;v-text-anchor:middle" type="_x0000_t15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40"/>
          <w:sz w:val="40"/>
          <w:szCs w:val="40"/>
        </w:rPr>
        <w:t>ตนเป็นที่พึ่งแห่งต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ตนเป็นที่พึ่งแห่งตน”   เป็นบทร้อยกรองประเภท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79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977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977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795</wp:posOffset>
                </wp:positionH>
                <wp:positionV relativeFrom="paragraph">
                  <wp:posOffset>1661795</wp:posOffset>
                </wp:positionV>
                <wp:extent cx="236220" cy="2362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3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9775</wp:posOffset>
                </wp:positionH>
                <wp:positionV relativeFrom="paragraph">
                  <wp:posOffset>1661795</wp:posOffset>
                </wp:positionV>
                <wp:extent cx="236220" cy="2362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13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ห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แป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84455</wp:posOffset>
                </wp:positionV>
                <wp:extent cx="236220" cy="2362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สักว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ดอกส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าระสำคัญของบทร้อยกรองกล่าวถึงการพึ่งตนเองในเรื่อ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79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9775</wp:posOffset>
                </wp:positionH>
                <wp:positionV relativeFrom="paragraph">
                  <wp:posOffset>82550</wp:posOffset>
                </wp:positionV>
                <wp:extent cx="236220" cy="2362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795</wp:posOffset>
                </wp:positionH>
                <wp:positionV relativeFrom="paragraph">
                  <wp:posOffset>1316990</wp:posOffset>
                </wp:positionV>
                <wp:extent cx="236220" cy="2362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03.7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795</wp:posOffset>
                </wp:positionH>
                <wp:positionV relativeFrom="paragraph">
                  <wp:posOffset>1659890</wp:posOffset>
                </wp:positionV>
                <wp:extent cx="236220" cy="2362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30.7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ใช้ชีวิตประจำว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ศึกษาหาความ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หาเลี้ยงชี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อยู่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วรรคใดที่ใช้ศิลปะในการประพันธ์ด้วยการ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าเกิดมาทั้งทีชีวิต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บากบั่นตั้งหน้ามานะ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ิญเลือกทำตามถนัดอย่าผัด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าความเพียรเป็นยานประสา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กสิกิจพณิชยการงานมีเกียรติ   อย่าหยามเหยียดพาลหาว่างานต่ำ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บทร้อยกรองข้างต้นหมายถึงอาชีพใดบ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795</wp:posOffset>
                </wp:positionH>
                <wp:positionV relativeFrom="paragraph">
                  <wp:posOffset>424180</wp:posOffset>
                </wp:positionV>
                <wp:extent cx="236220" cy="2362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9775</wp:posOffset>
                </wp:positionH>
                <wp:positionV relativeFrom="paragraph">
                  <wp:posOffset>424180</wp:posOffset>
                </wp:positionV>
                <wp:extent cx="236220" cy="2362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795</wp:posOffset>
                </wp:positionH>
                <wp:positionV relativeFrom="paragraph">
                  <wp:posOffset>80645</wp:posOffset>
                </wp:positionV>
                <wp:extent cx="236220" cy="2362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3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9775</wp:posOffset>
                </wp:positionH>
                <wp:positionV relativeFrom="paragraph">
                  <wp:posOffset>80645</wp:posOffset>
                </wp:positionV>
                <wp:extent cx="236220" cy="2362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3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มกร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้าข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มกร     ช่างฝี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ษตรก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 xml:space="preserve">   ค้าข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ธุรกิจ     รับ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795</wp:posOffset>
                </wp:positionH>
                <wp:positionV relativeFrom="paragraph">
                  <wp:posOffset>427355</wp:posOffset>
                </wp:positionV>
                <wp:extent cx="236220" cy="2362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795</wp:posOffset>
                </wp:positionH>
                <wp:positionV relativeFrom="paragraph">
                  <wp:posOffset>770255</wp:posOffset>
                </wp:positionV>
                <wp:extent cx="236220" cy="2362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0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795</wp:posOffset>
                </wp:positionH>
                <wp:positionV relativeFrom="paragraph">
                  <wp:posOffset>1113155</wp:posOffset>
                </wp:positionV>
                <wp:extent cx="236220" cy="2362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87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795</wp:posOffset>
                </wp:positionH>
                <wp:positionV relativeFrom="paragraph">
                  <wp:posOffset>1456055</wp:posOffset>
                </wp:positionV>
                <wp:extent cx="236220" cy="2362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14.6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กระทำใดตรงกับสุภาษิต  “ตนเป็นที่พึ่งแห่งตน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ชื่อฟังคำสั่งสอนของผู้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สอบแข่งขันชิงทุน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ฟังเวลาครูอธิบายความ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คุณพ่อปลูกต้นไม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175</wp:posOffset>
                </wp:positionH>
                <wp:positionV relativeFrom="paragraph">
                  <wp:posOffset>284480</wp:posOffset>
                </wp:positionV>
                <wp:extent cx="1885950" cy="457200"/>
                <wp:effectExtent l="28575" t="28575" r="6667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2.4pt;width:148.45pt;height:35.95pt;mso-wrap-style:none;v-text-anchor:middle" type="_x0000_t15">
                <v:fill o:detectmouseclick="t" on="false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รู้ดีเป็นผู้เจริ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“</w:t>
      </w:r>
      <w:r>
        <w:rPr>
          <w:rFonts w:ascii="Angsana New" w:hAnsi="Angsana New"/>
          <w:sz w:val="40"/>
          <w:sz w:val="40"/>
          <w:szCs w:val="40"/>
        </w:rPr>
        <w:t>ผู้รู้ดีเป็นผู้เจริญ” ประกอบด้วยบทร้อยกรองประเภท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236220" cy="2362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795</wp:posOffset>
                </wp:positionH>
                <wp:positionV relativeFrom="paragraph">
                  <wp:posOffset>424180</wp:posOffset>
                </wp:positionV>
                <wp:extent cx="236220" cy="2362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795</wp:posOffset>
                </wp:positionH>
                <wp:positionV relativeFrom="paragraph">
                  <wp:posOffset>767080</wp:posOffset>
                </wp:positionV>
                <wp:extent cx="236220" cy="2362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0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795</wp:posOffset>
                </wp:positionH>
                <wp:positionV relativeFrom="paragraph">
                  <wp:posOffset>1109980</wp:posOffset>
                </wp:positionV>
                <wp:extent cx="236220" cy="2362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87.4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ห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แป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กลอนดอกสร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    กาพย์ยานี ๑๑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นื้อหาของบทร้อยกรองนี้มีลักษณะตรงกับ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79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79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977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977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้แ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ะ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กเต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ตรงกับข้อคิดที่ได้จาก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79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79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9775</wp:posOffset>
                </wp:positionH>
                <wp:positionV relativeFrom="paragraph">
                  <wp:posOffset>81915</wp:posOffset>
                </wp:positionV>
                <wp:extent cx="236220" cy="2362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6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9775</wp:posOffset>
                </wp:positionH>
                <wp:positionV relativeFrom="paragraph">
                  <wp:posOffset>424815</wp:posOffset>
                </wp:positionV>
                <wp:extent cx="236220" cy="2362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5pt;margin-top:33.4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สิ่งใดไม่สู้รู้วิช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ปัญญาประดุจดั่งมีอาวุธ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วิชาเหมือนมีทรัพย์อยู่นับแส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เหมือนสินค้าอันมีค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ทร้อยกรองบทใดที่ให้แนวทาง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236220" cy="2362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7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วลผู้ชูปรีช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ะวิทยาไม่ห่างเห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ผิดชอบกอบไม่เก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</w:t>
      </w:r>
      <w:r>
        <w:rPr>
          <w:rFonts w:ascii="Angsana New" w:hAnsi="Angsana New"/>
          <w:sz w:val="40"/>
          <w:sz w:val="40"/>
          <w:szCs w:val="40"/>
        </w:rPr>
        <w:t>ดำเนินตามเหตุ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795</wp:posOffset>
                </wp:positionH>
                <wp:positionV relativeFrom="paragraph">
                  <wp:posOffset>76200</wp:posOffset>
                </wp:positionV>
                <wp:extent cx="236220" cy="2362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ว่าปรีชาด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ิดชอบมีพิจารณ์ย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นั้นจักพลันด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ิพัฒน์พ้นจักพรรณ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795</wp:posOffset>
                </wp:positionH>
                <wp:positionV relativeFrom="paragraph">
                  <wp:posOffset>83185</wp:posOffset>
                </wp:positionV>
                <wp:extent cx="236220" cy="2362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รเราผู้เยาว์ว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งใฝ่ใจ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บรมบ่มวิทย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ุงปรีชาให้เชี่ยวชา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795</wp:posOffset>
                </wp:positionH>
                <wp:positionV relativeFrom="paragraph">
                  <wp:posOffset>83185</wp:posOffset>
                </wp:positionV>
                <wp:extent cx="236220" cy="2362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5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ดพร้าถาหินให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ดคมได้มิยากเย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ใช้มีดไม่เป็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นคนเล่นโทษมหั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ind w:left="-142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ตรงกับเนื้อหาในบทร้อยกรอง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795</wp:posOffset>
                </wp:positionH>
                <wp:positionV relativeFrom="paragraph">
                  <wp:posOffset>83820</wp:posOffset>
                </wp:positionV>
                <wp:extent cx="236220" cy="2362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ด้รับรางวัลเรียน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795</wp:posOffset>
                </wp:positionH>
                <wp:positionV relativeFrom="paragraph">
                  <wp:posOffset>83820</wp:posOffset>
                </wp:positionV>
                <wp:extent cx="236220" cy="2362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.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795</wp:posOffset>
                </wp:positionH>
                <wp:positionV relativeFrom="paragraph">
                  <wp:posOffset>426720</wp:posOffset>
                </wp:positionV>
                <wp:extent cx="236220" cy="2362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33.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795</wp:posOffset>
                </wp:positionH>
                <wp:positionV relativeFrom="paragraph">
                  <wp:posOffset>769620</wp:posOffset>
                </wp:positionV>
                <wp:extent cx="236220" cy="2362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60.6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กิริยามารยาทงด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และรับผิดชอบ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245" w:leader="none"/>
          <w:tab w:val="left" w:pos="567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ทนายความที่มีคุณธรรม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375</wp:posOffset>
                </wp:positionH>
                <wp:positionV relativeFrom="paragraph">
                  <wp:posOffset>31115</wp:posOffset>
                </wp:positionV>
                <wp:extent cx="5509260" cy="1134745"/>
                <wp:effectExtent l="28575" t="28575" r="28575" b="6648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134720"/>
                          <a:chOff x="0" y="0"/>
                          <a:chExt cx="5509440" cy="11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134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 บทประพันธ์ร้อยกรองสุภาษิต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.45pt;width:433.8pt;height:89.35pt" coordorigin="125,49" coordsize="8676,1787">
                <v:shape id="shape_0" stroked="t" o:allowincell="f" style="position:absolute;left:125;top:49;width:8675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 บทประพันธ์ร้อยกรองสุภาษิต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473;top:69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5;top:69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89;top:69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5;top:69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;top:69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73;top:112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3;top:112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89;top:112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13;top:112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;top:112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375</wp:posOffset>
                </wp:positionH>
                <wp:positionV relativeFrom="paragraph">
                  <wp:posOffset>182245</wp:posOffset>
                </wp:positionV>
                <wp:extent cx="5509260" cy="1089025"/>
                <wp:effectExtent l="28575" t="28575" r="28575" b="71056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089000"/>
                          <a:chOff x="0" y="0"/>
                          <a:chExt cx="5509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089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 บทประพันธ์ร้อยกรองสุภาษิต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4.35pt;width:433.8pt;height:85.75pt" coordorigin="125,287" coordsize="8676,1715">
                <v:shape id="shape_0" stroked="t" o:allowincell="f" style="position:absolute;left:125;top:287;width:86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 บทประพันธ์ร้อยกรองสุภาษิต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473;top:93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5;top:93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89;top:93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5;top:93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;top:93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1;top:136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5;top:136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89;top:136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5;top:136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41;top:136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-175260</wp:posOffset>
                </wp:positionV>
                <wp:extent cx="6858000" cy="9486900"/>
                <wp:effectExtent l="5080" t="0" r="5080" b="5492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13.8pt;width:540.05pt;height:747pt" coordorigin="-960,-276" coordsize="10801,14940">
                <v:shape id="shape_0" fillcolor="white" stroked="t" o:allowincell="f" style="position:absolute;left:2820;top:2372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3316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3825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8321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8321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9804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20;top:4905;width:5500;height:4860">
                  <v:oval id="shape_0" fillcolor="white" stroked="t" o:allowincell="f" style="position:absolute;left:2820;top:6523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0;top:5805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5;top:6705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2;top:8325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7;top:4905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0;top:8047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0;top:6263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420;top:13596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50;top:-276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8:00Z</dcterms:created>
  <dc:creator>WincoolV5</dc:creator>
  <dc:description/>
  <cp:keywords/>
  <dc:language>en-US</dc:language>
  <cp:lastModifiedBy>com41</cp:lastModifiedBy>
  <cp:lastPrinted>2012-12-15T14:55:00Z</cp:lastPrinted>
  <dcterms:modified xsi:type="dcterms:W3CDTF">2012-12-15T07:56:00Z</dcterms:modified>
  <cp:revision>30</cp:revision>
  <dc:subject/>
  <dc:title>วิธีการออกแบบการเรียนรู้ตามแนวทางของ  Backward  Design</dc:title>
</cp:coreProperties>
</file>