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38470" cy="166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ประพันธ์ร้อยกรองสุภาษ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7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ประพันธ์ร้อยกรองสุภาษ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0855</wp:posOffset>
                </wp:positionH>
                <wp:positionV relativeFrom="paragraph">
                  <wp:posOffset>87630</wp:posOffset>
                </wp:positionV>
                <wp:extent cx="120904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8.6pt;mso-wrap-distance-left:9.05pt;mso-wrap-distance-right:9.05pt;mso-wrap-distance-top:0pt;mso-wrap-distance-bottom:0pt;margin-top:6.9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80645</wp:posOffset>
            </wp:positionV>
            <wp:extent cx="337185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140</wp:posOffset>
                </wp:positionH>
                <wp:positionV relativeFrom="paragraph">
                  <wp:posOffset>10160</wp:posOffset>
                </wp:positionV>
                <wp:extent cx="217170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6pt;mso-wrap-distance-left:9.05pt;mso-wrap-distance-right:9.05pt;mso-wrap-distance-top:0pt;mso-wrap-distance-bottom:0pt;margin-top:0.8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85645</wp:posOffset>
                </wp:positionH>
                <wp:positionV relativeFrom="paragraph">
                  <wp:posOffset>194945</wp:posOffset>
                </wp:positionV>
                <wp:extent cx="1922780" cy="1785620"/>
                <wp:effectExtent l="0" t="3175" r="0" b="208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1785600"/>
                          <a:chOff x="0" y="0"/>
                          <a:chExt cx="1922760" cy="178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760" cy="1785600"/>
                          </a:xfrm>
                        </wpg:grpSpPr>
                        <wps:wsp>
                          <wps:cNvSpPr/>
                          <wps:spPr>
                            <a:xfrm>
                              <a:off x="666720" y="0"/>
                              <a:ext cx="63000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445200">
                              <a:off x="1262520" y="362880"/>
                              <a:ext cx="6292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44600">
                              <a:off x="1246680" y="1060560"/>
                              <a:ext cx="628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22800" y="1367640"/>
                              <a:ext cx="6292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58600">
                              <a:off x="48600" y="1009440"/>
                              <a:ext cx="62928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43600">
                              <a:off x="65880" y="352440"/>
                              <a:ext cx="6285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578">
                                  <a:moveTo>
                                    <a:pt x="817" y="571"/>
                                  </a:moveTo>
                                  <a:cubicBezTo>
                                    <a:pt x="844" y="544"/>
                                    <a:pt x="871" y="518"/>
                                    <a:pt x="871" y="480"/>
                                  </a:cubicBezTo>
                                  <a:cubicBezTo>
                                    <a:pt x="871" y="442"/>
                                    <a:pt x="844" y="385"/>
                                    <a:pt x="817" y="343"/>
                                  </a:cubicBezTo>
                                  <a:cubicBezTo>
                                    <a:pt x="790" y="301"/>
                                    <a:pt x="739" y="253"/>
                                    <a:pt x="709" y="229"/>
                                  </a:cubicBezTo>
                                  <a:cubicBezTo>
                                    <a:pt x="679" y="205"/>
                                    <a:pt x="649" y="199"/>
                                    <a:pt x="637" y="200"/>
                                  </a:cubicBezTo>
                                  <a:cubicBezTo>
                                    <a:pt x="625" y="201"/>
                                    <a:pt x="643" y="216"/>
                                    <a:pt x="637" y="237"/>
                                  </a:cubicBezTo>
                                  <a:cubicBezTo>
                                    <a:pt x="631" y="258"/>
                                    <a:pt x="613" y="311"/>
                                    <a:pt x="603" y="328"/>
                                  </a:cubicBezTo>
                                  <a:cubicBezTo>
                                    <a:pt x="593" y="345"/>
                                    <a:pt x="577" y="348"/>
                                    <a:pt x="577" y="343"/>
                                  </a:cubicBezTo>
                                  <a:cubicBezTo>
                                    <a:pt x="577" y="338"/>
                                    <a:pt x="596" y="317"/>
                                    <a:pt x="603" y="299"/>
                                  </a:cubicBezTo>
                                  <a:cubicBezTo>
                                    <a:pt x="610" y="281"/>
                                    <a:pt x="618" y="257"/>
                                    <a:pt x="618" y="237"/>
                                  </a:cubicBezTo>
                                  <a:cubicBezTo>
                                    <a:pt x="618" y="217"/>
                                    <a:pt x="617" y="204"/>
                                    <a:pt x="603" y="181"/>
                                  </a:cubicBezTo>
                                  <a:cubicBezTo>
                                    <a:pt x="589" y="158"/>
                                    <a:pt x="563" y="129"/>
                                    <a:pt x="533" y="101"/>
                                  </a:cubicBezTo>
                                  <a:cubicBezTo>
                                    <a:pt x="503" y="73"/>
                                    <a:pt x="447" y="24"/>
                                    <a:pt x="423" y="12"/>
                                  </a:cubicBezTo>
                                  <a:cubicBezTo>
                                    <a:pt x="399" y="0"/>
                                    <a:pt x="410" y="13"/>
                                    <a:pt x="386" y="31"/>
                                  </a:cubicBezTo>
                                  <a:cubicBezTo>
                                    <a:pt x="362" y="49"/>
                                    <a:pt x="305" y="91"/>
                                    <a:pt x="277" y="119"/>
                                  </a:cubicBezTo>
                                  <a:cubicBezTo>
                                    <a:pt x="249" y="147"/>
                                    <a:pt x="232" y="178"/>
                                    <a:pt x="221" y="200"/>
                                  </a:cubicBezTo>
                                  <a:cubicBezTo>
                                    <a:pt x="210" y="222"/>
                                    <a:pt x="210" y="235"/>
                                    <a:pt x="210" y="251"/>
                                  </a:cubicBezTo>
                                  <a:cubicBezTo>
                                    <a:pt x="210" y="267"/>
                                    <a:pt x="210" y="282"/>
                                    <a:pt x="221" y="299"/>
                                  </a:cubicBezTo>
                                  <a:cubicBezTo>
                                    <a:pt x="232" y="316"/>
                                    <a:pt x="274" y="343"/>
                                    <a:pt x="277" y="350"/>
                                  </a:cubicBezTo>
                                  <a:cubicBezTo>
                                    <a:pt x="280" y="357"/>
                                    <a:pt x="251" y="346"/>
                                    <a:pt x="239" y="339"/>
                                  </a:cubicBezTo>
                                  <a:cubicBezTo>
                                    <a:pt x="227" y="332"/>
                                    <a:pt x="214" y="325"/>
                                    <a:pt x="206" y="310"/>
                                  </a:cubicBezTo>
                                  <a:cubicBezTo>
                                    <a:pt x="198" y="295"/>
                                    <a:pt x="192" y="264"/>
                                    <a:pt x="191" y="251"/>
                                  </a:cubicBezTo>
                                  <a:cubicBezTo>
                                    <a:pt x="190" y="238"/>
                                    <a:pt x="203" y="232"/>
                                    <a:pt x="199" y="229"/>
                                  </a:cubicBezTo>
                                  <a:cubicBezTo>
                                    <a:pt x="195" y="226"/>
                                    <a:pt x="185" y="224"/>
                                    <a:pt x="169" y="233"/>
                                  </a:cubicBezTo>
                                  <a:cubicBezTo>
                                    <a:pt x="153" y="242"/>
                                    <a:pt x="125" y="260"/>
                                    <a:pt x="103" y="281"/>
                                  </a:cubicBezTo>
                                  <a:cubicBezTo>
                                    <a:pt x="81" y="302"/>
                                    <a:pt x="53" y="332"/>
                                    <a:pt x="37" y="361"/>
                                  </a:cubicBezTo>
                                  <a:cubicBezTo>
                                    <a:pt x="21" y="390"/>
                                    <a:pt x="13" y="428"/>
                                    <a:pt x="8" y="453"/>
                                  </a:cubicBezTo>
                                  <a:cubicBezTo>
                                    <a:pt x="3" y="478"/>
                                    <a:pt x="0" y="494"/>
                                    <a:pt x="4" y="512"/>
                                  </a:cubicBezTo>
                                  <a:cubicBezTo>
                                    <a:pt x="8" y="530"/>
                                    <a:pt x="23" y="553"/>
                                    <a:pt x="33" y="564"/>
                                  </a:cubicBezTo>
                                  <a:cubicBezTo>
                                    <a:pt x="43" y="575"/>
                                    <a:pt x="59" y="578"/>
                                    <a:pt x="63" y="57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48120"/>
                              <a:ext cx="1074960" cy="1074960"/>
                            </a:xfrm>
                            <a:prstGeom prst="ellipse">
                              <a:avLst/>
                            </a:prstGeom>
                            <a:solidFill>
                              <a:srgbClr val="7f7f7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5640"/>
                              <a:ext cx="977760" cy="97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449640"/>
                            <a:ext cx="9194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ประ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กรอง  สุภาษ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15.35pt;width:145.1pt;height:140.55pt" coordorigin="3204,307" coordsize="2902,2811">
                <v:group id="shape_0" style="position:absolute;left:3204;top:307;width:2902;height:2811"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177;top:307;width:991;height:65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115;top:878;width:990;height:657;mso-wrap-style:none;v-text-anchor:middle;rotation:5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090;top:1978;width:989;height:656;mso-wrap-style:none;v-text-anchor:middle;rotation:117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108;top:2461;width:990;height:657;mso-wrap-style:none;v-text-anchor:middle;rotation:180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204;top:1897;width:990;height:657;mso-wrap-style:none;v-text-anchor:middle;rotation:229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231;top:862;width:989;height:657;mso-wrap-style:none;v-text-anchor:middle;rotation:294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#7f7f7f" stroked="t" o:allowincell="f" style="position:absolute;left:3816;top:855;width:1692;height:1692;mso-wrap-style:none;v-text-anchor:middle">
                    <v:fill o:detectmouseclick="t" type="solid" color2="gray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3890;top:930;width:1539;height:153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8;top:1015;width:1447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ประ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กรอง  สุภาษ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3790</wp:posOffset>
            </wp:positionH>
            <wp:positionV relativeFrom="paragraph">
              <wp:posOffset>52705</wp:posOffset>
            </wp:positionV>
            <wp:extent cx="1054100" cy="7886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2015</wp:posOffset>
            </wp:positionH>
            <wp:positionV relativeFrom="paragraph">
              <wp:posOffset>71755</wp:posOffset>
            </wp:positionV>
            <wp:extent cx="1037590" cy="756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63830</wp:posOffset>
                </wp:positionV>
                <wp:extent cx="21717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315210" cy="1227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227600"/>
                          <a:chOff x="0" y="0"/>
                          <a:chExt cx="2315160" cy="122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15160" cy="12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561960"/>
                            <a:ext cx="1776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การประกอบอาชีพ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360"/>
                            <a:ext cx="1837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5pt;width:182.3pt;height:96.65pt" coordorigin="0,203" coordsize="3646,1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03;width:3645;height:1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1088;width:2796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การประกอบอาชีพสุจริ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03;width:289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4495</wp:posOffset>
                </wp:positionH>
                <wp:positionV relativeFrom="paragraph">
                  <wp:posOffset>115570</wp:posOffset>
                </wp:positionV>
                <wp:extent cx="2630805" cy="1288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880" cy="1288440"/>
                          <a:chOff x="0" y="0"/>
                          <a:chExt cx="2630880" cy="128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00" y="0"/>
                            <a:ext cx="260028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360"/>
                            <a:ext cx="21718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68800"/>
                            <a:ext cx="1846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๐ คุณธรรมที่ปรากฏในเร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5pt;margin-top:9.1pt;width:207.15pt;height:101.45pt" coordorigin="4637,182" coordsize="4143,2029">
                <v:shape id="shape_0" stroked="f" o:allowincell="f" style="position:absolute;left:4685;top:182;width:4094;height:20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37;top:310;width:341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1078;width:2906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๐ คุณธรรมที่ปรากฏใน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29540</wp:posOffset>
            </wp:positionV>
            <wp:extent cx="1790700" cy="6762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</wp:posOffset>
                </wp:positionH>
                <wp:positionV relativeFrom="paragraph">
                  <wp:posOffset>96520</wp:posOffset>
                </wp:positionV>
                <wp:extent cx="728980" cy="3911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0.8pt;mso-wrap-distance-left:9.05pt;mso-wrap-distance-right:9.05pt;mso-wrap-distance-top:0pt;mso-wrap-distance-bottom:0pt;margin-top:7.6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8620</wp:posOffset>
            </wp:positionH>
            <wp:positionV relativeFrom="paragraph">
              <wp:posOffset>128905</wp:posOffset>
            </wp:positionV>
            <wp:extent cx="6337300" cy="23050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9565</wp:posOffset>
                </wp:positionH>
                <wp:positionV relativeFrom="paragraph">
                  <wp:posOffset>71755</wp:posOffset>
                </wp:positionV>
                <wp:extent cx="6285865" cy="20612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เรื่องจากวรรณคดีหรือวรรณกรรม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ุณค่าของวรรณคดีและวรรณ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2.3pt;mso-wrap-distance-left:9.05pt;mso-wrap-distance-right:9.05pt;mso-wrap-distance-top:0pt;mso-wrap-distance-bottom:0pt;margin-top:5.65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เคราะห์และแสดงความคิดเห็นเกี่ยวกับเรื่องที่อ่านเพื่อนำไปใช้ในการดำเนิน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เรื่องจากวรรณคดีหรือวรรณกรรม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ุความรู้และข้อคิดจากการอ่านวรรณคดีและวรรณกรรมที่สามารถนำไปใช้ในชีวิตจริง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ุณค่าของวรรณคดีและวรรณ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925</wp:posOffset>
                </wp:positionH>
                <wp:positionV relativeFrom="paragraph">
                  <wp:posOffset>468630</wp:posOffset>
                </wp:positionV>
                <wp:extent cx="185356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36.9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469900</wp:posOffset>
                </wp:positionV>
                <wp:extent cx="249618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ประพันธ์ร้อยกรองสุภาษ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6pt;mso-wrap-distance-left:9.05pt;mso-wrap-distance-right:9.05pt;mso-wrap-distance-top:0pt;mso-wrap-distance-bottom:0pt;margin-top:37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ประพันธ์ร้อยกรองสุภาษ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915</wp:posOffset>
                </wp:positionH>
                <wp:positionV relativeFrom="paragraph">
                  <wp:posOffset>991235</wp:posOffset>
                </wp:positionV>
                <wp:extent cx="401574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บทร้อยกรองตนเป็นที่พึ่งแห่ง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63pt;mso-wrap-distance-left:9.05pt;mso-wrap-distance-right:9.05pt;mso-wrap-distance-top:0pt;mso-wrap-distance-bottom:0pt;margin-top:78.0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บทร้อยกรองตนเป็นที่พึ่งแห่ง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105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บทร้อยกรองตนเป็นที่พึ่งแห่งต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ออกเสียง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ตนเป็นที่พึ่งแห่งตน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บทประพันธ์ร้อยกรองสุภาษิต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นเป็นที่พึ่งแห่งตน เป็นบทร้อยกรองประเภทกลอนแปดที่นำเค้าโครงมาจากพุทธสุภาษิต </w:t>
      </w:r>
      <w:r>
        <w:rPr>
          <w:rFonts w:cs="Angsana New" w:ascii="Angsana New" w:hAnsi="Angsana New"/>
          <w:sz w:val="32"/>
          <w:szCs w:val="32"/>
        </w:rPr>
        <w:br/>
        <w:t>“</w:t>
      </w:r>
      <w:r>
        <w:rPr>
          <w:rFonts w:ascii="Angsana New" w:hAnsi="Angsana New"/>
          <w:sz w:val="32"/>
          <w:sz w:val="32"/>
          <w:szCs w:val="32"/>
        </w:rPr>
        <w:t xml:space="preserve">อตฺตาหิ อตฺตโน นาโถ” แปลว่า ตนเป็นที่พึ่งแห่งตน ซึ่งเป็นแนวทางในการดำเนิน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ประพันธ์ร้อยกรองสุภาษ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ตนเป็นที่พึ่งแห่งตน</w:t>
      </w:r>
    </w:p>
    <w:p>
      <w:pPr>
        <w:pStyle w:val="Normal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03505</wp:posOffset>
                </wp:positionV>
                <wp:extent cx="2887980" cy="855980"/>
                <wp:effectExtent l="0" t="0" r="0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15pt;width:227.45pt;height:67.4pt" coordorigin="-12,163" coordsize="4549,1348">
                <v:shape id="shape_0" stroked="f" o:allowincell="f" style="position:absolute;left:-12;top:287;width:3515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63;width:1343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6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360" cy="7397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11747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8.7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ึ่งตนเองดีกว่าการพึ่งคนอื่น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8495" cy="7651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10</wp:posOffset>
                </wp:positionH>
                <wp:positionV relativeFrom="paragraph">
                  <wp:posOffset>252730</wp:posOffset>
                </wp:positionV>
                <wp:extent cx="1828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9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ลักษณะของคำประพันธ์ร้อยกรองสุภาษิตตามความเข้าใจ ครูช่วยแนะนำ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บทประพันธ์ร้อยกรองสุภาษ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บทประพันธ์ร้อยกรองสุภาษิต ตนเป็นที่พึ่งแห่งตนแบบธรรมดาโดยแบ่งวรรค แบ่งคำกลอนที่จะอ่านให้ถูกต้องตามฉันทลักษณ์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่านบทร้อยกรองสุภาษิตตนเป็นที่พึ่งแห่งตน เป็นทำนองเสนาะให้นักเรียนฟังแล้วให้นักเรียนอ่านทำนองเสนาะพร้อม ๆ กัน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ร่วมกันฝึกอ่านบทร้อยกรองเป็นทำนองเสนาะภายในกลุ่มทีละคน แล้วร่วมกันแนะนำข้อบกพร่อง และแนวทางแก้ไขให้แก่เพื่อนภายในกลุ่ม จากนั้นให้นักเร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ผลัดเปลี่ยนกันอ่านบทร้อยกรองเป็นทำนองเสนาะทีละกลุ่ม และให้เพื่อนในกลุ่มที่เหลือประเมินผลการอ่า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สำรวจคำศัพท์ หรือสำนวนภาษา แล้วศึกษาคำอ่าน และความหมายร่วมกัน จากนั้นอธิบายบทประพันธ์ร้อยกรองสุภาษิตเป็นสำนวนร้อยแก้ว ครูและนักเรียนร่วมกันวิจารณ์ว่าได้ใจความถูกต้องสมบูรณ์หรือไม่ เพื่อนำมา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ผลัดกันตั้งและตอบคำถาม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>ใครเป็นผู้แต่งบทร้อยกรอง “ตนเป็นที่พึ่งแห่งตน”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ตนเป็นที่พึ่งแห่งต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บทร้อยกรองประเภท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ตนเป็นที่พึ่งแห่งตน</w:t>
      </w:r>
      <w:r>
        <w:rPr>
          <w:rFonts w:ascii="Angsana New" w:hAnsi="Angsana New"/>
          <w:sz w:val="32"/>
          <w:sz w:val="32"/>
          <w:szCs w:val="32"/>
        </w:rPr>
        <w:t>” ตรงกับพุทธสุภาษิตว่าอย่างไ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color w:val="000000"/>
          <w:sz w:val="32"/>
          <w:sz w:val="32"/>
          <w:szCs w:val="32"/>
        </w:rPr>
        <w:t>ใจความสำคัญของบทร้อยกรองนี้ กล่าวถึงการพึ่งตนเองในเรื่องใด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A6A6A6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A6A6A6"/>
          <w:sz w:val="32"/>
          <w:szCs w:val="32"/>
        </w:rPr>
        <w:t xml:space="preserve">O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ตนตามเนื้อหาของบทร้อยกรองก่อให้เกิดประโยชน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ลายมือบทประพันธ์ร้อยกรองสุภาษิต  ตนเป็นที่พึ่งแห่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ตนเป็นที่พึ่งแห่งตน เป็นบทร้อยกรองประเภทกลอนแปดที่นำเค้าโครงมาจากพุทธสุภาษิต “อตฺตาหิ อตฺตโน นาโถ” แปลว่า ตนเป็นที่พึ่งแห่งตน ซึ่งเป็นแนวทางในการดำเนินชีว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พึ่งตนเองดีกว่าการพึ่งคนอื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อ่าน โดยครูช่วยเสริมแรงบวก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262255</wp:posOffset>
                </wp:positionV>
                <wp:extent cx="1903730" cy="4572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6pt;mso-wrap-distance-left:9.05pt;mso-wrap-distance-right:9.05pt;mso-wrap-distance-top:0pt;mso-wrap-distance-bottom:0pt;margin-top:20.6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ครูต้องการสอนการอ่านร้อยกรองให้นักเรียนอ่านได้ถูกต้องและเข้าใจเนื้อหา สามารถค้นคว้า หรือฝึกอ่านตามแถบบันทึกเสียงชุด “อ่านอย่างไรให้เสนาะ” ของกรมวิชาการ กระทรวงศึกษาธิ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ทั้งบทอาขยาน บทหลักและบทรองของระดับประถ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49:00Z</dcterms:created>
  <dc:creator>sKzXP</dc:creator>
  <dc:description/>
  <cp:keywords/>
  <dc:language>en-US</dc:language>
  <cp:lastModifiedBy>com41</cp:lastModifiedBy>
  <cp:lastPrinted>2012-12-19T09:42:00Z</cp:lastPrinted>
  <dcterms:modified xsi:type="dcterms:W3CDTF">2012-12-19T02:46:00Z</dcterms:modified>
  <cp:revision>42</cp:revision>
  <dc:subject/>
  <dc:title> </dc:title>
</cp:coreProperties>
</file>